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21 года</w:t>
        <w:tab/>
        <w:tab/>
        <w:t>г. Светлоград</w:t>
        <w:tab/>
        <w:tab/>
        <w:tab/>
        <w:tab/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8.12.20107 г. № 68 «Об утверждении Положения о</w:t>
      </w:r>
      <w:r>
        <w:rPr>
          <w:bCs/>
          <w:spacing w:val="-1"/>
          <w:sz w:val="28"/>
          <w:szCs w:val="28"/>
        </w:rPr>
        <w:t xml:space="preserve"> контрольно-счетной палате Петровского городского округа Ставропольского края»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1.07.2021г. № 255-ФЗ «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етровского городского округа Ставропольского края от 08.12.20107 г. № 68 «Об утверждении Положения о</w:t>
      </w:r>
      <w:r>
        <w:rPr>
          <w:bCs/>
          <w:spacing w:val="-1"/>
          <w:sz w:val="28"/>
          <w:szCs w:val="28"/>
        </w:rPr>
        <w:t xml:space="preserve"> контрольно-счетной палате Петровского городского округа Ставропольского кра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газете «Вестник Петровского городского ок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В.О.Лагу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А.А.Зах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30.09.2021г. № 110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</w:t>
      </w:r>
      <w:r>
        <w:rPr>
          <w:spacing w:val="-3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 xml:space="preserve"> контрольно-счетной палате Петровского городского округа Ставропольского края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енное решением Совета депутатов </w:t>
      </w:r>
      <w:r>
        <w:rPr>
          <w:spacing w:val="6"/>
          <w:sz w:val="28"/>
          <w:szCs w:val="28"/>
        </w:rPr>
        <w:t xml:space="preserve">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spacing w:val="-1"/>
          <w:sz w:val="28"/>
          <w:szCs w:val="28"/>
        </w:rPr>
        <w:t>от 08 декабря 2017 года № 68</w:t>
      </w:r>
    </w:p>
    <w:p>
      <w:pPr>
        <w:pStyle w:val="Normal"/>
        <w:widowControl/>
        <w:autoSpaceDE w:val="true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Раздел 1 дополнить частью 6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6.</w:t>
      </w:r>
      <w:r>
        <w:rPr>
          <w:sz w:val="28"/>
          <w:szCs w:val="28"/>
        </w:rPr>
        <w:t xml:space="preserve"> Контрольно-счетная палата </w:t>
      </w:r>
      <w:r>
        <w:rPr>
          <w:spacing w:val="-5"/>
          <w:sz w:val="28"/>
          <w:szCs w:val="28"/>
        </w:rPr>
        <w:t>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2. Раздел 3 после слова "независимости" дополнить словом ", открытости"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В разделе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3.1. Пункт 2дополнить пунктом 2.1.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2.1. Срок полномочий председателя Контрольно-счетной палаты, назначенного на муниципальную должность в 2021 году в соответствии с законом от 01.07.2021г. № 255-ФЗ «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 истекает одновременно со сроком полномочий Совета депутатов Петровского городского округа Ставропольского края первого созыва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 Пункт 3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«3. Председатель Контрольно-счетной палаты замещает муниципальную должность и осуществляет свои полномочия на постоянной основе.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4.  В разделе 5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4.1.  пункт 2 дополнить частью 4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«4) постоянными комиссиями Совета депутатов Петровского городского округа Ставропольского края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 пункт 4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4.</w:t>
      </w:r>
      <w:r>
        <w:rPr>
          <w:sz w:val="28"/>
          <w:szCs w:val="28"/>
        </w:rPr>
        <w:t xml:space="preserve"> Совет депутатов Петровского городского округа Ставропольского края </w:t>
      </w:r>
      <w:r>
        <w:rPr>
          <w:spacing w:val="-5"/>
          <w:sz w:val="28"/>
          <w:szCs w:val="28"/>
        </w:rPr>
        <w:t>вправе обратиться в Контрольно-счетную палату Ставрополь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В разделе 6 пункт 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 xml:space="preserve">«1. </w:t>
      </w:r>
      <w:bookmarkStart w:id="0" w:name="Par0"/>
      <w:bookmarkEnd w:id="0"/>
      <w:r>
        <w:rPr>
          <w:spacing w:val="-5"/>
          <w:sz w:val="28"/>
          <w:szCs w:val="28"/>
        </w:rPr>
        <w:t>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наличие высшего образова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 xml:space="preserve">3) знание </w:t>
      </w:r>
      <w:hyperlink r:id="rId2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Конституции</w:t>
        </w:r>
      </w:hyperlink>
      <w:r>
        <w:rPr>
          <w:spacing w:val="-5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1. Порядок проведения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</w:t>
      </w:r>
      <w:hyperlink w:anchor="Par0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 xml:space="preserve">части </w:t>
        </w:r>
      </w:hyperlink>
      <w:r>
        <w:rPr>
          <w:spacing w:val="-5"/>
          <w:sz w:val="28"/>
          <w:szCs w:val="28"/>
        </w:rPr>
        <w:t xml:space="preserve">1 настоящего раздела, в случае, предусмотренном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 xml:space="preserve">частью 4 раздела </w:t>
        </w:r>
      </w:hyperlink>
      <w:r>
        <w:rPr>
          <w:spacing w:val="-5"/>
          <w:sz w:val="28"/>
          <w:szCs w:val="28"/>
        </w:rPr>
        <w:t>5 настоящего Положения, устанавливается Контрольно-счетной палатой Ставропольского кра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 Часть 4 пункт 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Раздел 8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pacing w:val="-5"/>
          <w:sz w:val="28"/>
          <w:szCs w:val="28"/>
        </w:rPr>
        <w:t>«1</w:t>
      </w:r>
      <w:r>
        <w:rPr>
          <w:sz w:val="28"/>
          <w:szCs w:val="28"/>
        </w:rPr>
        <w:t>. Контрольно-счетная палата осуществляет следующие основные полномоч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 и, уставом и нормативными правовыми актами Совета депутатов Петровского городского округа Ставрополь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Петровского городского округа Ставропольского края, а также иных организаций, если они используют имущество, находящееся в муниципальной собственности Петровского городского округа Ставропольского края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5"/>
          <w:sz w:val="28"/>
          <w:szCs w:val="28"/>
        </w:rPr>
        <w:t>7. Пункт 2 раздела 10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2.</w:t>
      </w:r>
      <w:r>
        <w:rPr>
          <w:sz w:val="28"/>
          <w:szCs w:val="28"/>
        </w:rPr>
        <w:t xml:space="preserve">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дел 15 дополнить пунктом 2.1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ункт 1 раздела 16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Ставропольского края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0. В разделе 17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а) в пункте 1 слова "их рассмотрения и" исключить, после слова "выявленных" дополнить словами "бюджетных и иных"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б) в пункте 3 слова "в течение одного месяца со дня получения представления" заменить словами "в указанный в представлении срок или, если срок не указан, в течение 30 дней со дня его получения", слово "рассмотрения" заменить словом "выполнения"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"3.1. Срок выполнения представления может быть продлен по решению Контрольно-счетной палаты, но не более одного раза."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г) часть 4 после слов "их пресечению и предупреждению," дополнить словами "невыполнения представлений Контрольно-счетной палаты,"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) часть 6 дополнить предложением следующего содержания: "Срок выполнения предписания может быть продлен по решению Контрольно-счетной палаты, но не более одного раза."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е) часть7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"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"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ункт 4 раздела 19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правляющий делами Совет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путатов Петровского городского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w w:val="105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6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 Знак5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29D142A9066A586DD936AB0D9D9D73434B278B22F382367015B208E8D6AE07732ACA39DDF7B56F07B15R6R4K" TargetMode="External"/><Relationship Id="rId3" Type="http://schemas.openxmlformats.org/officeDocument/2006/relationships/hyperlink" Target="consultantplus://offline/ref=CDF29D142A9066A586DD936AB0D9D9D73534BC7CBB7B6F213654552586DD30F0617BA3A28BD42619B62E1A676F7BA8B4799876A1RAR0K" TargetMode="External"/><Relationship Id="rId4" Type="http://schemas.openxmlformats.org/officeDocument/2006/relationships/hyperlink" Target="consultantplus://offline/ref=2A0081D4C0AFB695F2C367BFEAB160FD25D085895814596EECCCDF08C146DE374BF37E9258E0F29E8F7ACA66F8bAM3L" TargetMode="External"/><Relationship Id="rId5" Type="http://schemas.openxmlformats.org/officeDocument/2006/relationships/hyperlink" Target="consultantplus://offline/ref=2A0081D4C0AFB695F2C367BFEAB160FD25D0858F5B1F596EECCCDF08C146DE374BF37E9258E0F29E8F7ACA66F8bAM3L" TargetMode="External"/><Relationship Id="rId6" Type="http://schemas.openxmlformats.org/officeDocument/2006/relationships/hyperlink" Target="consultantplus://offline/ref=0A6916034916FAE5BDBDD365F1B95BB9BBE949138520A88D12035FBAAF5D195D66E17BA5E37BC7E7D4253DE5ECx9SEM" TargetMode="External"/><Relationship Id="rId7" Type="http://schemas.openxmlformats.org/officeDocument/2006/relationships/hyperlink" Target="consultantplus://offline/ref=E61BCDE8108F139F9D5148062F463158B65C7BE4502758CB9970C09C9EDD36D4FBD576D1EA50248E330C043F68B93AE51C41DE03ACEF58A9X2u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2:00Z</dcterms:created>
  <dc:creator>user1</dc:creator>
  <dc:description/>
  <cp:keywords/>
  <dc:language>en-US</dc:language>
  <cp:lastModifiedBy>123</cp:lastModifiedBy>
  <cp:lastPrinted>2021-09-29T08:37:00Z</cp:lastPrinted>
  <dcterms:modified xsi:type="dcterms:W3CDTF">2021-09-30T11:12:00Z</dcterms:modified>
  <cp:revision>2</cp:revision>
  <dc:subject/>
  <dc:title>Вносится Президентом</dc:title>
</cp:coreProperties>
</file>