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 октября 2021 года</w:t>
        <w:tab/>
        <w:tab/>
        <w:t>г. Светлоград</w:t>
        <w:tab/>
        <w:tab/>
        <w:tab/>
        <w:tab/>
        <w:t>№ 114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spacing w:lineRule="exact" w:line="240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Законом Ставропольского края от 24.12.2007 г. № 78-кз «Об отдельных вопросах муниципальной службы в Ставропольском крае», распоряжением Губернатора Ставропольского края от 17.09.2021 № 541-р «Об увеличении размеров месячных окладов государственных гражданских служащих Ставропольского края и ежемесячных надбавок с 01 октября 2021 года», Уставом Петровского городского округа Ставропольского края </w:t>
      </w:r>
      <w:r>
        <w:rPr>
          <w:rFonts w:cs="Times New Roman" w:ascii="Times New Roman" w:hAnsi="Times New Roman"/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 (в редакции от 02 октября 2019 № 69) (далее - решение), изложив приложение «Размеры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 в прилагаемой редак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Призн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>02 октября 2019 г. № 69 «О внесении изменений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bookmarkStart w:id="0" w:name="_Hlk524686992"/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опубликования в </w:t>
      </w:r>
      <w:bookmarkEnd w:id="0"/>
      <w:r>
        <w:rPr>
          <w:rFonts w:cs="Times New Roman" w:ascii="Times New Roman" w:hAnsi="Times New Roman"/>
          <w:sz w:val="28"/>
          <w:szCs w:val="28"/>
        </w:rPr>
        <w:t>газете «Вестник Петровского городского округа» и распространяется на правоотношения, возникшие с 1 октября 2021 года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 В.О.Лагу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етровског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А.А.Захарченк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25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</w:tblGrid>
      <w:tr>
        <w:trPr>
          <w:trHeight w:val="1000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Петровского городского округа Ставропольского края от 03.11.2017г. № 26 (в редакции от 14.10.2021г. № 11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33"/>
        <w:gridCol w:w="16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&lt;*&gt; (рублей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ервый 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26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1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1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108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96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96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87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78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71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70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69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Инспектор контрольно-счет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69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омощник главы администрации, выборного должностного лиц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64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64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55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Специалист I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46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Специалист II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41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36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меры должностных окладов могут быть увеличены (проиндексированы)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(потребительских цен) в размерах и сроки, установленные для государственных гражданских служащих Ставропо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_Hlk83901476"/>
      <w:bookmarkStart w:id="2" w:name="_Hlk19601056"/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_Hlk83901476"/>
      <w:bookmarkStart w:id="4" w:name="_Hlk19601056"/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Е.Н.Денисенко</w:t>
      </w:r>
      <w:bookmarkEnd w:id="3"/>
      <w:bookmarkEnd w:id="4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114 от 14 октября 2021г. «О внесении изменений в решение Совета депутатов Петровского городского округа Ставропольского края от 03 ноября 2017 года № 26 «Об установлении размеров должностных окладов муниципальных служащих, замещающих должности муниципальной службы в Ставропольском крае в органах местного самоуправления Петр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</w:t>
        <w:tab/>
        <w:tab/>
        <w:tab/>
        <w:tab/>
        <w:tab/>
        <w:tab/>
        <w:tab/>
        <w:t>14 октября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да Валентина Стеф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2:00Z</dcterms:created>
  <dc:creator>Оксана</dc:creator>
  <dc:description/>
  <cp:keywords/>
  <dc:language>en-US</dc:language>
  <cp:lastModifiedBy>Taralova</cp:lastModifiedBy>
  <cp:lastPrinted>2021-10-04T09:20:00Z</cp:lastPrinted>
  <dcterms:modified xsi:type="dcterms:W3CDTF">2021-10-19T13:57:00Z</dcterms:modified>
  <cp:revision>3</cp:revision>
  <dc:subject/>
  <dc:title>ПРОЕКТ</dc:title>
</cp:coreProperties>
</file>