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октября 2021 года</w:t>
        <w:tab/>
        <w:tab/>
        <w:t>г. Светлоград</w:t>
        <w:tab/>
        <w:tab/>
        <w:tab/>
        <w:tab/>
        <w:t>№ 115</w:t>
      </w:r>
    </w:p>
    <w:p>
      <w:pPr>
        <w:pStyle w:val="ConsNormal"/>
        <w:spacing w:lineRule="exact" w:line="24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Петровского городского округа Ставропольского края от 23 ноября 2017 года № 32 «Об утверждении Положения об оплате труда главы Петровского городского округа Ставропольского края»</w:t>
      </w:r>
    </w:p>
    <w:p>
      <w:pPr>
        <w:pStyle w:val="ConsNormal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. 4 ст. 86 Бюджетного кодекса Российской Федерации, Законом Ставропольского края от 29.12.2008 № 101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распоряжением Губернатора Ставропольского края от 17.09.2021 № 541-р «Об увеличении размеров месячных окладов государственных гражданских служащих Ставропольского края и ежемесячных надбавок с 01 октября 2021 года», </w:t>
      </w:r>
      <w:r>
        <w:rPr>
          <w:spacing w:val="-11"/>
          <w:sz w:val="28"/>
          <w:szCs w:val="28"/>
        </w:rPr>
        <w:t>Совет депутатов Петровского городского округа Ставропольского края</w:t>
      </w:r>
    </w:p>
    <w:p>
      <w:pPr>
        <w:pStyle w:val="Normal"/>
        <w:ind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11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Петровского городского округа Ставропольского края от 23 ноября 2017 года № 32 «Об утверждении Положения об оплате труда главы Петровского городского округа Ставропольского края» (в редакции от 02 октября 2019 г. № 70, от 04 февраля 2020 № 9, от 09 сентября 2021 г. № 95) изменения, изложив приложение 2 </w:t>
      </w:r>
      <w:r>
        <w:rPr>
          <w:spacing w:val="-11"/>
          <w:sz w:val="28"/>
          <w:szCs w:val="28"/>
        </w:rPr>
        <w:t>в прилагаемой редак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1"/>
          <w:sz w:val="28"/>
          <w:szCs w:val="28"/>
        </w:rPr>
        <w:t xml:space="preserve">2. Признать утратившим силу </w:t>
      </w:r>
      <w:r>
        <w:rPr>
          <w:sz w:val="28"/>
          <w:szCs w:val="28"/>
        </w:rPr>
        <w:t>решение Совета депутатов Петровского городского округа Ставропольского края от 02 октября 2019 г. № 70 «О внесении изменений в решение Совета депутатов Петровского городского округа Ставропольского края от 23 ноября 2017 года № 32 «Об утверждении Положения об оплате труда главы Петровского городского округа Ставропольского края»</w:t>
      </w:r>
      <w:r>
        <w:rPr>
          <w:spacing w:val="-11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публикования в газете «Вестник Петровского городского округа» и распространяется на правоотношения, возникшие с 01 октября 2021 года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тровского городского округ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авропольского края</w:t>
        <w:tab/>
        <w:tab/>
        <w:tab/>
        <w:tab/>
        <w:tab/>
        <w:tab/>
        <w:t>В.О. Лагун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ородского округа</w:t>
      </w:r>
    </w:p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>А.А. Захарченко</w:t>
      </w:r>
    </w:p>
    <w:p>
      <w:pPr>
        <w:pStyle w:val="S1"/>
        <w:shd w:fill="FFFFFF" w:val="clear"/>
        <w:spacing w:before="0" w:after="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1"/>
        <w:shd w:fill="FFFFFF" w:val="clear"/>
        <w:spacing w:before="0" w:after="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06.10.2017 г. № 15 (в редакции решения от 14.10.2021г. № 115)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S1"/>
        <w:shd w:fill="FFFFFF" w:val="clear"/>
        <w:spacing w:before="0" w:after="0"/>
        <w:jc w:val="center"/>
        <w:rPr/>
      </w:pPr>
      <w:r>
        <w:rPr>
          <w:sz w:val="28"/>
          <w:szCs w:val="28"/>
        </w:rPr>
        <w:t>должностного оклада, ежемесячного денежного поощрения, ежемесячной надбавки за особые условия деятельности главы Петровского городского округа Ставропольского края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9"/>
        <w:gridCol w:w="1856"/>
        <w:gridCol w:w="2572"/>
        <w:gridCol w:w="2401"/>
      </w:tblGrid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  <w:tc>
          <w:tcPr>
            <w:tcW w:w="2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 (%)</w:t>
            </w:r>
          </w:p>
        </w:tc>
        <w:tc>
          <w:tcPr>
            <w:tcW w:w="2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особые условия деятельности (%)</w:t>
            </w:r>
          </w:p>
        </w:tc>
      </w:tr>
      <w:tr>
        <w:trPr/>
        <w:tc>
          <w:tcPr>
            <w:tcW w:w="2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ровского городского округа Ставропольского края</w:t>
            </w:r>
          </w:p>
        </w:tc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9</w:t>
            </w:r>
          </w:p>
        </w:tc>
        <w:tc>
          <w:tcPr>
            <w:tcW w:w="257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Совета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Петровского городского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>Е.Н.Денисенко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НОЙ 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тверждении заочного решения Совета депутатов Петровского городского округа Ставропольского края № 115 от 14 октября 2021г. «О внесении изменений в решение Совета депутатов Петровского городского округа Ставропольского края от 23 ноября 2017 года № 32 «Об утверждении Положения об оплате труда главы Петровского городского округа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ветлоград</w:t>
        <w:tab/>
        <w:tab/>
        <w:tab/>
        <w:tab/>
        <w:tab/>
        <w:tab/>
        <w:tab/>
        <w:t>14 октября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66"/>
        <w:gridCol w:w="1680"/>
        <w:gridCol w:w="1820"/>
      </w:tblGrid>
      <w:tr>
        <w:trPr>
          <w:trHeight w:val="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/проти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аназиди Александр Павл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да Валентина Стеф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ик Владимир Анто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бакина Людмила Александ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цов Анатоли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бцова Наталья Викто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ч Иван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очков Никола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ва Ирин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тько Олег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ницына Анна Михайл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нов Вячеслав Олег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щенко Елена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ин Юрий Ефим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ая Ларис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ьцев Никола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Алексей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жабов Умалат Камалади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ченко Юрий Дмитри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арин Павел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еменев Александр Евген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лов Константин Анатол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щий Владимир Васил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пенко Алексе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итонова Елена Ив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ский Васили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ский Леонид Алексе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вченко Иван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дрин Александр Его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19:00Z</dcterms:created>
  <dc:creator>qwerty</dc:creator>
  <dc:description/>
  <cp:keywords/>
  <dc:language>en-US</dc:language>
  <cp:lastModifiedBy>Taralova</cp:lastModifiedBy>
  <cp:lastPrinted>2021-10-19T11:44:00Z</cp:lastPrinted>
  <dcterms:modified xsi:type="dcterms:W3CDTF">2021-10-19T13:59:00Z</dcterms:modified>
  <cp:revision>5</cp:revision>
  <dc:subject/>
  <dc:title>РАСПОРЯЖЕНИЕ</dc:title>
</cp:coreProperties>
</file>