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tabs>
          <w:tab w:val="clear" w:pos="708"/>
          <w:tab w:val="left" w:pos="143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3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43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3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" w:leader="none"/>
        </w:tabs>
        <w:ind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18 февраля 2021 года</w:t>
        <w:tab/>
        <w:tab/>
        <w:t>г. Светлоград</w:t>
        <w:tab/>
        <w:tab/>
        <w:tab/>
        <w:t>№ 12</w:t>
      </w:r>
    </w:p>
    <w:p>
      <w:pPr>
        <w:pStyle w:val="Normal"/>
        <w:tabs>
          <w:tab w:val="clear" w:pos="708"/>
          <w:tab w:val="left" w:pos="143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органов местного самоуправления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1215227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 марта 2007 года №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2711459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авропольского края от 24 декабря 2007 года № 78-кз «Об отдельных вопросах муниципальной службы в Ставропольском крае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2711458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авропольского края от 18 декабря 2007 года № 65-кз «О реестре должностей муниципальной службы в Ставрополь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тровского городского округа Ставропольского края Совет депутатов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муниципальных служащих органов местного самоуправления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А.А.Захарченко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18.02.2021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едения реестра муниципальных служащих органов местного самоуправления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1 Настоящий Порядок ведения реестра муниципальных служащих органов местного самоуправления Петровского городского округа Ставропольского края (далее - Порядок) определяет условия ведения реестра муниципальных служащих, замещающих должности муниципальной службы в органах местного самоуправления Петровского городского округа Ставропольского края (далее - реестр, органы местного самоуправления городского округа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д должностями муниципальной службы в органах местного самоуправления Петровского городского округа Ставропольского края (далее - муниципальные служащие) понимаютс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е служащие аппарата Совета депутатов Петровского городского округа Ставропольского кра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е служащие контрольно-счетной палаты Петровского городского округа Ставропольского кра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Петровского городского округа Ставропольского кра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е служащие органов администрации Петровского городского округа Ставропольского кра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 Правовой основой Порядка являются Федеральный закон от 02.03.2007 № 25-ФЗ «О муниципальной службе в Российской Федерации», </w:t>
      </w:r>
      <w:r>
        <w:rPr>
          <w:iCs/>
          <w:sz w:val="28"/>
          <w:szCs w:val="28"/>
        </w:rPr>
        <w:t>Закон Ставропольского края от 24.12.2007 № 78-кз «Об отдельных вопросах муниципальной службы в Ставропольском крае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4. Реестр представляет собой сводный перечень сведений о муниципальных служащих, содержащий их основные анкетно-биографические и профессионально-квалификационные данны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5. Сведения, содержащиеся в реестре, являются основанием для проведения анализа кадрового состава органов местного самоуправления городского округа, выработки предложений и рекомендаций по совершенствованию работы с кадрами, формирования кадрового резерва для замещения должностей муниципальной служб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 Реестр составляется на основании личных дел муниципальных служащих, штатного расписания и иных учетных документов органов местного самоуправления городского ок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 Основанием для включения в реестр является назначение на должность муниципальной службы в органы местного самоуправления городского округа.</w:t>
      </w:r>
    </w:p>
    <w:p>
      <w:pPr>
        <w:pStyle w:val="Normal"/>
        <w:ind w:firstLine="567"/>
        <w:rPr/>
      </w:pPr>
      <w:r>
        <w:rPr>
          <w:sz w:val="28"/>
          <w:szCs w:val="28"/>
        </w:rPr>
        <w:t>1.8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8"/>
          <w:szCs w:val="28"/>
        </w:rPr>
        <w:t>2. Формирование и ведение реестр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1. Формирование сведений для включения в реестр осуществляется в электронном виде (ведение базы данных посредством программного комплекса «Кадры государственной и муниципальной службы» с обеспечением защиты от несанкционированного доступа и копирования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осуществляется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(далее - отдел по организационно-кадровым вопросам и профилактике коррупционных правонарушений администрации) путем внесения в реестр установленных в соответствии с настоящим Порядком сведений, их обновление при изменении учетных данных (персональных данных) муниципальных служащих и исключения из реестра сведений о муниципальных служащих в случаях, предусмотренных настоящим Порядком, архивирования данных, удаляемых из реестра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2. Сведения, для включения в реестр, предоставляются в отдел по организационно-кадровым вопросам и профилактике коррупционных правонарушений администрации ежемесячно до 5 числа месяца, следующего за отчетным, муниципальными служащими органов местного самоуправления городского округа, в должностные обязанности которых входит ведение кадровой работы соответствующих органах местного самоуправления городского округа и их структурных подразделениях (при наличии) (далее - уполномоченные лица)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2.3. В случаях приема, увольнения, изменения учетных данных муниципальных служащих сведения о них предоставляются уполномоченными лицами в отдел по организационно-кадровым вопросам и профилактике коррупционных правонарушений администрации в день увольнения, предоставления муниципальным служащим документов, подтверждающих изменение учетных данных. 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исключения сведений о муниципальном служащем из реестра является его увольнение (в том числе в связи с ликвидацией и реорганизацией органа местного самоуправления, сокращением его штата), смерть (гибель), а также признание его решением суда, вступившим в законную силу, безвестно отсутствующим или умершим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умершем (погибшем) муниципальном служащем, а также признанном решением суда, вступившим в законную силу, безвестно отсутствующим или умершим исключаются из реестра муниципальных служащих в день, следующий за днем смерти (гибели), или днем вступления в законную силу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Реестр сохраняется на сервере базы данных администрации Петровского городского округа Ставропольского края с обеспечением защиты от несанкционированного доступ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6. Передача сведений из Реестра третьим лицам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. № 152-ФЗ «О персональных данных» и иными нормативными правовыми ак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Структура реестр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В реестр вносятся следующие сведения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 городского округа и его структурного подразделения (при наличии)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муниципальной службы в соответствии со штатным расписанием органов местного самоуправления и указанием группы должностей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муниципального служащего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ождения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м учете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страции в системе индивидуального (персонифицированного) учет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ственниках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разовании: наименование учебного заведения, дата окончания обучения, специальность и квалификация, реквизиты документа об образовании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едения о дополнительном профессиональном образовании (повышение квалификации, профессиональная переподготовка): наименование учебного заведения, дата окончания обучения, наименование программы, количество часов, реквизиты итогового документа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еная степень: дата присвоения, наименование ученой степени, реквизиты документа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еное звание: дата присвоения, наименование ученого звания, реквизиты документ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стаж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б аттестации; 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награды: дата награждения; вид награды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трудового договора, дата его заключения, дата его окончания (для срочных трудовых договоров)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анные о включении в кадровый резерв (дата включения в кадровый резерв и наименование должности)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отпуск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отпусков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овки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бывание за границей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ичные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выплаты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Совета 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городского 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38"/>
      <w:pgMar w:left="1980" w:right="85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6115514/0" TargetMode="External"/><Relationship Id="rId3" Type="http://schemas.openxmlformats.org/officeDocument/2006/relationships/hyperlink" Target="http://internet.garant.ru/document/redirect/72324659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4:00Z</dcterms:created>
  <dc:creator>С</dc:creator>
  <dc:description/>
  <cp:keywords/>
  <dc:language>en-US</dc:language>
  <cp:lastModifiedBy>123</cp:lastModifiedBy>
  <cp:lastPrinted>2020-07-24T14:05:00Z</cp:lastPrinted>
  <dcterms:modified xsi:type="dcterms:W3CDTF">2021-02-18T12:24:00Z</dcterms:modified>
  <cp:revision>2</cp:revision>
  <dc:subject/>
  <dc:title>Положение</dc:title>
</cp:coreProperties>
</file>