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3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widowControl/>
        <w:tabs>
          <w:tab w:val="clear" w:pos="720"/>
          <w:tab w:val="left" w:pos="143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/>
        <w:tabs>
          <w:tab w:val="clear" w:pos="720"/>
          <w:tab w:val="left" w:pos="143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widowControl/>
        <w:tabs>
          <w:tab w:val="clear" w:pos="720"/>
          <w:tab w:val="left" w:pos="143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143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3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8 февраля 2021 года</w:t>
        <w:tab/>
        <w:tab/>
        <w:t>г. Светлоград</w:t>
        <w:tab/>
        <w:tab/>
        <w:tab/>
        <w:t>№ 14</w:t>
      </w:r>
    </w:p>
    <w:p>
      <w:pPr>
        <w:pStyle w:val="Normal"/>
        <w:widowControl/>
        <w:tabs>
          <w:tab w:val="clear" w:pos="720"/>
          <w:tab w:val="left" w:pos="143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 решений Советов депутатов муниципальных образований Петро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Петровского городского округа Ставропольского края от 20.10.2017г. №17 «О вопросах правопреемства», рассмотрев экспертное заключение Управления по региональной политике аппарата Правительства Ставропольского края от 05.11.2020 года № РМЭ-497/33-42 Совет депутатов Пет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Просянского сельсовета Петровского района Ставропольского края от 11 октября 2013 г. № 177 «Об утверждении Правил по содержанию собак и кошек на территории муниципального образования Просянского сельсовета Петровского района Ставрополь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Высоцкого сельсовета Петровского района Ставропольского края от 10 мая 2011 г. № 377 «Об утверждении Правил содержания собак на территории муниципального образования Высоцкого сельсовета Петровского района Ставрополь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>А.А.Захарченко</w:t>
      </w:r>
    </w:p>
    <w:sectPr>
      <w:footerReference w:type="default" r:id="rId3"/>
      <w:type w:val="nextPage"/>
      <w:pgSz w:w="11906" w:h="16800"/>
      <w:pgMar w:left="1985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324659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1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dcterms:modified xsi:type="dcterms:W3CDTF">2021-02-18T12:31:00Z</dcterms:modified>
  <cp:revision>2</cp:revision>
  <dc:subject/>
  <dc:title>ПРОЕКТ</dc:title>
</cp:coreProperties>
</file>