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pacing w:val="-5"/>
          <w:sz w:val="28"/>
          <w:szCs w:val="28"/>
        </w:rPr>
      </w:pPr>
      <w:r>
        <w:rPr>
          <w:spacing w:val="-5"/>
          <w:sz w:val="28"/>
          <w:szCs w:val="28"/>
        </w:rPr>
        <w:t>СОВЕТ ДЕПУТАТОВ ПЕТРОВСКОГО ГОРОДСКОГО ОКРУГА</w:t>
      </w:r>
    </w:p>
    <w:p>
      <w:pPr>
        <w:pStyle w:val="Normal"/>
        <w:numPr>
          <w:ilvl w:val="0"/>
          <w:numId w:val="0"/>
        </w:numPr>
        <w:shd w:fill="FFFFFF" w:val="clear"/>
        <w:jc w:val="center"/>
        <w:outlineLvl w:val="0"/>
        <w:rPr>
          <w:spacing w:val="-5"/>
          <w:sz w:val="28"/>
          <w:szCs w:val="28"/>
        </w:rPr>
      </w:pPr>
      <w:r>
        <w:rPr>
          <w:spacing w:val="-5"/>
          <w:sz w:val="28"/>
          <w:szCs w:val="28"/>
        </w:rPr>
        <w:t>СТАВРОПОЛЬСКОГО КРАЯ</w:t>
      </w:r>
    </w:p>
    <w:p>
      <w:pPr>
        <w:pStyle w:val="Normal"/>
        <w:numPr>
          <w:ilvl w:val="0"/>
          <w:numId w:val="0"/>
        </w:numPr>
        <w:shd w:fill="FFFFFF" w:val="clear"/>
        <w:jc w:val="center"/>
        <w:outlineLvl w:val="0"/>
        <w:rPr/>
      </w:pPr>
      <w:r>
        <w:rPr>
          <w:spacing w:val="-5"/>
          <w:sz w:val="28"/>
          <w:szCs w:val="28"/>
        </w:rPr>
        <w:t>ПЕРВОГО  СОЗЫВА</w:t>
      </w:r>
    </w:p>
    <w:p>
      <w:pPr>
        <w:pStyle w:val="Normal"/>
        <w:numPr>
          <w:ilvl w:val="0"/>
          <w:numId w:val="0"/>
        </w:numPr>
        <w:shd w:fill="FFFFFF" w:val="clear"/>
        <w:ind w:left="34" w:hanging="0"/>
        <w:jc w:val="center"/>
        <w:outlineLvl w:val="0"/>
        <w:rPr>
          <w:spacing w:val="-4"/>
          <w:sz w:val="28"/>
          <w:szCs w:val="28"/>
        </w:rPr>
      </w:pPr>
      <w:r>
        <w:rPr>
          <w:spacing w:val="-4"/>
          <w:sz w:val="28"/>
          <w:szCs w:val="28"/>
        </w:rPr>
        <w:t>РЕШЕНИЕ</w:t>
      </w:r>
    </w:p>
    <w:p>
      <w:pPr>
        <w:pStyle w:val="Normal"/>
        <w:shd w:fill="FFFFFF" w:val="clear"/>
        <w:ind w:left="34" w:hanging="0"/>
        <w:jc w:val="center"/>
        <w:rPr>
          <w:spacing w:val="-4"/>
          <w:sz w:val="28"/>
          <w:szCs w:val="28"/>
        </w:rPr>
      </w:pPr>
      <w:r>
        <w:rPr>
          <w:spacing w:val="-4"/>
          <w:sz w:val="28"/>
          <w:szCs w:val="28"/>
        </w:rPr>
      </w:r>
    </w:p>
    <w:p>
      <w:pPr>
        <w:pStyle w:val="Normal"/>
        <w:shd w:fill="FFFFFF" w:val="clear"/>
        <w:ind w:left="34" w:hanging="0"/>
        <w:jc w:val="center"/>
        <w:rPr>
          <w:spacing w:val="-4"/>
          <w:sz w:val="28"/>
        </w:rPr>
      </w:pPr>
      <w:r>
        <w:rPr>
          <w:spacing w:val="-4"/>
          <w:sz w:val="28"/>
          <w:szCs w:val="28"/>
        </w:rPr>
        <w:t>16 декабря 2021 года</w:t>
        <w:tab/>
        <w:tab/>
        <w:t>г. Светлоград</w:t>
        <w:tab/>
        <w:tab/>
        <w:tab/>
        <w:tab/>
        <w:t>№ 140</w:t>
      </w:r>
    </w:p>
    <w:p>
      <w:pPr>
        <w:pStyle w:val="Normal"/>
        <w:shd w:fill="FFFFFF" w:val="clear"/>
        <w:ind w:left="34" w:hanging="0"/>
        <w:jc w:val="center"/>
        <w:rPr>
          <w:spacing w:val="-4"/>
          <w:sz w:val="28"/>
        </w:rPr>
      </w:pPr>
      <w:r>
        <w:rPr>
          <w:spacing w:val="-4"/>
          <w:sz w:val="28"/>
        </w:rPr>
      </w:r>
    </w:p>
    <w:p>
      <w:pPr>
        <w:pStyle w:val="TextBody"/>
        <w:spacing w:before="0" w:after="0"/>
        <w:jc w:val="both"/>
        <w:rPr>
          <w:sz w:val="28"/>
          <w:szCs w:val="28"/>
        </w:rPr>
      </w:pPr>
      <w:r>
        <w:rPr>
          <w:sz w:val="28"/>
          <w:szCs w:val="28"/>
        </w:rPr>
        <w:t>О внесении изменений в решение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w:t>
      </w:r>
    </w:p>
    <w:p>
      <w:pPr>
        <w:pStyle w:val="TextBody"/>
        <w:spacing w:before="0" w:after="0"/>
        <w:rPr>
          <w:sz w:val="28"/>
          <w:szCs w:val="28"/>
        </w:rPr>
      </w:pPr>
      <w:r>
        <w:rPr>
          <w:sz w:val="28"/>
          <w:szCs w:val="28"/>
        </w:rPr>
      </w:r>
    </w:p>
    <w:p>
      <w:pPr>
        <w:pStyle w:val="Normal"/>
        <w:autoSpaceDE w:val="false"/>
        <w:ind w:firstLine="600"/>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егламентом Совета депутатов Петровского городского округа Ставропольского края, утвержденным решением Совета депутатов Петровского городского округа Ставропольского края от 28 февраля 2019 года № 14, Совет депутатов Петровского городского округа Ставропольского края </w:t>
      </w:r>
    </w:p>
    <w:p>
      <w:pPr>
        <w:pStyle w:val="TextBody"/>
        <w:numPr>
          <w:ilvl w:val="0"/>
          <w:numId w:val="0"/>
        </w:numPr>
        <w:spacing w:before="0" w:after="0"/>
        <w:outlineLvl w:val="0"/>
        <w:rPr>
          <w:sz w:val="28"/>
          <w:szCs w:val="28"/>
        </w:rPr>
      </w:pPr>
      <w:r>
        <w:rPr>
          <w:sz w:val="28"/>
          <w:szCs w:val="28"/>
        </w:rPr>
      </w:r>
    </w:p>
    <w:p>
      <w:pPr>
        <w:pStyle w:val="TextBody"/>
        <w:numPr>
          <w:ilvl w:val="0"/>
          <w:numId w:val="0"/>
        </w:numPr>
        <w:spacing w:before="0" w:after="0"/>
        <w:outlineLvl w:val="0"/>
        <w:rPr>
          <w:sz w:val="28"/>
          <w:szCs w:val="28"/>
        </w:rPr>
      </w:pPr>
      <w:r>
        <w:rPr>
          <w:sz w:val="28"/>
          <w:szCs w:val="28"/>
        </w:rPr>
        <w:t>РЕШИЛ:</w:t>
      </w:r>
    </w:p>
    <w:p>
      <w:pPr>
        <w:pStyle w:val="TextBody"/>
        <w:spacing w:before="0" w:after="0"/>
        <w:ind w:firstLine="540"/>
        <w:jc w:val="both"/>
        <w:rPr>
          <w:sz w:val="28"/>
          <w:szCs w:val="28"/>
        </w:rPr>
      </w:pPr>
      <w:r>
        <w:rPr>
          <w:sz w:val="28"/>
          <w:szCs w:val="28"/>
        </w:rPr>
      </w:r>
    </w:p>
    <w:p>
      <w:pPr>
        <w:pStyle w:val="Normal"/>
        <w:ind w:right="-5" w:firstLine="600"/>
        <w:jc w:val="both"/>
        <w:rPr/>
      </w:pPr>
      <w:r>
        <w:rPr>
          <w:sz w:val="28"/>
          <w:szCs w:val="28"/>
        </w:rPr>
        <w:t>1. Внести в решение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 следующие изменения:</w:t>
      </w:r>
    </w:p>
    <w:p>
      <w:pPr>
        <w:pStyle w:val="Normal"/>
        <w:ind w:firstLine="539"/>
        <w:jc w:val="both"/>
        <w:rPr>
          <w:sz w:val="28"/>
          <w:szCs w:val="28"/>
        </w:rPr>
      </w:pPr>
      <w:r>
        <w:rPr>
          <w:sz w:val="28"/>
          <w:szCs w:val="28"/>
        </w:rPr>
        <w:t xml:space="preserve">1.1. В пункте 1: </w:t>
      </w:r>
    </w:p>
    <w:p>
      <w:pPr>
        <w:pStyle w:val="TextBody"/>
        <w:spacing w:before="0" w:after="0"/>
        <w:ind w:firstLine="539"/>
        <w:jc w:val="both"/>
        <w:rPr/>
      </w:pPr>
      <w:r>
        <w:rPr>
          <w:sz w:val="28"/>
          <w:szCs w:val="28"/>
        </w:rPr>
        <w:t>1.1.1. В абзаце втором цифры «2 653 368,75» заменить цифрами                    «2 714 200,19»;</w:t>
      </w:r>
    </w:p>
    <w:p>
      <w:pPr>
        <w:pStyle w:val="TextBody"/>
        <w:spacing w:before="0" w:after="0"/>
        <w:ind w:firstLine="539"/>
        <w:jc w:val="both"/>
        <w:rPr>
          <w:sz w:val="28"/>
          <w:szCs w:val="28"/>
        </w:rPr>
      </w:pPr>
      <w:r>
        <w:rPr>
          <w:sz w:val="28"/>
          <w:szCs w:val="28"/>
        </w:rPr>
        <w:t>1.1.2. В абзаце третьем цифры «2 835 772,24» заменить цифрами «2 868 461,75»;</w:t>
      </w:r>
    </w:p>
    <w:p>
      <w:pPr>
        <w:pStyle w:val="TextBody"/>
        <w:spacing w:before="0" w:after="0"/>
        <w:ind w:firstLine="539"/>
        <w:jc w:val="both"/>
        <w:rPr/>
      </w:pPr>
      <w:r>
        <w:rPr>
          <w:sz w:val="28"/>
          <w:szCs w:val="28"/>
        </w:rPr>
        <w:t>1.1.3. В абзаце четвертом цифры «182 403,49» заменить цифрами                «154 261,56».</w:t>
      </w:r>
    </w:p>
    <w:p>
      <w:pPr>
        <w:pStyle w:val="TextBody"/>
        <w:spacing w:before="0" w:after="0"/>
        <w:ind w:firstLine="539"/>
        <w:jc w:val="both"/>
        <w:rPr/>
      </w:pPr>
      <w:r>
        <w:rPr>
          <w:sz w:val="28"/>
          <w:szCs w:val="28"/>
        </w:rPr>
        <w:t>1.2. В пункте 2 цифры «2 103 316,43» заменить цифрами «2 140 389,91».</w:t>
      </w:r>
    </w:p>
    <w:p>
      <w:pPr>
        <w:pStyle w:val="TextBody"/>
        <w:spacing w:before="0" w:after="0"/>
        <w:ind w:firstLine="539"/>
        <w:jc w:val="both"/>
        <w:rPr/>
      </w:pPr>
      <w:r>
        <w:rPr>
          <w:sz w:val="28"/>
          <w:szCs w:val="28"/>
        </w:rPr>
        <w:t>1.3. В пункте 10 цифры «552 823,64» заменить цифрами «559 897,29».</w:t>
      </w:r>
    </w:p>
    <w:p>
      <w:pPr>
        <w:pStyle w:val="TextBody"/>
        <w:spacing w:before="0" w:after="0"/>
        <w:ind w:firstLine="539"/>
        <w:jc w:val="both"/>
        <w:rPr/>
      </w:pPr>
      <w:r>
        <w:rPr>
          <w:sz w:val="28"/>
          <w:szCs w:val="28"/>
        </w:rPr>
        <w:t>1.4. В пункте 15:</w:t>
      </w:r>
    </w:p>
    <w:p>
      <w:pPr>
        <w:pStyle w:val="TextBody"/>
        <w:spacing w:before="0" w:after="0"/>
        <w:ind w:firstLine="539"/>
        <w:jc w:val="both"/>
        <w:rPr>
          <w:sz w:val="28"/>
          <w:szCs w:val="28"/>
        </w:rPr>
      </w:pPr>
      <w:r>
        <w:rPr>
          <w:sz w:val="28"/>
          <w:szCs w:val="28"/>
        </w:rPr>
        <w:t>1.4.1. В подпункте «1» цифры «2 256,66» заменить цифрами «1 671,66»;</w:t>
      </w:r>
    </w:p>
    <w:p>
      <w:pPr>
        <w:pStyle w:val="TextBody"/>
        <w:spacing w:before="0" w:after="0"/>
        <w:ind w:firstLine="539"/>
        <w:jc w:val="both"/>
        <w:rPr/>
      </w:pPr>
      <w:r>
        <w:rPr>
          <w:sz w:val="28"/>
          <w:szCs w:val="28"/>
        </w:rPr>
        <w:t>1.4.2. В подпункте «2»:</w:t>
      </w:r>
    </w:p>
    <w:p>
      <w:pPr>
        <w:pStyle w:val="TextBody"/>
        <w:spacing w:before="0" w:after="0"/>
        <w:ind w:firstLine="539"/>
        <w:jc w:val="both"/>
        <w:rPr>
          <w:sz w:val="28"/>
          <w:szCs w:val="28"/>
        </w:rPr>
      </w:pPr>
      <w:r>
        <w:rPr>
          <w:sz w:val="28"/>
          <w:szCs w:val="28"/>
        </w:rPr>
        <w:t>1.4.2.1. В абзаце втором цифры «300,00» заменить цифрами «500,00»;</w:t>
      </w:r>
    </w:p>
    <w:p>
      <w:pPr>
        <w:pStyle w:val="TextBody"/>
        <w:spacing w:before="0" w:after="0"/>
        <w:ind w:firstLine="539"/>
        <w:jc w:val="both"/>
        <w:rPr/>
      </w:pPr>
      <w:r>
        <w:rPr>
          <w:sz w:val="28"/>
          <w:szCs w:val="28"/>
        </w:rPr>
        <w:t>1.4.2.2. В абзаце четвертом цифры «1 947,93» заменить цифрами                   «1 241,59».</w:t>
      </w:r>
    </w:p>
    <w:p>
      <w:pPr>
        <w:pStyle w:val="TextBody"/>
        <w:spacing w:before="0" w:after="0"/>
        <w:ind w:firstLine="539"/>
        <w:jc w:val="both"/>
        <w:rPr>
          <w:sz w:val="28"/>
          <w:szCs w:val="28"/>
        </w:rPr>
      </w:pPr>
      <w:r>
        <w:rPr>
          <w:sz w:val="28"/>
          <w:szCs w:val="28"/>
        </w:rPr>
      </w:r>
    </w:p>
    <w:p>
      <w:pPr>
        <w:pStyle w:val="Normal"/>
        <w:numPr>
          <w:ilvl w:val="0"/>
          <w:numId w:val="0"/>
        </w:numPr>
        <w:autoSpaceDE w:val="false"/>
        <w:ind w:firstLine="539"/>
        <w:jc w:val="both"/>
        <w:outlineLvl w:val="0"/>
        <w:rPr/>
      </w:pPr>
      <w:r>
        <w:rPr>
          <w:sz w:val="28"/>
          <w:szCs w:val="28"/>
        </w:rPr>
        <w:t>1.5. Приложения 1, 3, 6, 8, 10, 12 изложить в новой редакции согласно соответствующим приложениям.</w:t>
      </w:r>
    </w:p>
    <w:p>
      <w:pPr>
        <w:pStyle w:val="Normal"/>
        <w:numPr>
          <w:ilvl w:val="0"/>
          <w:numId w:val="0"/>
        </w:numPr>
        <w:autoSpaceDE w:val="false"/>
        <w:ind w:firstLine="539"/>
        <w:jc w:val="both"/>
        <w:outlineLvl w:val="0"/>
        <w:rPr>
          <w:sz w:val="28"/>
          <w:szCs w:val="28"/>
        </w:rPr>
      </w:pPr>
      <w:r>
        <w:rPr>
          <w:sz w:val="28"/>
          <w:szCs w:val="28"/>
        </w:rPr>
      </w:r>
    </w:p>
    <w:p>
      <w:pPr>
        <w:pStyle w:val="Normal"/>
        <w:ind w:firstLine="539"/>
        <w:jc w:val="both"/>
        <w:rPr/>
      </w:pPr>
      <w:r>
        <w:rPr>
          <w:sz w:val="28"/>
          <w:szCs w:val="28"/>
        </w:rPr>
        <w:t>2. Настоящее решение вступает в силу со дня его опубликования в газете «Вестник Петро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Петровского городского округа </w:t>
      </w:r>
    </w:p>
    <w:p>
      <w:pPr>
        <w:pStyle w:val="Normal"/>
        <w:jc w:val="both"/>
        <w:rPr/>
      </w:pPr>
      <w:r>
        <w:rPr>
          <w:sz w:val="28"/>
          <w:szCs w:val="28"/>
        </w:rPr>
        <w:t>Ставропольского края</w:t>
        <w:tab/>
        <w:tab/>
        <w:tab/>
        <w:t xml:space="preserve">                    </w:t>
        <w:tab/>
        <w:t xml:space="preserve">                     В.О.Лаг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тровского городского </w:t>
      </w:r>
    </w:p>
    <w:p>
      <w:pPr>
        <w:pStyle w:val="Normal"/>
        <w:jc w:val="both"/>
        <w:rPr>
          <w:sz w:val="28"/>
          <w:szCs w:val="28"/>
        </w:rPr>
      </w:pPr>
      <w:r>
        <w:rPr>
          <w:sz w:val="28"/>
          <w:szCs w:val="28"/>
        </w:rPr>
        <w:t>округа Ставропольского края</w:t>
        <w:tab/>
        <w:tab/>
        <w:t xml:space="preserve">                                 </w:t>
        <w:tab/>
        <w:t>А.А.Захарченк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240"/>
        <w:ind w:left="5041" w:hanging="0"/>
        <w:jc w:val="center"/>
        <w:rPr>
          <w:sz w:val="28"/>
          <w:szCs w:val="28"/>
        </w:rPr>
      </w:pPr>
      <w:r>
        <w:rPr>
          <w:sz w:val="28"/>
          <w:szCs w:val="28"/>
        </w:rPr>
        <w:t>Приложение 1</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0.12.2020г. № 104 (в редакции решения от 16.12.2021г. № 140)</w:t>
      </w:r>
    </w:p>
    <w:p>
      <w:pPr>
        <w:pStyle w:val="Normal"/>
        <w:jc w:val="both"/>
        <w:rPr>
          <w:sz w:val="28"/>
          <w:szCs w:val="28"/>
        </w:rPr>
      </w:pPr>
      <w:r>
        <w:rPr>
          <w:sz w:val="28"/>
          <w:szCs w:val="28"/>
        </w:rPr>
      </w:r>
    </w:p>
    <w:p>
      <w:pPr>
        <w:pStyle w:val="Heading1"/>
        <w:ind w:hanging="0"/>
        <w:jc w:val="center"/>
        <w:rPr>
          <w:b w:val="false"/>
          <w:b w:val="false"/>
          <w:bCs w:val="false"/>
          <w:i w:val="false"/>
          <w:i w:val="false"/>
          <w:iCs w:val="false"/>
          <w:sz w:val="28"/>
          <w:szCs w:val="28"/>
        </w:rPr>
      </w:pPr>
      <w:r>
        <w:rPr>
          <w:b w:val="false"/>
          <w:bCs w:val="false"/>
          <w:i w:val="false"/>
          <w:iCs w:val="false"/>
          <w:sz w:val="28"/>
          <w:szCs w:val="28"/>
        </w:rPr>
      </w:r>
    </w:p>
    <w:p>
      <w:pPr>
        <w:pStyle w:val="Heading1"/>
        <w:spacing w:lineRule="exact" w:line="240"/>
        <w:ind w:hanging="0"/>
        <w:jc w:val="center"/>
        <w:rPr>
          <w:b w:val="false"/>
          <w:b w:val="false"/>
          <w:bCs w:val="false"/>
          <w:i w:val="false"/>
          <w:i w:val="false"/>
          <w:iCs w:val="false"/>
          <w:color w:val="0000FF"/>
        </w:rPr>
      </w:pPr>
      <w:r>
        <w:rPr>
          <w:b w:val="false"/>
          <w:bCs w:val="false"/>
          <w:i w:val="false"/>
          <w:iCs w:val="false"/>
        </w:rPr>
        <w:t>ИСТОЧНИКИ</w:t>
      </w:r>
    </w:p>
    <w:p>
      <w:pPr>
        <w:pStyle w:val="Normal"/>
        <w:spacing w:lineRule="exact" w:line="240"/>
        <w:jc w:val="center"/>
        <w:rPr>
          <w:sz w:val="28"/>
          <w:szCs w:val="28"/>
        </w:rPr>
      </w:pPr>
      <w:r>
        <w:rPr>
          <w:sz w:val="28"/>
          <w:szCs w:val="28"/>
        </w:rPr>
        <w:t xml:space="preserve">финансирования дефицита местного бюджета и погашения долговых обязательств Петровского городского округа Ставропольского края </w:t>
      </w:r>
    </w:p>
    <w:p>
      <w:pPr>
        <w:pStyle w:val="Normal"/>
        <w:spacing w:lineRule="exact" w:line="240"/>
        <w:jc w:val="center"/>
        <w:rPr/>
      </w:pPr>
      <w:r>
        <w:rPr>
          <w:sz w:val="28"/>
          <w:szCs w:val="28"/>
        </w:rPr>
        <w:t>на 2021 год</w:t>
      </w:r>
    </w:p>
    <w:p>
      <w:pPr>
        <w:pStyle w:val="Normal"/>
        <w:jc w:val="right"/>
        <w:rPr/>
      </w:pPr>
      <w:r>
        <w:rPr>
          <w:sz w:val="28"/>
          <w:szCs w:val="28"/>
        </w:rPr>
        <w:t xml:space="preserve"> </w:t>
      </w:r>
      <w:r>
        <w:rPr/>
        <w:t xml:space="preserve">(тыс.рублей) </w:t>
      </w:r>
    </w:p>
    <w:tbl>
      <w:tblPr>
        <w:tblW w:w="9262" w:type="dxa"/>
        <w:jc w:val="left"/>
        <w:tblInd w:w="-10" w:type="dxa"/>
        <w:tblLayout w:type="fixed"/>
        <w:tblCellMar>
          <w:top w:w="0" w:type="dxa"/>
          <w:left w:w="0" w:type="dxa"/>
          <w:bottom w:w="0" w:type="dxa"/>
          <w:right w:w="0" w:type="dxa"/>
        </w:tblCellMar>
      </w:tblPr>
      <w:tblGrid>
        <w:gridCol w:w="6125"/>
        <w:gridCol w:w="1577"/>
        <w:gridCol w:w="1560"/>
      </w:tblGrid>
      <w:tr>
        <w:trPr>
          <w:trHeight w:val="51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Всего доходов бюдже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2 714 200,1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Всего расходов бюджет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2 868 461,75</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Дефицит (профицит) бюдже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 154 261,56</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Источники финансирования дефицита бюдже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154 261,56</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Изменение остатков средств на счетах по учету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0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highlight w:val="yellow"/>
              </w:rPr>
            </w:pPr>
            <w:r>
              <w:rPr>
                <w:sz w:val="24"/>
                <w:szCs w:val="24"/>
              </w:rPr>
              <w:t>154 261,56</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0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714 200,1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2 714 200,1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денежных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714 200,1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Увеличение прочих остатков денежных средств бюджетов городских округов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4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714 200,19</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604 010500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868 461,75</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868 461,75</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денежных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868 461,75</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денежных средств бюджетов городских округ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4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868 461,75</w:t>
            </w:r>
          </w:p>
        </w:tc>
      </w:tr>
    </w:tbl>
    <w:p>
      <w:pPr>
        <w:pStyle w:val="Header"/>
        <w:tabs>
          <w:tab w:val="left" w:pos="708" w:leader="none"/>
          <w:tab w:val="center" w:pos="4677" w:leader="none"/>
          <w:tab w:val="right" w:pos="9355" w:leader="none"/>
        </w:tabs>
        <w:rPr>
          <w:lang w:val="ru-RU"/>
        </w:rPr>
      </w:pPr>
      <w:r>
        <w:rPr>
          <w:lang w:val="ru-RU"/>
        </w:rPr>
      </w:r>
    </w:p>
    <w:p>
      <w:pPr>
        <w:pStyle w:val="Header"/>
        <w:tabs>
          <w:tab w:val="left" w:pos="708" w:leader="none"/>
          <w:tab w:val="center" w:pos="4677" w:leader="none"/>
          <w:tab w:val="right" w:pos="9355" w:leader="none"/>
        </w:tabs>
        <w:rPr>
          <w:lang w:val="ru-RU"/>
        </w:rPr>
      </w:pPr>
      <w:r>
        <w:rPr>
          <w:lang w:val="ru-RU"/>
        </w:rPr>
      </w:r>
    </w:p>
    <w:p>
      <w:pPr>
        <w:pStyle w:val="Header"/>
        <w:tabs>
          <w:tab w:val="left" w:pos="708" w:leader="none"/>
          <w:tab w:val="center" w:pos="4677" w:leader="none"/>
          <w:tab w:val="right" w:pos="9355" w:leader="none"/>
        </w:tabs>
        <w:rPr>
          <w:lang w:val="ru-RU"/>
        </w:rPr>
      </w:pPr>
      <w:r>
        <w:rPr>
          <w:lang w:val="ru-RU"/>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 xml:space="preserve">Е.Н. Денисенко </w:t>
      </w:r>
      <w:r>
        <w:br w:type="page"/>
      </w:r>
    </w:p>
    <w:p>
      <w:pPr>
        <w:pStyle w:val="Normal"/>
        <w:spacing w:lineRule="exact" w:line="240"/>
        <w:ind w:left="5642" w:hanging="0"/>
        <w:jc w:val="center"/>
        <w:rPr>
          <w:sz w:val="28"/>
          <w:szCs w:val="28"/>
        </w:rPr>
      </w:pPr>
      <w:r>
        <w:rPr>
          <w:sz w:val="28"/>
          <w:szCs w:val="28"/>
        </w:rPr>
        <w:t>Приложение 3</w:t>
      </w:r>
    </w:p>
    <w:p>
      <w:pPr>
        <w:pStyle w:val="Normal"/>
        <w:spacing w:lineRule="exact" w:line="240"/>
        <w:ind w:left="5643" w:hanging="0"/>
        <w:jc w:val="both"/>
        <w:rPr/>
      </w:pPr>
      <w:r>
        <w:rPr>
          <w:sz w:val="28"/>
          <w:szCs w:val="28"/>
        </w:rPr>
        <w:t>к решению Совета депутатов Петровского городского округа Ставропольского края от 10.12.2020г. № 104 (в редакции решения от 16.12.2021г. № 140)</w:t>
      </w:r>
    </w:p>
    <w:p>
      <w:pPr>
        <w:pStyle w:val="Normal"/>
        <w:spacing w:lineRule="exact" w:line="240"/>
        <w:ind w:left="5642" w:hanging="0"/>
        <w:jc w:val="both"/>
        <w:rPr>
          <w:sz w:val="28"/>
          <w:szCs w:val="28"/>
        </w:rPr>
      </w:pPr>
      <w:r>
        <w:rPr>
          <w:sz w:val="28"/>
          <w:szCs w:val="28"/>
        </w:rPr>
      </w:r>
    </w:p>
    <w:p>
      <w:pPr>
        <w:pStyle w:val="Normal"/>
        <w:spacing w:lineRule="exact" w:line="240"/>
        <w:ind w:left="5642" w:hanging="0"/>
        <w:jc w:val="both"/>
        <w:rPr>
          <w:sz w:val="28"/>
          <w:szCs w:val="28"/>
        </w:rPr>
      </w:pPr>
      <w:r>
        <w:rPr>
          <w:sz w:val="28"/>
          <w:szCs w:val="28"/>
        </w:rPr>
      </w:r>
    </w:p>
    <w:p>
      <w:pPr>
        <w:pStyle w:val="Normal"/>
        <w:tabs>
          <w:tab w:val="clear" w:pos="708"/>
          <w:tab w:val="left" w:pos="5387" w:leader="none"/>
        </w:tabs>
        <w:spacing w:lineRule="exact" w:line="240"/>
        <w:jc w:val="center"/>
        <w:rPr>
          <w:sz w:val="28"/>
          <w:szCs w:val="28"/>
        </w:rPr>
      </w:pPr>
      <w:r>
        <w:rPr>
          <w:sz w:val="28"/>
          <w:szCs w:val="28"/>
        </w:rPr>
      </w:r>
    </w:p>
    <w:p>
      <w:pPr>
        <w:pStyle w:val="Normal"/>
        <w:tabs>
          <w:tab w:val="clear" w:pos="708"/>
          <w:tab w:val="left" w:pos="5387" w:leader="none"/>
        </w:tabs>
        <w:spacing w:lineRule="exact" w:line="240"/>
        <w:jc w:val="center"/>
        <w:rPr>
          <w:sz w:val="28"/>
          <w:szCs w:val="28"/>
        </w:rPr>
      </w:pPr>
      <w:r>
        <w:rPr>
          <w:sz w:val="28"/>
          <w:szCs w:val="28"/>
        </w:rPr>
        <w:t>ПЕРЕЧЕНЬ</w:t>
      </w:r>
    </w:p>
    <w:p>
      <w:pPr>
        <w:pStyle w:val="Normal"/>
        <w:spacing w:lineRule="exact" w:line="240"/>
        <w:jc w:val="center"/>
        <w:rPr/>
      </w:pPr>
      <w:r>
        <w:rPr>
          <w:sz w:val="28"/>
          <w:szCs w:val="28"/>
        </w:rPr>
        <w:t xml:space="preserve">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p>
      <w:pPr>
        <w:pStyle w:val="Normal"/>
        <w:spacing w:lineRule="exact" w:line="240"/>
        <w:ind w:left="5700" w:hanging="0"/>
        <w:jc w:val="center"/>
        <w:rPr>
          <w:sz w:val="28"/>
          <w:szCs w:val="28"/>
        </w:rPr>
      </w:pPr>
      <w:r>
        <w:rPr>
          <w:sz w:val="28"/>
          <w:szCs w:val="28"/>
        </w:rPr>
      </w:r>
    </w:p>
    <w:tbl>
      <w:tblPr>
        <w:tblW w:w="9257" w:type="dxa"/>
        <w:jc w:val="left"/>
        <w:tblInd w:w="98" w:type="dxa"/>
        <w:tblLayout w:type="fixed"/>
        <w:tblCellMar>
          <w:top w:w="0" w:type="dxa"/>
          <w:left w:w="0" w:type="dxa"/>
          <w:bottom w:w="0" w:type="dxa"/>
          <w:right w:w="0" w:type="dxa"/>
        </w:tblCellMar>
      </w:tblPr>
      <w:tblGrid>
        <w:gridCol w:w="1666"/>
        <w:gridCol w:w="1194"/>
        <w:gridCol w:w="6397"/>
      </w:tblGrid>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бюджетной классификации Российской Федерации</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главного администратора доходов местного бюджета</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ходов местного бюджета</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овет депутатов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08 07150 01 1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ая пошлина за выдачу разрешения на установку рекламной конструк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08 07150 01 4000 11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ая пошлина за выдачу разрешения на установку рекламной конструк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7896888"/>
            <w:bookmarkEnd w:id="0"/>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2001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74 01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84 01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32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123 01 0041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оходы от денежных взысканий (штрафов), поступающие в счет погашения задолженности, образовавшейся до 1 января 2020 года, подлежащие </w:t>
            </w:r>
            <w:bookmarkStart w:id="1" w:name="l11743"/>
            <w:bookmarkEnd w:id="1"/>
            <w:r>
              <w:rPr>
                <w:color w:val="000000"/>
              </w:rPr>
              <w:t>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485130780"/>
            <w:bookmarkEnd w:id="2"/>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bookmarkStart w:id="3" w:name="l6345"/>
            <w:bookmarkEnd w:id="3"/>
            <w:r>
              <w:rPr>
                <w:color w:val="000000"/>
                <w:sz w:val="24"/>
                <w:szCs w:val="24"/>
              </w:rPr>
              <w:t>Субсидии бюджетам городских округов на реализацию мероприятий по обеспечению жильем молодых сем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 29999 04 1204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503942411"/>
            <w:bookmarkEnd w:id="4"/>
            <w:r>
              <w:rPr/>
              <w:t>601</w:t>
            </w:r>
          </w:p>
          <w:p>
            <w:pPr>
              <w:pStyle w:val="Normal"/>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02 30024 04 0026 150</w:t>
            </w:r>
          </w:p>
          <w:p>
            <w:pPr>
              <w:pStyle w:val="Normal"/>
              <w:jc w:val="center"/>
              <w:rPr>
                <w:bCs/>
              </w:rPr>
            </w:pPr>
            <w:r>
              <w:rPr>
                <w:bCs/>
              </w:rPr>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503942456"/>
            <w:bookmarkEnd w:id="5"/>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28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w:t>
            </w:r>
            <w:r>
              <w:rPr>
                <w:bCs/>
              </w:rPr>
              <w:t>городских округов</w:t>
            </w:r>
            <w:r>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32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36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45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47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p>
            <w:pPr>
              <w:pStyle w:val="Normal"/>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0024 04 0181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51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2 02 35469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Субвенции бюджетам городских округов на проведение Всероссийской переписи населения 2020 го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8 04 1158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местным бюджетам (осуществление отдельных государственных полномочий по социальной поддержке семьи и дет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507663857"/>
            <w:bookmarkEnd w:id="6"/>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49999 04 0064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49999 04 1255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_Hlk497212125"/>
            <w:bookmarkEnd w:id="7"/>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Hlk483650259"/>
            <w:bookmarkEnd w:id="8"/>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5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8 04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9" w:name="_Hlk488066600"/>
            <w:bookmarkEnd w:id="9"/>
            <w:r>
              <w:rPr>
                <w:bCs/>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дел имущественных и земельных отношений администрации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10" w:name="_Hlk488066731"/>
            <w:bookmarkEnd w:id="10"/>
            <w:r>
              <w:rPr>
                <w:bCs/>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12 04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12 04 001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11" w:name="_Hlk488066267"/>
            <w:bookmarkEnd w:id="11"/>
            <w:r>
              <w:rPr>
                <w:bCs/>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1 05012 04 01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1 05012 04 0110 12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4 04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34 04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13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23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18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28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26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культуры, в части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4 04 0000 12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ходы от сдачи в аренду имущества составляющего казну городских округов (за исключением земельных участк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312 04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324 04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7014 04 0000 12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3 04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3 04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6012 04 0000 4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нансовое управление администрации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49999 04 0081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ие межбюджетные трансферты, передаваемые бюджетам городских округов (поощрение городских округов, обеспечивших высокое качество управления бюджетным процессом и стратегического планиров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49999 04 019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8 0400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2" w:name="l6862"/>
            <w:bookmarkEnd w:id="12"/>
            <w:r>
              <w:rPr>
                <w:color w:val="000000"/>
              </w:rPr>
              <w:t xml:space="preserve">Перечисления из бюджетов городских округов (в бюджеты городских округов) для осуществления возврата </w:t>
            </w:r>
            <w:bookmarkStart w:id="13" w:name="l2659"/>
            <w:bookmarkEnd w:id="13"/>
            <w:r>
              <w:rPr>
                <w:color w:val="000000"/>
              </w:rPr>
              <w:t>(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60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дел образования администрации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2001 13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2003 13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p>
            <w:pPr>
              <w:pStyle w:val="Normal"/>
              <w:autoSpaceDE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lang w:val="en-US"/>
              </w:rPr>
            </w:pPr>
            <w:r>
              <w:rPr>
                <w:rFonts w:cs="Times New Roman" w:ascii="Times New Roman" w:hAnsi="Times New Roman"/>
                <w:bCs/>
                <w:color w:val="000000"/>
                <w:sz w:val="24"/>
                <w:szCs w:val="24"/>
              </w:rPr>
              <w:t>1 17 15020 04 0128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color w:val="000000"/>
              </w:rPr>
              <w:t>Инициативные платежи, зачисляемые в бюджеты городских округов (поступления средств от физических лиц на реализацию проекта «Современный подход к благоустройству территории детского са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7 15020 04 0228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Современный подход к благоустройству территории детского са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color w:val="000000"/>
              </w:rPr>
              <w:t>1 17 15020 04 0328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color w:val="000000"/>
              </w:rPr>
              <w:t>Инициативные платежи, зачисляемые в бюджеты городских округов (поступления средств от организаций на реализацию проекта «Современный подход к благоустройству территории детского са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0077 04 1164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097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55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4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02 29999 04 </w:t>
            </w:r>
            <w:r>
              <w:rPr>
                <w:rFonts w:cs="Times New Roman" w:ascii="Times New Roman" w:hAnsi="Times New Roman"/>
                <w:sz w:val="24"/>
                <w:szCs w:val="24"/>
              </w:rPr>
              <w:t>1151</w:t>
            </w:r>
            <w:r>
              <w:rPr>
                <w:rFonts w:cs="Times New Roman" w:ascii="Times New Roman" w:hAnsi="Times New Roman"/>
                <w:sz w:val="24"/>
                <w:szCs w:val="24"/>
                <w:lang w:val="en-US"/>
              </w:rPr>
              <w:t xml:space="preserve">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 29999 04 1213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рочие субсидии бюджетам городских округов (обеспечение деятельности центров образования цифрового и гуманитарного профил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0024 04 0090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02 30024 04 1107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0024 04 1108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0029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 xml:space="preserve">Субвенции бюджетам </w:t>
            </w:r>
            <w:r>
              <w:rPr>
                <w:rFonts w:cs="Times New Roman" w:ascii="Times New Roman" w:hAnsi="Times New Roman"/>
                <w:bCs/>
                <w:sz w:val="24"/>
                <w:szCs w:val="24"/>
              </w:rPr>
              <w:t>городских округов</w:t>
            </w:r>
            <w:r>
              <w:rPr>
                <w:rFonts w:cs="Times New Roman" w:ascii="Times New Roman" w:hAnsi="Times New Roman"/>
                <w:sz w:val="24"/>
                <w:szCs w:val="24"/>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45303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49999 04 1217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49999 04 1249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Прочие межбюджетные трансферты, передаваемые бюджетам (проведение антитеррористических мероприятий в муниципальных образовательных организация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04 0208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учреждениям, находящимся в ведении органов исполнительной власти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5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7 04050 04 0208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8 04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60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дел культуры администрации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2001 13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2010 13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 на территории сельских населенных пункт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15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9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2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2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4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21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1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19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22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2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4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индивидуальных предпринимателей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31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1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3119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2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2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33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4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6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67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519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городских округов на поддержку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4 0018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4 0031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 xml:space="preserve"> </w:t>
            </w:r>
            <w:r>
              <w:rPr>
                <w:lang w:val="en-US"/>
              </w:rPr>
              <w:t>02 29999 04 1231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ие субсидии бюджетам городских округов (комплектование книжных фондов библиотек муниципальных образова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4 04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едоставление негосударственными организациями грантов для получателей средств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5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208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8 04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60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Управление труда и социальной защиты населения администрации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40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41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42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66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0024 04 0147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0024 04 1122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2 02 30024 04 1209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0024 04 1221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5084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52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5250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Субвенции бюджетам городских округов на оплату жилищно-коммунальных услуг отдельным категориям гражда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5280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35302 04 0000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8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404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462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469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оведение Всероссийской переписи населения 2020 го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202 35573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ой выплаты в связи с рождением (усыновлением) первого ребенк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202 39998 04 1157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2 02 39998 04 1158 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 02 49999 04 0063 150</w:t>
            </w:r>
          </w:p>
        </w:tc>
        <w:tc>
          <w:tcPr>
            <w:tcW w:w="6397"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Прочие межбюджетные трансферты, передаваемые бюджетам (выплата социального пособия на погребен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19 3525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19 35302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19 3538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19 35573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60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физической культуры и спорта администрации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15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1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117 15020 04 0229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прилегающей к зданию спортзала, с установкой уличных тренажер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1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 17 15020 04 033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4 0018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5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ого хозяйства администрации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_Hlk504139390"/>
            <w:bookmarkEnd w:id="14"/>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13 02994 04 2000 13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Прочие доходы от компенсации затрат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1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w:t>
            </w:r>
            <w:r>
              <w:rPr>
                <w:lang w:val="en-US"/>
              </w:rPr>
              <w:t>10082</w:t>
            </w:r>
            <w:r>
              <w:rPr/>
              <w:t xml:space="preserve">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15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12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2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2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кладбища в хуторе Соленое Озер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2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Устройство и ремонт тротуара по улице Красная в селе Сухая Буйво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2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Ремонт дороги по ул. Молодёжная в селе Николина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9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4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4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2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2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2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кладбища в хуторе Соленое Озер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2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и ремонт тротуара по улице Красная в селе Сухая Буйво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2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дороги по ул. Молодёжная в селе Николина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9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4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24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2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2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24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кладбища в хуторе Соленое Озер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2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и ремонт тротуара по улице Красная в селе Сухая Буйво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32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33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Инициативные платежи, зачисляемые в бюджеты городских округов (поступления средств от организаций на реализацию проекта «Ремонт дороги по ул. Молодёжная в селе Николина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39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4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4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0216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 xml:space="preserve"> </w:t>
            </w:r>
            <w:r>
              <w:rPr>
                <w:lang w:val="en-US"/>
              </w:rPr>
              <w:t>02</w:t>
            </w:r>
            <w:r>
              <w:rPr/>
              <w:t xml:space="preserve"> </w:t>
            </w:r>
            <w:r>
              <w:rPr>
                <w:lang w:val="en-US"/>
              </w:rPr>
              <w:t>2</w:t>
            </w:r>
            <w:r>
              <w:rPr/>
              <w:t>52</w:t>
            </w:r>
            <w:r>
              <w:rPr>
                <w:lang w:val="en-US"/>
              </w:rPr>
              <w:t>55</w:t>
            </w:r>
            <w:r>
              <w:rPr/>
              <w:t xml:space="preserve"> 04 0000 1</w:t>
            </w:r>
            <w:r>
              <w:rPr>
                <w:lang w:val="en-US"/>
              </w:rPr>
              <w:t>5</w:t>
            </w:r>
            <w:r>
              <w:rPr/>
              <w:t>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r>
              <w:rPr/>
              <w:t xml:space="preserve"> </w:t>
            </w:r>
            <w:r>
              <w:rPr>
                <w:lang w:val="en-US"/>
              </w:rPr>
              <w:t>02</w:t>
            </w:r>
            <w:r>
              <w:rPr/>
              <w:t xml:space="preserve"> </w:t>
            </w:r>
            <w:r>
              <w:rPr>
                <w:lang w:val="en-US"/>
              </w:rPr>
              <w:t>2</w:t>
            </w:r>
            <w:r>
              <w:rPr/>
              <w:t>5269 04 0000 1</w:t>
            </w:r>
            <w:r>
              <w:rPr>
                <w:lang w:val="en-US"/>
              </w:rPr>
              <w:t>5</w:t>
            </w:r>
            <w:r>
              <w:rPr/>
              <w:t>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государственную поддержку закупки контейнеров для раздельного накопления твердых коммунальных отход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 xml:space="preserve"> </w:t>
            </w:r>
            <w:r>
              <w:rPr>
                <w:lang w:val="en-US"/>
              </w:rPr>
              <w:t>02</w:t>
            </w:r>
            <w:r>
              <w:rPr/>
              <w:t xml:space="preserve"> </w:t>
            </w:r>
            <w:r>
              <w:rPr>
                <w:lang w:val="en-US"/>
              </w:rPr>
              <w:t>2</w:t>
            </w:r>
            <w:r>
              <w:rPr/>
              <w:t>5</w:t>
            </w:r>
            <w:r>
              <w:rPr>
                <w:lang w:val="en-US"/>
              </w:rPr>
              <w:t>555</w:t>
            </w:r>
            <w:r>
              <w:rPr/>
              <w:t xml:space="preserve"> 04 0000 1</w:t>
            </w:r>
            <w:r>
              <w:rPr>
                <w:lang w:val="en-US"/>
              </w:rPr>
              <w:t>5</w:t>
            </w:r>
            <w:r>
              <w:rPr/>
              <w:t>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реализацию программ формирования современной городской сред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4 0018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9999 04 1238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округов (реализация мероприятий по благоустройству территорий в муниципальных округах и городских округа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02 30024 04 1110 150</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1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10 04 0157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дорог общего пользования по улице Заречная, улице Молодежная села Шанга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5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15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Контрольно-счетная палат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делам территорий администрации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4 04 2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округов (в части доходов казенных учреждени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06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2994 04 1000 13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 (в части доходов органов местного самоуправления, органов администр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42 04 0000 4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 07090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 10081 04 0000 14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1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05040 04 0000 18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7 15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зачисляемые в бюджеты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арка по улице Советская, 22 в селе Благодатн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18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2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138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1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а по улице Советская, 22 в селе Благодатн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1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1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1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18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2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23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238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7 15020 04 031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арка по улице Советская, 22 в селе Благодатн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1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1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1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18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27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30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31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32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35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36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15020 04 0338 1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2 29999 04 0018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2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 04050 04 0000 150</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городских округов</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pPr>
      <w:r>
        <w:rPr>
          <w:sz w:val="28"/>
          <w:szCs w:val="28"/>
        </w:rPr>
        <w:t>округа Ставропольского края</w:t>
        <w:tab/>
        <w:tab/>
        <w:t xml:space="preserve">Е.Н. Денисенко </w:t>
      </w:r>
      <w:r>
        <w:br w:type="page"/>
      </w:r>
    </w:p>
    <w:p>
      <w:pPr>
        <w:pStyle w:val="Normal"/>
        <w:spacing w:lineRule="exact" w:line="240"/>
        <w:ind w:left="5642" w:hanging="0"/>
        <w:jc w:val="center"/>
        <w:rPr>
          <w:sz w:val="28"/>
          <w:szCs w:val="28"/>
        </w:rPr>
      </w:pPr>
      <w:r>
        <w:rPr>
          <w:sz w:val="28"/>
          <w:szCs w:val="28"/>
        </w:rPr>
        <w:t>Приложение 6</w:t>
      </w:r>
    </w:p>
    <w:p>
      <w:pPr>
        <w:pStyle w:val="Normal"/>
        <w:spacing w:lineRule="exact" w:line="240"/>
        <w:ind w:left="5643" w:hanging="0"/>
        <w:jc w:val="both"/>
        <w:rPr/>
      </w:pPr>
      <w:r>
        <w:rPr>
          <w:sz w:val="28"/>
          <w:szCs w:val="28"/>
        </w:rPr>
        <w:t>к решению Совета депутатов Петровского городского округа Ставропольского края от 10.12.2020г. № 104 (в редакции решения от 16.12.2021г. № 140)</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доходов местного бюджета в соответствии с классификацией доходов бюджетов на 2021 год</w:t>
      </w:r>
    </w:p>
    <w:p>
      <w:pPr>
        <w:pStyle w:val="Normal"/>
        <w:jc w:val="right"/>
        <w:rPr/>
      </w:pPr>
      <w:r>
        <w:rPr/>
        <w:t xml:space="preserve"> </w:t>
      </w:r>
      <w:r>
        <w:rPr/>
        <w:t>(тыс. рублей)</w:t>
      </w:r>
    </w:p>
    <w:tbl>
      <w:tblPr>
        <w:tblW w:w="9313" w:type="dxa"/>
        <w:jc w:val="left"/>
        <w:tblInd w:w="98" w:type="dxa"/>
        <w:tblLayout w:type="fixed"/>
        <w:tblCellMar>
          <w:top w:w="0" w:type="dxa"/>
          <w:left w:w="0" w:type="dxa"/>
          <w:bottom w:w="0" w:type="dxa"/>
          <w:right w:w="0" w:type="dxa"/>
        </w:tblCellMar>
      </w:tblPr>
      <w:tblGrid>
        <w:gridCol w:w="1577"/>
        <w:gridCol w:w="6360"/>
        <w:gridCol w:w="1376"/>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1 00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672,6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1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и на прибыль, доход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8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8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3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товары (работы, услуги), реализуемые на территории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1,9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3 02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1,9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5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и на совокупный дох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1,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1 05 01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прощенная система налогооблож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00 </w:t>
            </w:r>
            <w:r>
              <w:rPr/>
              <w:t>1 05 02000 02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диный налог на вмененный доход для отдельных видов деятель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1 05 03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Единый сельскохозяйственный нало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6,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5 04000 02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взимаемый в связи с применением патентной системы налогооблож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и на имущест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2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1000 00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06 06000 00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08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8 03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8 07000 01 0000 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за государственную регистрацию, а также за совершение прочих юридически значимых действ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11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использования имущества, находящегося в государственной и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8,1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1 11 05000 00 0000 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1 07000 00 0000 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от государственных и муниципальных унитарных предприят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2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тежи при пользовании природными ресурс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2 01000 01 0000 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1 1 13 01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 1 13 01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3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7 1 13 01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1 1 13 01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2 1 13 0206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ступающие в порядке возмещения расходов, понесенных в связи с эксплуатацией имущества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 1 13 0206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ступающие в порядке возмещения расходов, понесенных в связи с эксплуатацией имущества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7 1 13 0206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ступающие в порядке возмещения расходов, понесенных в связи с эксплуатацией имущества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4 1 13 0206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ступающие в порядке возмещения расходов, понесенных в связи с эксплуатацией имущества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 1 13 02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й затрат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7 1 13 02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й затрат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9 1 13 02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й затрат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1 1 13 02994 04 0000 1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й затрат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14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материальных и нематериальных актив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2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6 1 14 02042 04 0000 4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2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1 16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трафы, санкции, возмещение ущерб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 1 16 01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4">
              <w:r>
                <w:rPr>
                  <w:rStyle w:val="InternetLink"/>
                </w:rPr>
                <w:t>Кодексом</w:t>
              </w:r>
            </w:hyperlink>
            <w:r>
              <w:rPr/>
              <w:t xml:space="preserve"> Российской Федерации об административных правонарушен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16 07000 00 0000 1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1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 1 16 1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причиненного ущерба (убытк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 17 00000 00 0000 1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3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00 1 17 05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 xml:space="preserve">Прочие неналоговые доходы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4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00 117 0504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color w:val="000000"/>
              </w:rPr>
              <w:t>Прочие неналоговые доходы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4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t>000 117 15000 00 0000 1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t>Инициативные платеж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9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117 15000 04 0000 1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в бюджеты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9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1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1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1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1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1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1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1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0 117 15020 04 011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19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Благоустройство кладбища в хуторе Соленое Озер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физических лиц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12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bCs/>
                <w:color w:val="000000"/>
              </w:rPr>
              <w:t>Инициативные платежи, зачисляемые в бюджеты городских округов (поступления средств от физических лиц на реализацию проекта «Современный подход к благоустройству территории детского са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1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1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1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1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1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2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2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2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0 117 15020 04 022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кладбища в хуторе Соленое Озер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22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17 15020 04 022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Современный подход к благоустройству территории детского са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 117 15020 04 0229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прилегающей к зданию спортзала, с установкой уличных тренажер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1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1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ице Советской, 16 "а" (второй этап) в селе Высо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1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1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1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1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сквера «Победа» по адресу: улица Шоссейная, 13 в селе Николина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1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1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Ремонт центральной аллеи в сквере по улице Почтовой в поселке Прикалаусский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3119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2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2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2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2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Благоустройство кладбища в хуторе Соленое Озер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2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2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Ремонт дорог общего пользования по ул. Заречная, улице Молодежная села Шанга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 117 15020 04 032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Инициативные платежи, зачисляемые в бюджеты городских округов (поступления средств от организаций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000 117 15020 04 032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000000"/>
              </w:rPr>
              <w:t>Инициативные платежи, зачисляемые в бюджеты городских округов (поступления средств от организаций на реализацию проекта «Современный подход к благоустройству территории детского са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0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9527,5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Безвозмездные поступления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140389,9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1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тации бюджетам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69,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15001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тации на выравнивание бюджетной обеспечен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69,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15001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тации бюджетам городских округов на выравнивание бюджетной обеспечен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69,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34435,8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20077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813</w:t>
            </w:r>
            <w:r>
              <w:rPr/>
              <w:t>,</w:t>
            </w:r>
            <w:r>
              <w:rPr>
                <w:lang w:val="en-US"/>
              </w:rPr>
              <w:t>8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20077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813</w:t>
            </w:r>
            <w:r>
              <w:rPr/>
              <w:t>,</w:t>
            </w:r>
            <w:r>
              <w:rPr>
                <w:lang w:val="en-US"/>
              </w:rPr>
              <w:t>8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20077 04 116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3,8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20216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57,8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20216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57,8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5097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6</w:t>
            </w:r>
            <w:r>
              <w:rPr>
                <w:lang w:val="en-US"/>
              </w:rPr>
              <w:t>0</w:t>
            </w:r>
          </w:p>
        </w:tc>
      </w:tr>
      <w:tr>
        <w:trPr>
          <w:trHeight w:val="118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097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6</w:t>
            </w:r>
            <w:r>
              <w:rPr>
                <w:lang w:val="en-US"/>
              </w:rPr>
              <w:t>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255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2,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255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2,1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269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государственную поддержку закупки контейнеров для раздельного накопления твердых коммунальных отход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269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государственную поддержку закупки контейнеров для раздельного накопления твердых коммунальных отход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304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3,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304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3,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467 00 0000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7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467 04 0000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7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497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на предоставление молодым семьям социальных выплат на приобретение (строительство) жиль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497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бюджетам городских округов на предоставление молодым семьям социальных выплат на приобретение (строительство) жиль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19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бюджетам на поддержку отрасли культур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542,8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5519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я бюджетам городских округов на </w:t>
            </w:r>
            <w:bookmarkStart w:id="15" w:name="_Hlk56003516"/>
            <w:r>
              <w:rPr/>
              <w:t xml:space="preserve">поддержку отрасли культуры </w:t>
            </w:r>
            <w:bookmarkEnd w:id="15"/>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542,8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25555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на реализацию программ формирования современной городской сред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5,0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02 25555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убсидии бюджетам городских округов на </w:t>
            </w:r>
            <w:bookmarkStart w:id="16" w:name="_Hlk56003608"/>
            <w:r>
              <w:rPr/>
              <w:t>реализацию программ формирования современной городской среды</w:t>
            </w:r>
            <w:bookmarkEnd w:id="16"/>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5,0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0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07,4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04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Прочие субсидии бюджетам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8407,4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001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w:t>
            </w:r>
            <w:bookmarkStart w:id="17" w:name="_Hlk56003682"/>
            <w:r>
              <w:rPr/>
              <w:t>реализация проектов развития территорий муниципальных образований, основанных на местных инициативах</w:t>
            </w:r>
            <w:bookmarkEnd w:id="17"/>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2,3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003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7,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29999 04 115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2,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0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субсидии бюджетам городских округов (</w:t>
            </w:r>
            <w:bookmarkStart w:id="18" w:name="_Hlk56003778"/>
            <w:r>
              <w:rPr/>
              <w:t>проведение информационно-пропагандистских мероприятий, направленных на профилактику идеологии терроризма</w:t>
            </w:r>
            <w:bookmarkEnd w:id="18"/>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_Hlk56003797"/>
            <w:r>
              <w:rPr/>
              <w:t>100,00</w:t>
            </w:r>
            <w:bookmarkEnd w:id="19"/>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29999 04 121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городских округов (</w:t>
            </w:r>
            <w:bookmarkStart w:id="20" w:name="_Hlk56003825"/>
            <w:r>
              <w:rPr>
                <w:bCs/>
              </w:rPr>
              <w:t>обеспечение деятельности центров образования цифрового и гуманитарного профилей</w:t>
            </w:r>
            <w:bookmarkEnd w:id="20"/>
            <w:r>
              <w:rPr>
                <w:bC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2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2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 (укрепление материально-технической базы муниципальных учреждений культур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5,9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29999 04 123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городских округов</w:t>
            </w:r>
          </w:p>
          <w:p>
            <w:pPr>
              <w:pStyle w:val="Normal"/>
              <w:jc w:val="both"/>
              <w:rPr/>
            </w:pPr>
            <w:r>
              <w:rPr>
                <w:bCs/>
              </w:rPr>
              <w:t>(</w:t>
            </w:r>
            <w:bookmarkStart w:id="21" w:name="_Hlk56003913"/>
            <w:r>
              <w:rPr>
                <w:bCs/>
              </w:rPr>
              <w:t>комплектование книжных фондов библиотек муниципальных образований</w:t>
            </w:r>
            <w:bookmarkEnd w:id="21"/>
            <w:r>
              <w:rPr>
                <w:bC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_Hlk56003936"/>
            <w:r>
              <w:rPr/>
              <w:t>109,95</w:t>
            </w:r>
            <w:bookmarkEnd w:id="22"/>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974,96</w:t>
            </w:r>
          </w:p>
          <w:p>
            <w:pPr>
              <w:pStyle w:val="Normal"/>
              <w:jc w:val="center"/>
              <w:rPr/>
            </w:pPr>
            <w:r>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местным бюджетам на выполнение передаваемых полномочий субъектов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51,2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2 02 30024 04 0026 150</w:t>
            </w:r>
          </w:p>
          <w:p>
            <w:pPr>
              <w:pStyle w:val="Normal"/>
              <w:jc w:val="center"/>
              <w:rPr>
                <w:bCs/>
              </w:rPr>
            </w:pPr>
            <w:r>
              <w:rPr>
                <w:bC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2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4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4 003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30024 04 0036 15</w:t>
            </w:r>
            <w:r>
              <w:rPr>
                <w:bCs/>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7,2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004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4 004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1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2 30024 04 004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0024 04 0066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4,3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009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1,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014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1,3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018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0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45,5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0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98,0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 2 02 30024 04 111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8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122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7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4 04 1209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0024 04 122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3,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9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1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0029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1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084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3,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084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3,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12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12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2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4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2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4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5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плату жилищно-коммунальных услуг отдельным категориям граж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5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плату жилищно-коммунальных услуг отдельным категориям граж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8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280 04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302 00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71,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35302 04 0000 15</w:t>
            </w:r>
            <w:r>
              <w:rPr>
                <w:lang w:val="en-US"/>
              </w:rPr>
              <w:t>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71,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t>000 2 02 3538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7,5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38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7,5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04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8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04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8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2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2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9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проведение Всероссийской переписи населения 2020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469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городских округов на проведение Всероссийской переписи населения 2020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t>000 2 02 35573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1,5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pPr>
            <w:r>
              <w:rPr/>
              <w:t>000 2 02 35573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ежемесячной выплаты в связи с рождением (усыновлением) первого ребен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1,5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местным бюджета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10,7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10,7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38" w:leader="none"/>
              </w:tabs>
              <w:jc w:val="center"/>
              <w:rPr>
                <w:bCs/>
              </w:rPr>
            </w:pPr>
            <w:r>
              <w:rPr>
                <w:bCs/>
              </w:rPr>
              <w:t>000 2 02 39998 04 115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23,1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39998 04 115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7,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0,1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5303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0,8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5303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бюджетам городских округов </w:t>
            </w:r>
            <w:bookmarkStart w:id="23" w:name="_Hlk56005768"/>
            <w:r>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bookmarkEnd w:id="23"/>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0,8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9,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9,2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63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выплата социального пособия на погребе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64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w:t>
            </w:r>
            <w:bookmarkStart w:id="24" w:name="_Hlk56005893"/>
            <w:r>
              <w:rPr/>
              <w:t>обеспечение деятельности депутатов Думы Ставропольского края и их помощников в избирательном округе</w:t>
            </w:r>
            <w:bookmarkEnd w:id="24"/>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081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1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019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0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1217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1249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2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2 49999 04 1255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4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4 04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негосударственных организаций в бюджеты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4 0401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оставление негосударственными организациями грантов для получателей средств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0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0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1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7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 2 07 0405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25" w:name="_Hlk56006395"/>
            <w:r>
              <w:rPr/>
              <w:t>Прочие безвозмездные поступления в бюджеты городских округов</w:t>
            </w:r>
            <w:bookmarkEnd w:id="25"/>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3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07 04050 04 0208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3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18 00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4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организациями остатков субсидий прошлых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401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3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00000 00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1183,7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0000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3,7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3525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35302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0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3538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35573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9 60010 04 0000 1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6,3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8 50 00000 00 0000 0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714200,19</w:t>
            </w:r>
          </w:p>
        </w:tc>
      </w:tr>
    </w:tbl>
    <w:p>
      <w:pPr>
        <w:pStyle w:val="Header"/>
        <w:tabs>
          <w:tab w:val="clear" w:pos="4677"/>
          <w:tab w:val="clear" w:pos="9355"/>
        </w:tabs>
        <w:ind w:right="113" w:hanging="0"/>
        <w:rPr>
          <w:sz w:val="28"/>
          <w:highlight w:val="yellow"/>
        </w:rPr>
      </w:pPr>
      <w:r>
        <w:rPr>
          <w:sz w:val="28"/>
          <w:highlight w:val="yellow"/>
        </w:rPr>
      </w:r>
    </w:p>
    <w:p>
      <w:pPr>
        <w:pStyle w:val="Header"/>
        <w:tabs>
          <w:tab w:val="clear" w:pos="4677"/>
          <w:tab w:val="clear" w:pos="9355"/>
        </w:tabs>
        <w:ind w:right="113" w:hanging="0"/>
        <w:rPr>
          <w:sz w:val="28"/>
          <w:highlight w:val="yellow"/>
        </w:rPr>
      </w:pPr>
      <w:r>
        <w:rPr>
          <w:sz w:val="28"/>
          <w:highlight w:val="yellow"/>
        </w:rPr>
      </w:r>
    </w:p>
    <w:p>
      <w:pPr>
        <w:pStyle w:val="Header"/>
        <w:tabs>
          <w:tab w:val="clear" w:pos="4677"/>
          <w:tab w:val="clear" w:pos="9355"/>
        </w:tabs>
        <w:ind w:right="113" w:hanging="0"/>
        <w:rPr>
          <w:sz w:val="28"/>
          <w:highlight w:val="yellow"/>
        </w:rPr>
      </w:pPr>
      <w:r>
        <w:rPr>
          <w:sz w:val="28"/>
          <w:highlight w:val="yellow"/>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 xml:space="preserve">Е.Н. Денисенко </w:t>
      </w:r>
      <w:r>
        <w:br w:type="page"/>
      </w:r>
    </w:p>
    <w:p>
      <w:pPr>
        <w:pStyle w:val="Normal"/>
        <w:spacing w:lineRule="exact" w:line="240"/>
        <w:ind w:left="5041" w:hanging="0"/>
        <w:jc w:val="center"/>
        <w:rPr>
          <w:sz w:val="28"/>
          <w:szCs w:val="28"/>
        </w:rPr>
      </w:pPr>
      <w:r>
        <w:rPr>
          <w:sz w:val="28"/>
          <w:szCs w:val="28"/>
        </w:rPr>
        <w:t>Приложение 8</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0.12.2020г. № 104 (в редакции решения от 16.12.2021г. № 14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6300" w:leader="none"/>
        </w:tabs>
        <w:spacing w:lineRule="exact" w:line="240"/>
        <w:jc w:val="center"/>
        <w:rPr>
          <w:sz w:val="28"/>
          <w:szCs w:val="28"/>
        </w:rPr>
      </w:pPr>
      <w:r>
        <w:rPr>
          <w:sz w:val="28"/>
          <w:szCs w:val="28"/>
        </w:rPr>
        <w:t>РАСПРЕДЕЛЕНИЕ</w:t>
      </w:r>
    </w:p>
    <w:p>
      <w:pPr>
        <w:pStyle w:val="Normal"/>
        <w:tabs>
          <w:tab w:val="clear" w:pos="708"/>
          <w:tab w:val="left" w:pos="4253" w:leader="none"/>
        </w:tabs>
        <w:spacing w:lineRule="exact" w:line="240"/>
        <w:jc w:val="center"/>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Вед.) на 2021 год</w:t>
      </w:r>
    </w:p>
    <w:p>
      <w:pPr>
        <w:pStyle w:val="Header"/>
        <w:tabs>
          <w:tab w:val="left" w:pos="708" w:leader="none"/>
          <w:tab w:val="center" w:pos="4677" w:leader="none"/>
          <w:tab w:val="right" w:pos="9355" w:leader="none"/>
        </w:tabs>
        <w:ind w:right="113" w:hanging="0"/>
        <w:jc w:val="right"/>
        <w:rPr/>
      </w:pPr>
      <w:r>
        <w:rPr/>
        <w:t>(тыс. рублей)</w:t>
      </w:r>
    </w:p>
    <w:tbl>
      <w:tblPr>
        <w:tblW w:w="4950" w:type="pct"/>
        <w:jc w:val="left"/>
        <w:tblInd w:w="-10" w:type="dxa"/>
        <w:tblLayout w:type="fixed"/>
        <w:tblCellMar>
          <w:top w:w="0" w:type="dxa"/>
          <w:left w:w="0" w:type="dxa"/>
          <w:bottom w:w="0" w:type="dxa"/>
          <w:right w:w="0" w:type="dxa"/>
        </w:tblCellMar>
      </w:tblPr>
      <w:tblGrid>
        <w:gridCol w:w="5759"/>
        <w:gridCol w:w="447"/>
        <w:gridCol w:w="351"/>
        <w:gridCol w:w="351"/>
        <w:gridCol w:w="857"/>
        <w:gridCol w:w="479"/>
        <w:gridCol w:w="960"/>
      </w:tblGrid>
      <w:tr>
        <w:trPr>
          <w:trHeight w:val="566"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4,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4,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0,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0,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4,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3,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3,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5,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4,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4,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725,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127,8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0,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0,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0,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33,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4,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4,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4,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76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76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76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0,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76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0,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1,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1,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1,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765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9,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765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9,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765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87,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87,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2,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2,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95,5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95,5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0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9,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0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9,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держание и использование Архивного фонд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66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66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3,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66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51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51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75,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206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1 206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210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2 210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20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1 20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2 20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6 02 20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0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03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социальной рекламы, полиграфической продук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06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206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S7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S7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2 207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2 207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1 203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1 203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205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1 205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2 204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2 204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2 763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2 763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2 76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2 76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206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 03 206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00,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08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1 208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2 207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 02 207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 01 208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 01 208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2,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2,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30,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8,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 02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10,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2,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8,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0,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66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66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2,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2,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0,1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0,1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0,1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79,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4,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203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203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3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06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06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206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765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765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202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202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2 20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2 20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4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4 21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4 21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градостроительной деятель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2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1 2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210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210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3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3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3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84,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84,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87,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87,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87,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781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2,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781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2,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781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4,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781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4,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781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4 01 781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1 L49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 01 L49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55,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19,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19,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34,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203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203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финансовой помощи в целях предупреждения банкротства и восстановления платежеспособности муниципальных унитарных предприят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казание финансовой помощи в целях предупреждения банкротства и восстановления платежеспособности муниципального унитарного предприятия "Торгбы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2 21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2 21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027,0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027,0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15,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85,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3,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1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4,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4,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210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210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408,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408,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71,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71,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71,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71,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45,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45,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04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04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437,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11,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6,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5,0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10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1,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10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1,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207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1,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207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1,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в Петровском городском округе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 1 01 2ИП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1,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 1 01 2ИП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1,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10,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21,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39,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6,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6,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5,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5,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8 967,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1 356,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33,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99,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99,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 845,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99,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25,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92,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479,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6,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1,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5,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4,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13,1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13,1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9,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2,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5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5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9,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4,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0,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45,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45,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7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37,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S7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S7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Современный подход к благоустройству территории детского са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1 03 2ИП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1 03 2ИП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2,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2,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образовательных организаций целостными периметральными ограждения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5,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титеррористических мероприятий в муниципальных образовательных организац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S8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1,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S8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1,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 058,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588,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588,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996,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826,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773,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8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88,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2,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7,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9,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1,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1,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8,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44,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5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5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8,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8,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530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10,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530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61,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530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49,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3,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37,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5,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77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698,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77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326,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77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3,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77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978,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L30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24,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L30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33,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1 L30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91,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62,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5,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5,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L2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1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L2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1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S72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55,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S72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55,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S7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66,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S7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66,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S7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7,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S7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7,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мероприятий для детей и молодежи в сфере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777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777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777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Современная шко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E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E1 S1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E1 S1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6,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E1 S1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E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E2 509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E2 509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Доступная сре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даптация приоритетных объектов и сфер жизнедеятельности инвалидов и других маломобильных групп населения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1 211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1 211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1 211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83,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83,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образовательных организаций целостными периметральными ограждения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87,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80,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80,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титеррористических мероприятий в муниципальных образовательных организац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S8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6,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1 S8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6,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6,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6,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3,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8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11,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75,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75,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75,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93,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61,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5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5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7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9,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26,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26,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4,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итания детей в летних пришкольных лагер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20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20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20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9,8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1,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4,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3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2,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2,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2,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6,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3,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3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3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33,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08,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08,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7,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1,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1,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8,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8,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9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5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1,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1,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1,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1,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1,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1,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761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31,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802,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06,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06,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84,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84,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7,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1,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56,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6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768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6,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1 5519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6,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1 5519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6,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442,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354,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 864,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 222,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671,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387,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84,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66,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6,5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8,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8,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7,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7,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L46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9,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L46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9,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учреждений куль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S66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323,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S66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323,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муниципальных учреждений куль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S7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48,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S7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48,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S7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S7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9,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7,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6,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509,8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19,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24,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4,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4,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L519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L519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S7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S7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ование книжных фондов библиотек муниципальных образова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S85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S85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46,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общественной территории прилегающей к МКУК "Дом культуры села Гофицкого" в селе Гофицкое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7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рилегающей территории к зданию МКУК "Дом культуры села Ореховка" в селе Ореховка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Приобретение аттракциона для сквера им. А.П. Гайдара города Светлоград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G84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общественной территории прилегающей к МКУК "Дом культуры села Гофицкого" в селе Гофицкое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5,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5,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рилегающей территории к зданию МКУК "Дом культуры села Ореховка" в селе Ореховка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8,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Приобретение аттракциона для сквера им. А.П. Гайдара города Светлоград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6 S84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209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209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спользование и популяризация объектов культурного наслед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211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211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29,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1 551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29,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1 551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29,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Творческие люд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2 551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2 551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2 5519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A2 5519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2,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2,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3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2,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3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2,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203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2 203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88,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72,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7,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7,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3,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3,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9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5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4,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4,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6,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6,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3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3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652,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сероссийской переписи населения 2020 го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54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0,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54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0,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44,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142,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142,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142,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142,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2,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8,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147,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604,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социального пособия на погребен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8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23,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8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8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8,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67,0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18,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44,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233,9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6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319,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07,2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6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8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R40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9,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R40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9,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R46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R46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78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78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783,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247,9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3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9,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3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3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6,4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3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3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4,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2,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57,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8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6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11,3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1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98,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1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1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3,9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6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6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776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R3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230,8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R3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230,8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R302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R302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35,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96,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96,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084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1,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084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1,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5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87,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5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87,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18,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18,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4,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2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3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3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53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5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5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P1 55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53,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53,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76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61,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76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89,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76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8,9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76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493,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450,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54,8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20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20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51,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51,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0,7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1,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6,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93,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1,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0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21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8,0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общественной территории стадиона в селе Донская Балк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G84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G84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6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общественной территории стадиона в селе Донская Балк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S84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S84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6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42,2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6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6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зала, с установкой уличных тренажер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1 06 2ИП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1 06 2ИП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футбольной площадки на ул.Высотной г.Светлогра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1 06 2ИП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6,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1 06 2ИП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6,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 03 20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20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20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20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20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5,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5,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7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 953,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0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86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86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86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868,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05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1 205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24,7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0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G84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G84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G84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G84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G8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G8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S84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9,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S84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9,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S84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13,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S84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13,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S8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2 S84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07,9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05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25,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05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25,1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05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2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S86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97,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3 S86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97,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4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7,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лично-дорожной се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4 206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7,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4 206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7,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25,7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210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210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0,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0,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0,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0,1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ктуализация схем теплоснабжения, водоснабжения и водоотвед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210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210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233,8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76,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71,6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206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2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206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9,2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206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1,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1,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1,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4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6,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4 20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6,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4 20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4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4 20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9,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66,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кладбища в хуторе Соленое Озеро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кладбища в хуторе Соленое Озеро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7,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7,8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омплексная система обращения с твердыми коммунальными отхо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G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закупки контейнеров для раздельного накопления твердых коммунальных отход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G2 52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G2 52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5,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5,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204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5,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204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5,1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57,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57,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1 21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1 21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дворовых территорий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дворовых территор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2 21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2 21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ормирование комфортной городской сред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F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57,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грамм формирования современной городской сред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F2 55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57,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F2 55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57,1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88,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8,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5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еятельности по обращению с животными без владельц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5 77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5 77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58,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58,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7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5,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11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94,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8,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8,9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8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9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0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0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счетная палат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2,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2,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2,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2,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1,1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9,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9,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1,4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 00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9,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 00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9,9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о делам территорий администрац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234,6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59,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19,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19,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19,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19,6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100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4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60,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10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60,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9,9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1,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1,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1 21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5,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6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3,5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6,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7,4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8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 02 209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9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3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10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6</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2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 00 75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75,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75,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75,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45,82</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4,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204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21,0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20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арка по улице Советская, 22 в селе Благодатное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Советской, 16 "а" (второй этап) в селе Высоцкое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сквера "Победа" по адресу: улица Шоссейная, 13 в селе Николина Балк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Ремонт центральной аллеи в сквере по улице Почтовой в поселке Прикалаусский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5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общественной территории по улице Ленина, 39 а в селе Шведино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G84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6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арка по улице Советская, 22 в селе Благодатное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9,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9,0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Советской, 16 "а" (второй этап) в селе Высоцкое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3,1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3,14</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5,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5,78</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сквера "Победа" по адресу: улица Шоссейная, 13 в селе Николина Балка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5,0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Ремонт центральной аллеи в сквере по улице Почтовой в поселке Прикалаусский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1,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1,19</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общественной территории по улице Ленина, 39 а в селе Шведино Петровского городского округа Ставропольского кра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6,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6 S84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6,33</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29,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29,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204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29,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204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29,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 461,75</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Е.Н. Денисенко</w:t>
      </w:r>
      <w:r>
        <w:br w:type="page"/>
      </w:r>
    </w:p>
    <w:p>
      <w:pPr>
        <w:pStyle w:val="Normal"/>
        <w:spacing w:lineRule="exact" w:line="240"/>
        <w:ind w:left="5041" w:hanging="0"/>
        <w:jc w:val="center"/>
        <w:rPr>
          <w:sz w:val="28"/>
          <w:szCs w:val="28"/>
        </w:rPr>
      </w:pPr>
      <w:r>
        <w:rPr>
          <w:sz w:val="28"/>
          <w:szCs w:val="28"/>
        </w:rPr>
        <w:t>Приложение 10</w:t>
      </w:r>
    </w:p>
    <w:p>
      <w:pPr>
        <w:pStyle w:val="Normal"/>
        <w:spacing w:lineRule="exact" w:line="240"/>
        <w:ind w:left="5041" w:hanging="0"/>
        <w:jc w:val="both"/>
        <w:rPr/>
      </w:pPr>
      <w:r>
        <w:rPr>
          <w:sz w:val="28"/>
          <w:szCs w:val="28"/>
        </w:rPr>
        <w:t>к решению Совета депутатов Петровского городского округа Ставропольского края от 10.12.2020г. № 104 (в редакции решения от 16.12.2021г. № 140)</w:t>
      </w:r>
    </w:p>
    <w:p>
      <w:pPr>
        <w:pStyle w:val="Normal"/>
        <w:jc w:val="both"/>
        <w:rPr>
          <w:sz w:val="28"/>
          <w:szCs w:val="28"/>
        </w:rPr>
      </w:pPr>
      <w:r>
        <w:rPr>
          <w:sz w:val="28"/>
          <w:szCs w:val="28"/>
        </w:rPr>
      </w:r>
    </w:p>
    <w:p>
      <w:pPr>
        <w:pStyle w:val="Normal"/>
        <w:tabs>
          <w:tab w:val="clear" w:pos="708"/>
          <w:tab w:val="left" w:pos="5760" w:leader="none"/>
        </w:tabs>
        <w:spacing w:lineRule="exact" w:line="240"/>
        <w:jc w:val="both"/>
        <w:rPr>
          <w:sz w:val="28"/>
          <w:szCs w:val="28"/>
        </w:rPr>
      </w:pPr>
      <w:r>
        <w:rPr>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pPr>
      <w:r>
        <w:rPr>
          <w:color w:val="000000"/>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1 год</w:t>
      </w:r>
    </w:p>
    <w:p>
      <w:pPr>
        <w:pStyle w:val="Normal"/>
        <w:jc w:val="right"/>
        <w:rPr/>
      </w:pPr>
      <w:r>
        <w:rPr/>
        <w:t>(тыс.руб.)</w:t>
      </w:r>
    </w:p>
    <w:tbl>
      <w:tblPr>
        <w:tblW w:w="9297" w:type="dxa"/>
        <w:jc w:val="left"/>
        <w:tblInd w:w="-5" w:type="dxa"/>
        <w:tblLayout w:type="fixed"/>
        <w:tblCellMar>
          <w:top w:w="0" w:type="dxa"/>
          <w:left w:w="0" w:type="dxa"/>
          <w:bottom w:w="0" w:type="dxa"/>
          <w:right w:w="0" w:type="dxa"/>
        </w:tblCellMar>
      </w:tblPr>
      <w:tblGrid>
        <w:gridCol w:w="6840"/>
        <w:gridCol w:w="777"/>
        <w:gridCol w:w="480"/>
        <w:gridCol w:w="1200"/>
      </w:tblGrid>
      <w:tr>
        <w:trPr>
          <w:trHeight w:val="56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7 309,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611,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356,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99,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25,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92,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479,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6,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1,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5,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4,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13,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13,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9,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2,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9,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9,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1,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31,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4,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0,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45,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45,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37,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2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2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2 S7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2 S7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6,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Современный подход к благоустройству территории детского са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3 2ИП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6,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1 03 2ИП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6,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588,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996,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826,7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773,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88,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88,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2,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7,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9,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1,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1,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44,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8,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8,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10,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61,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53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49,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3,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37,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5,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698,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326,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3,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978,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24,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33,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91,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62,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5,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5,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L2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1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L2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1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S7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55,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S7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55,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66,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66,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S7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7,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2 S7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7,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мероприятий для детей и молодежи в сфер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3 777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3 777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3 777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Современная шко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E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1,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1,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6,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E1 S1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E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E2 509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E2 509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75,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75,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93,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61,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6,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4,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итания детей в летних пришкольных лагер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1 208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1 208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1 208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9,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1,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4,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3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08,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7,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6,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1,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1,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8,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8,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0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366,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67,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10,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1,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4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6,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93,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1,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8,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общественной территории стадиона в селе Донская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3 G8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3 G8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общественной территории стадиона в селе Донская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3 S8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3 S8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5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5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5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6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42,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6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6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зала, с установкой уличных тренажер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6 2ИП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6 2ИП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футбольной площадки на ул.Высотной г.Светлогра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6 2ИП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6,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6 2ИП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6,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6,4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3,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3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3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3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4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87,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4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87,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2,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2,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4,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4,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8,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8,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5,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5,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0,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0,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669,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 090,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 341,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2,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8,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6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604,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2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3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317,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3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3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53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8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3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3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социального пособия на погреб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4,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2,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57,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8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11,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98,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3,9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23,7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8,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67,0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18,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4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233,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319,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07,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R3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230,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R3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230,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R302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R302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9,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9,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749,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96,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96,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508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1,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508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1,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в связи с рождением (усыновлением) первого ребен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01,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1 P1 557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87,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53,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53,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61,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89,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8,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Доступная сре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3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даптация приоритетных объектов и сфер жизнедеятельности инвалидов и других маломобильных групп населения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3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3 01 21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3 01 21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3 01 211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21,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277,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9,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6,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1,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1,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4,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4,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0,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4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6,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6,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89,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5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еятельности по обращению с животными без владельце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87,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арка по улице Советская, 22 в селе Благодатн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Советской, 16 "а" (второй этап) в селе Высоц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сквера "Победа" по адресу: улица Шоссейная, 13 в селе Николина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Ремонт центральной аллеи в сквере по улице Почтовой в поселке Прикалаусский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кладбища в хуторе Соленое Озеро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общественной территории по улице Ленина, 39 а в селе Шведино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G84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арка по улице Советская, 22 в селе Благодатн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9,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9,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арковой зоны по улице Советской, 16 "а" (второй этап) в селе Высоц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3,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3,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5,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5,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сквера "Победа" по адресу: улица Шоссейная, 13 в селе Николина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Ремонт центральной аллеи в сквере по улице Почтовой в поселке Прикалаусский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1,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1,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территории сквера прилагающего к МУП ПГО СК "Центральный рынок" по адресу: ул. Комсомольская, 58 в городе Светлоград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кладбища в хуторе Соленое Озеро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7,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7,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общественной территории по улице Ленина, 39 а в селе Шведино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6,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06 S84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6,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омплексная система обращения с твердыми коммунальными отхо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G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закупки контейнеров для раздельного накопления твердых коммуналь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G2 52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1 G2 52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4,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ктуализация схем теплоснабжения, водоснабжения и водоотвед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01 21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01 21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34,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34,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34,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3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3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700,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700,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65,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94,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8,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8,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 921,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474,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 671,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387,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84,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66,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6,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8,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8,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7,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7,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1,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L4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9,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L4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9,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учреждений 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323,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323,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муниципальных учреждений 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S7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48,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S7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048,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S7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1 S7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9,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7,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6,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509,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19,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24,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L519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L519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S7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S7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ование книжных фондов библиотек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S8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3 S8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7,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1,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5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7,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3,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3,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46,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общественной территории прилегающей к МКУК "Дом культуры села Гофицкого" в селе Гофицкое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рилегающей территории к зданию МКУК "Дом культуры села Ореховка" в селе Ореховка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Приобретение аттракциона для сквера им. А.П. Гайдара города Светлоград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G84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общественной территории прилегающей к МКУК "Дом культуры села Гофицкого" в селе Гофицкое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5,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5,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рилегающей территории к зданию МКУК "Дом культуры села Ореховка" в селе Ореховка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3,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территории, прилегающей к памятнику "Вои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6,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8,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8,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Приобретение аттракциона для сквера им. А.П. Гайдара города Светлоград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6 S84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7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спользование и популяризация объектов культурного наслед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7 21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7 21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25,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1 55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6,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1 55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6,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1 551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29,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1 551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29,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Творческие люд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2 55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2 55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2 55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A2 55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7,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7,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6,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6,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2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482,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66,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5,0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1 10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1,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1 10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1,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1 20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1,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1 20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1,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в Петровском городском округе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1,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1,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10,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21,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39,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6,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6,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1 03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6,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6,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45,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45,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34,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финансовой помощи в целях предупреждения банкротства и восстановления платежеспособности муниципальных унитарных пред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казание финансовой помощи в целях предупреждения банкротства и восстановления платежеспособности муниципального унитарного предприятия "Торгбы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02 21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1 02 21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027,0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027,0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15,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85,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3,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0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4,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4,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09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4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79,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1,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1,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9,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9,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868,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868,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8,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ов развития территорий муниципальных образований,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24,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204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G84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G84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G8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G8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G8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G8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Обустройство остановочных павильонов по улице 60 лет Октября, улице Садовая, улице Бассейная, улице Правды в городе Светлоград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S84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9,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S84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9,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Устройство и ремонт тротуара по улице Красная в селе Сухая Буйвол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S8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13,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S8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13,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азвития территорий муниципальных образований, основанных на местных инициативах (Ремонт дорог общего пользования по улице Заречная, улице Молодежная села Шангал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S8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S84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07,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25,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25,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3 2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3 2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3 S8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97,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3 S8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97,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4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7,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лично-дорожной се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4 20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7,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4 20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7,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96,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градостроительной деятель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1 20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1 20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57,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57,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дворовых территорий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дворовых территор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02 21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02 21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ормирование комфортной городской сре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F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57,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грамм формирования современной городской сре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F2 55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57,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 F2 55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057,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17,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социальной рекламы, полиграфической продук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1 20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1 20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административных комисс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25,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устройство образовательных организаций целостными периметральными ограждения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83,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1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5,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1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5,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титеррористических мероприятий в муниципальных 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1 S8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8,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1 S8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8,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85,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7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4,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6,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6,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1,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5,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532,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2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2,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2,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30,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8,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209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242,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83,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60,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60,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58,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5,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9,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5,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6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6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314,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1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4,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3,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3,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3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0,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8,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8,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88,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4,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7,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20,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20,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9,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9,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0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0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6,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21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сероссийской переписи населения 2020 го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54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0,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54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0,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754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754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держание и использование Архивного фонд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3,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6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1,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9,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9,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 461,75</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Е.Н. Денисенко</w:t>
      </w:r>
      <w:r>
        <w:br w:type="page"/>
      </w:r>
    </w:p>
    <w:p>
      <w:pPr>
        <w:pStyle w:val="Normal"/>
        <w:spacing w:lineRule="exact" w:line="240"/>
        <w:ind w:left="5643" w:hanging="0"/>
        <w:jc w:val="center"/>
        <w:rPr>
          <w:szCs w:val="28"/>
        </w:rPr>
      </w:pPr>
      <w:r>
        <w:rPr>
          <w:szCs w:val="28"/>
        </w:rPr>
        <w:t>Приложение 12</w:t>
      </w:r>
    </w:p>
    <w:p>
      <w:pPr>
        <w:pStyle w:val="Normal"/>
        <w:spacing w:lineRule="exact" w:line="240"/>
        <w:ind w:left="5643" w:hanging="0"/>
        <w:jc w:val="both"/>
        <w:rPr>
          <w:szCs w:val="28"/>
        </w:rPr>
      </w:pPr>
      <w:r>
        <w:rPr>
          <w:sz w:val="28"/>
          <w:szCs w:val="28"/>
        </w:rPr>
        <w:t>к решению Совета депутатов Петровского городского округа Ставропольского края от 10.12.2020г. № 104 (в редакции решения от 16.12.2021г. № 140)</w:t>
      </w:r>
    </w:p>
    <w:p>
      <w:pPr>
        <w:pStyle w:val="Normal"/>
        <w:tabs>
          <w:tab w:val="clear" w:pos="708"/>
          <w:tab w:val="left" w:pos="5760" w:leader="none"/>
        </w:tabs>
        <w:ind w:left="5400" w:hanging="0"/>
        <w:jc w:val="both"/>
        <w:rPr>
          <w:szCs w:val="28"/>
        </w:rPr>
      </w:pPr>
      <w:r>
        <w:rPr>
          <w:szCs w:val="28"/>
        </w:rPr>
      </w:r>
    </w:p>
    <w:p>
      <w:pPr>
        <w:pStyle w:val="Normal"/>
        <w:tabs>
          <w:tab w:val="clear" w:pos="708"/>
          <w:tab w:val="left" w:pos="5760" w:leader="none"/>
        </w:tabs>
        <w:ind w:left="5400" w:hanging="0"/>
        <w:jc w:val="both"/>
        <w:rPr>
          <w:szCs w:val="28"/>
        </w:rPr>
      </w:pPr>
      <w:r>
        <w:rPr>
          <w:szCs w:val="28"/>
        </w:rPr>
      </w:r>
    </w:p>
    <w:p>
      <w:pPr>
        <w:pStyle w:val="Style17"/>
        <w:tabs>
          <w:tab w:val="clear" w:pos="1134"/>
          <w:tab w:val="clear" w:pos="1571"/>
        </w:tabs>
        <w:suppressAutoHyphens w:val="false"/>
        <w:spacing w:lineRule="exact" w:line="240" w:before="0" w:after="0"/>
        <w:ind w:hanging="0"/>
        <w:jc w:val="center"/>
        <w:rPr/>
      </w:pPr>
      <w:r>
        <w:rPr/>
        <w:t>РАСПРЕДЕЛЕНИЕ</w:t>
      </w:r>
    </w:p>
    <w:p>
      <w:pPr>
        <w:pStyle w:val="Style17"/>
        <w:tabs>
          <w:tab w:val="clear" w:pos="1134"/>
          <w:tab w:val="clear" w:pos="1571"/>
        </w:tabs>
        <w:suppressAutoHyphens w:val="false"/>
        <w:spacing w:lineRule="exact" w:line="240" w:before="0" w:after="0"/>
        <w:ind w:hanging="0"/>
        <w:jc w:val="center"/>
        <w:rPr/>
      </w:pPr>
      <w:r>
        <w:rPr/>
        <w:t xml:space="preserve">бюджетных ассигнований по разделам (Рз), подразделам (ПР) </w:t>
      </w:r>
    </w:p>
    <w:p>
      <w:pPr>
        <w:pStyle w:val="Style17"/>
        <w:tabs>
          <w:tab w:val="clear" w:pos="1134"/>
          <w:tab w:val="clear" w:pos="1571"/>
        </w:tabs>
        <w:suppressAutoHyphens w:val="false"/>
        <w:spacing w:lineRule="exact" w:line="240" w:before="0" w:after="0"/>
        <w:ind w:hanging="0"/>
        <w:jc w:val="center"/>
        <w:rPr/>
      </w:pPr>
      <w:r>
        <w:rPr/>
        <w:t>классификации расходов бюджетов на 2021 год</w:t>
      </w:r>
    </w:p>
    <w:p>
      <w:pPr>
        <w:pStyle w:val="Style17"/>
        <w:tabs>
          <w:tab w:val="clear" w:pos="1134"/>
          <w:tab w:val="clear" w:pos="1571"/>
        </w:tabs>
        <w:suppressAutoHyphens w:val="false"/>
        <w:spacing w:lineRule="exact" w:line="240" w:before="0" w:after="0"/>
        <w:ind w:hanging="0"/>
        <w:jc w:val="center"/>
        <w:rPr/>
      </w:pPr>
      <w:r>
        <w:rPr/>
      </w:r>
    </w:p>
    <w:p>
      <w:pPr>
        <w:pStyle w:val="Normal"/>
        <w:jc w:val="right"/>
        <w:rPr/>
      </w:pPr>
      <w:r>
        <w:rPr>
          <w:szCs w:val="28"/>
        </w:rPr>
        <w:t>(тыс.рублей)</w:t>
      </w:r>
    </w:p>
    <w:tbl>
      <w:tblPr>
        <w:tblW w:w="9132" w:type="dxa"/>
        <w:jc w:val="left"/>
        <w:tblInd w:w="103" w:type="dxa"/>
        <w:tblLayout w:type="fixed"/>
        <w:tblCellMar>
          <w:top w:w="0" w:type="dxa"/>
          <w:left w:w="0" w:type="dxa"/>
          <w:bottom w:w="0" w:type="dxa"/>
          <w:right w:w="0" w:type="dxa"/>
        </w:tblCellMar>
      </w:tblPr>
      <w:tblGrid>
        <w:gridCol w:w="6946"/>
        <w:gridCol w:w="425"/>
        <w:gridCol w:w="426"/>
        <w:gridCol w:w="1335"/>
      </w:tblGrid>
      <w:tr>
        <w:trPr>
          <w:trHeight w:val="56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248,5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0,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0,5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53,3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33,7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532,5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2,6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2,6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506,4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7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 868,7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9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436,5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608,9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88,7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3 215,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33,0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 058,6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18,0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72,0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33,5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442,3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354,2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88,0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 039,4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142,5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578,8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18,0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450,4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54,8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8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 461,75</w:t>
            </w:r>
          </w:p>
        </w:tc>
      </w:tr>
    </w:tbl>
    <w:p>
      <w:pPr>
        <w:pStyle w:val="Header"/>
        <w:tabs>
          <w:tab w:val="clear" w:pos="4677"/>
          <w:tab w:val="clear" w:pos="9355"/>
        </w:tabs>
        <w:ind w:right="113" w:hanging="0"/>
        <w:rPr/>
      </w:pPr>
      <w:r>
        <w:rPr/>
      </w:r>
    </w:p>
    <w:p>
      <w:pPr>
        <w:pStyle w:val="Header"/>
        <w:tabs>
          <w:tab w:val="clear" w:pos="4677"/>
          <w:tab w:val="clear" w:pos="9355"/>
        </w:tabs>
        <w:ind w:right="113" w:hanging="0"/>
        <w:rPr/>
      </w:pPr>
      <w:r>
        <w:rPr/>
      </w:r>
    </w:p>
    <w:p>
      <w:pPr>
        <w:pStyle w:val="Header"/>
        <w:tabs>
          <w:tab w:val="left" w:pos="708" w:leader="none"/>
          <w:tab w:val="center" w:pos="4677" w:leader="none"/>
          <w:tab w:val="right" w:pos="9355" w:leader="none"/>
        </w:tabs>
        <w:ind w:right="113" w:hanging="0"/>
        <w:rPr>
          <w:szCs w:val="28"/>
        </w:rPr>
      </w:pPr>
      <w:r>
        <w:rPr>
          <w:szCs w:val="28"/>
        </w:rPr>
        <w:t xml:space="preserve">Управляющий делами Совета </w:t>
      </w:r>
    </w:p>
    <w:p>
      <w:pPr>
        <w:pStyle w:val="Header"/>
        <w:tabs>
          <w:tab w:val="left" w:pos="708" w:leader="none"/>
          <w:tab w:val="center" w:pos="4677" w:leader="none"/>
          <w:tab w:val="right" w:pos="9355" w:leader="none"/>
        </w:tabs>
        <w:ind w:right="113" w:hanging="0"/>
        <w:rPr>
          <w:szCs w:val="28"/>
        </w:rPr>
      </w:pPr>
      <w:r>
        <w:rPr>
          <w:szCs w:val="28"/>
        </w:rPr>
        <w:t xml:space="preserve">депутатов Петровского городского </w:t>
      </w:r>
    </w:p>
    <w:p>
      <w:pPr>
        <w:pStyle w:val="Header"/>
        <w:tabs>
          <w:tab w:val="left" w:pos="708" w:leader="none"/>
          <w:tab w:val="center" w:pos="4677" w:leader="none"/>
          <w:tab w:val="right" w:pos="9355" w:leader="none"/>
        </w:tabs>
        <w:ind w:right="113" w:hanging="0"/>
        <w:rPr>
          <w:szCs w:val="28"/>
        </w:rPr>
      </w:pPr>
      <w:r>
        <w:rPr>
          <w:szCs w:val="28"/>
        </w:rPr>
        <w:t xml:space="preserve">округа Ставропольского края                                                     Е.Н. Денисенко </w:t>
      </w:r>
    </w:p>
    <w:p>
      <w:pPr>
        <w:pStyle w:val="Header"/>
        <w:tabs>
          <w:tab w:val="clear" w:pos="4677"/>
          <w:tab w:val="clear" w:pos="9355"/>
        </w:tabs>
        <w:ind w:right="113" w:hanging="0"/>
        <w:rPr>
          <w:szCs w:val="28"/>
        </w:rPr>
      </w:pPr>
      <w:r>
        <w:rPr>
          <w:szCs w:val="28"/>
        </w:rPr>
      </w:r>
    </w:p>
    <w:p>
      <w:pPr>
        <w:pStyle w:val="Normal"/>
        <w:jc w:val="both"/>
        <w:rPr>
          <w:sz w:val="28"/>
          <w:szCs w:val="28"/>
          <w:lang w:val="en-US"/>
        </w:rPr>
      </w:pPr>
      <w:r>
        <w:rPr>
          <w:sz w:val="28"/>
          <w:szCs w:val="28"/>
          <w:lang w:val="en-US"/>
        </w:rPr>
      </w:r>
    </w:p>
    <w:sectPr>
      <w:footerReference w:type="default" r:id="rId5"/>
      <w:footerReference w:type="first" r:id="rId6"/>
      <w:type w:val="nextPage"/>
      <w:pgSz w:w="11906" w:h="16838"/>
      <w:pgMar w:left="1985" w:right="62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Pta0">
    <w:name w:val="pt-a0"/>
    <w:qFormat/>
    <w:rPr>
      <w:rFonts w:cs="Times New Roman"/>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FontStyle21">
    <w:name w:val="Font Style21"/>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41">
    <w:name w:val="hl41"/>
    <w:qFormat/>
    <w:rPr>
      <w:b/>
      <w:bCs/>
      <w:sz w:val="20"/>
      <w:szCs w:val="20"/>
    </w:rPr>
  </w:style>
  <w:style w:type="character" w:styleId="HeaderChar">
    <w:name w:val="Head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Pta000016">
    <w:name w:val="pt-a-0000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style>
  <w:style w:type="paragraph" w:styleId="Xl83">
    <w:name w:val="xl83"/>
    <w:basedOn w:val="Normal"/>
    <w:qFormat/>
    <w:pPr>
      <w:pBdr>
        <w:top w:val="single" w:sz="8" w:space="0" w:color="000000"/>
        <w:bottom w:val="single" w:sz="8" w:space="0" w:color="000000"/>
      </w:pBdr>
      <w:spacing w:before="280" w:after="280"/>
      <w:jc w:val="center"/>
    </w:pPr>
    <w:rPr/>
  </w:style>
  <w:style w:type="paragraph" w:styleId="Xl84">
    <w:name w:val="xl84"/>
    <w:basedOn w:val="Normal"/>
    <w:qFormat/>
    <w:pPr>
      <w:pBdr>
        <w:top w:val="single" w:sz="8" w:space="0" w:color="000000"/>
        <w:bottom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6">
    <w:name w:val="Знак"/>
    <w:basedOn w:val="Normal"/>
    <w:qFormat/>
    <w:pPr/>
    <w:rPr>
      <w:rFonts w:ascii="Verdana" w:hAnsi="Verdana" w:cs="Verdana"/>
      <w:sz w:val="20"/>
      <w:szCs w:val="20"/>
      <w:lang w:val="en-US"/>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8" w:space="0" w:color="000000"/>
        <w:bottom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sz w:val="16"/>
      <w:szCs w:val="16"/>
    </w:rPr>
  </w:style>
  <w:style w:type="paragraph" w:styleId="Xl63">
    <w:name w:val="xl63"/>
    <w:basedOn w:val="Normal"/>
    <w:qFormat/>
    <w:pPr>
      <w:pBdr>
        <w:top w:val="single" w:sz="8" w:space="0" w:color="000000"/>
        <w:bottom w:val="single" w:sz="8" w:space="0" w:color="000000"/>
      </w:pBdr>
      <w:spacing w:before="280" w:after="280"/>
    </w:pPr>
    <w:rPr>
      <w:b/>
      <w:bCs/>
      <w:sz w:val="16"/>
      <w:szCs w:val="16"/>
    </w:rPr>
  </w:style>
  <w:style w:type="paragraph" w:styleId="11">
    <w:name w:val="Знак Знак1"/>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Style17">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F51E53D4227A59ABAC435800229EFD5A4ED1895F3774D51F667FAA04CF4E400A37F97601CFFAD9E411B7BE169035CDB21F287FCC4EAF6lDSEP" TargetMode="External"/><Relationship Id="rId3" Type="http://schemas.openxmlformats.org/officeDocument/2006/relationships/hyperlink" Target="consultantplus://offline/ref=81FDAD609DBBC6B5BF7790DDA715E7E3564CADA76CAD12152204CBCD9BA3CFA331F2BDA81B283D2A5A474DEB0003D31D63EC0B5019821225z2RBP" TargetMode="External"/><Relationship Id="rId4" Type="http://schemas.openxmlformats.org/officeDocument/2006/relationships/hyperlink" Target="consultantplus://offline/ref=23A9C1A8E087D382E7A862A4BF2703A67C15657C73095B6C3208A799A5A6E4C4C5D386DC683C6B7D7CA4BECB204FQ1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5:00Z</dcterms:created>
  <dc:creator>Толстова</dc:creator>
  <dc:description/>
  <cp:keywords/>
  <dc:language>en-US</dc:language>
  <cp:lastModifiedBy>user</cp:lastModifiedBy>
  <cp:lastPrinted>2021-12-20T10:55:00Z</cp:lastPrinted>
  <dcterms:modified xsi:type="dcterms:W3CDTF">2021-12-20T07:55:00Z</dcterms:modified>
  <cp:revision>3</cp:revision>
  <dc:subject/>
  <dc:title>проект</dc:title>
</cp:coreProperties>
</file>