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 xml:space="preserve">СОВЕТ ДЕПУТАТОВ ПЕТРОВСКОГО ГОРОДСКОГО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декабря 2021 года</w:t>
        <w:tab/>
        <w:tab/>
        <w:t>г. Светлоград</w:t>
        <w:tab/>
        <w:tab/>
        <w:tab/>
        <w:tab/>
        <w:t>№ 141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решение Совета депутатов Петровского городского округа Ставропольского края от 23 ноября 2017 года № 29 «О земельном налоге на территории муниципального образования Петровского городского округа Ставропольского края» (в редакции от 23 ноября 2018 года № 180, от 28 ноября 2019 года № 83, от 20 мая 2021 года № 46)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20" w:after="0"/>
        <w:ind w:firstLine="561"/>
        <w:jc w:val="both"/>
        <w:rPr>
          <w:sz w:val="28"/>
        </w:rPr>
      </w:pPr>
      <w:r>
        <w:rPr>
          <w:sz w:val="28"/>
        </w:rPr>
        <w:t xml:space="preserve">В соответствии с пунктом 2 статьи 387 Налогового кодекса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Уставом Петровского городского округа Ставропольского края Совет депутатов Петровского городского округа Ставропольского края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РЕШИЛ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изменения в решение Совета депутатов Петровского городского округа Ставропольского края от 23 ноября 2017 года № 29 «О земельном налоге на территории муниципального образования Петровского городского округа Ставропольского края» (в редакции от 23 ноября 2018 года № 180, от 28 ноября 2019 года № 83, от 20 мая 2021 года № 46), дополнив пункт 4 абзацами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«организации в отношении земельных участков, занятых автомобильными дорогами общего и необщего пользования в границах городского округа, за исключением автомобильных дорог федерального, регионального или межмуниципального значения, частных автомобильных дорог;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ельных участков, на которых размещены места погребения (кладбища).».</w:t>
      </w:r>
    </w:p>
    <w:p>
      <w:pPr>
        <w:pStyle w:val="Normal"/>
        <w:ind w:firstLine="561"/>
        <w:jc w:val="both"/>
        <w:rPr/>
      </w:pPr>
      <w:r>
        <w:rPr>
          <w:sz w:val="28"/>
        </w:rPr>
        <w:t>2. Настоящее решение подлежит официальному опубликованию в газете «Вестник Петровского городского округа»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на следующий день после дня его официального опубликования и применяется начиная с уплаты земельного налога за налоговый период 2022 года.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В.О. Лагун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А.А. Захарченко</w:t>
      </w:r>
    </w:p>
    <w:sectPr>
      <w:headerReference w:type="default" r:id="rId2"/>
      <w:headerReference w:type="first" r:id="rId3"/>
      <w:type w:val="nextPage"/>
      <w:pgSz w:w="11906" w:h="16838"/>
      <w:pgMar w:left="2057" w:right="686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9:00Z</dcterms:created>
  <dc:creator>Dohod3</dc:creator>
  <dc:description/>
  <cp:keywords/>
  <dc:language>en-US</dc:language>
  <cp:lastModifiedBy>123</cp:lastModifiedBy>
  <cp:lastPrinted>2021-11-09T08:58:00Z</cp:lastPrinted>
  <dcterms:modified xsi:type="dcterms:W3CDTF">2021-12-16T12:29:00Z</dcterms:modified>
  <cp:revision>2</cp:revision>
  <dc:subject/>
  <dc:title>Документ предоставлен КонсультантПлюс</dc:title>
</cp:coreProperties>
</file>