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6 декабря 2021 года                     г. Светлоград                                    № 142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 утверждении Прогнозного плана (программы)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на 2022 год</w:t>
      </w:r>
    </w:p>
    <w:p>
      <w:pPr>
        <w:pStyle w:val="2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FontStyle15"/>
          <w:sz w:val="28"/>
          <w:szCs w:val="28"/>
        </w:rPr>
        <w:t>21 декабря 2001 года № 178-ФЗ «О приватизации государственного и муниципального имущества»</w:t>
      </w:r>
      <w:r>
        <w:rPr>
          <w:sz w:val="28"/>
          <w:szCs w:val="28"/>
        </w:rPr>
        <w:t>, решением Совета депутатов Петровского городского округа Ставропольского края от 26 декабря 2017 года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, решением Совета депутатов Петровского городского округа Ставропольского края от 23 марта 2018 года № 23 «Об утверждении Положения о приватизации муниципального имущества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администрацию Пет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Отделу имущественных и земельных отношений администрации Петровского городского округа Ставропольского края опубликовать </w:t>
      </w:r>
      <w:r>
        <w:rPr>
          <w:sz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на 2022 год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  <w:r>
        <w:rPr>
          <w:rStyle w:val="FontStyle15"/>
          <w:sz w:val="28"/>
          <w:szCs w:val="28"/>
        </w:rPr>
        <w:t xml:space="preserve">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. 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rStyle w:val="FontStyle15"/>
          <w:sz w:val="28"/>
          <w:szCs w:val="28"/>
        </w:rPr>
        <w:t xml:space="preserve">«Об утверждении Прогнозного плана (программы) приватизации муниципального имущества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на 2022 год» вступает в силу после его официального опубликования в газете «Вестник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 Петров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руга Ставропольского края </w:t>
        <w:tab/>
        <w:tab/>
        <w:tab/>
        <w:tab/>
        <w:tab/>
        <w:t xml:space="preserve">                   В.О.Лагунов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А.А.Зах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372" w:leader="none"/>
          <w:tab w:val="center" w:pos="76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17"/>
        <w:ind w:firstLine="567"/>
        <w:jc w:val="right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.12.2021г. № 142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ГНОЗНЫЙ ПЛАН (ПРОГРАММА)</w:t>
      </w:r>
    </w:p>
    <w:p>
      <w:pPr>
        <w:pStyle w:val="21"/>
        <w:ind w:firstLine="567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ватизации муниципального имущества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21"/>
        <w:ind w:firstLine="567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rStyle w:val="FontStyle15"/>
          <w:sz w:val="28"/>
          <w:szCs w:val="28"/>
        </w:rPr>
        <w:t xml:space="preserve">Основные направления и задачи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на 2022 год</w:t>
      </w:r>
      <w:r>
        <w:rPr>
          <w:rStyle w:val="FontStyle15"/>
          <w:sz w:val="28"/>
          <w:szCs w:val="28"/>
        </w:rPr>
        <w:t xml:space="preserve">: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Основными направлениями в области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в 2022 году</w:t>
      </w:r>
      <w:r>
        <w:rPr>
          <w:rStyle w:val="FontStyle15"/>
          <w:sz w:val="28"/>
          <w:szCs w:val="28"/>
        </w:rPr>
        <w:t xml:space="preserve"> являются повышение эффективности управления муниципальной собственностью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и обеспечение планомерности процесса приватизации.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Для достижения указанных целей определены следующие задачи: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создание благоприятной экономической среды для развития бизнеса в реальном секторе экономик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вовлечение в гражданский оборот объектов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>Ставропольского края, не используемых для осуществления предусмотренных законодательством Российской Федерации полномочий Петровского</w:t>
      </w:r>
      <w:r>
        <w:rPr>
          <w:sz w:val="28"/>
          <w:szCs w:val="28"/>
        </w:rPr>
        <w:t xml:space="preserve"> городского округа </w:t>
      </w:r>
      <w:r>
        <w:rPr>
          <w:rStyle w:val="FontStyle15"/>
          <w:sz w:val="28"/>
          <w:szCs w:val="28"/>
        </w:rPr>
        <w:t xml:space="preserve">Ставропольского края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оптимизация структуры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в целях развития и стимулирования инновационных инициатив частных инвесторов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уменьшение расходов бюджета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на управление муниципальным имуществом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создание широкого слоя эффективных собственников;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расширение производства и создание новых рабочих мест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пополнение доходной части бюджета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. 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40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ЕРЕЧЕНЬ </w:t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ых унитарных предприятий </w:t>
      </w:r>
      <w:r>
        <w:rPr>
          <w:rStyle w:val="FontStyle15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, приватизация которых планируется в 2022 году </w:t>
      </w:r>
    </w:p>
    <w:p>
      <w:pPr>
        <w:pStyle w:val="Style17"/>
        <w:shd w:fill="FFFFFF" w:val="clear"/>
        <w:spacing w:lineRule="atLeast" w:line="4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68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едполагаемый срок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нитарное предприятие Петровского городского округа Ставропольского края «Центральный рыно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30, Ставропольский край, Петровский район, г. Светлоград, ул. Комсомольск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в об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ой ответственностью «Центральный рынок Петровского городского округа Ставропольского края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1"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ЕРЕЧЕНЬ</w:t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объектов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, приватизация которых планируется в 2022 году 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1985"/>
        <w:gridCol w:w="1134"/>
        <w:gridCol w:w="99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имущества и иные позволяющие его индивидуализировать данные (характеристика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ачальная цена приватизируемого муниципального имущест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рок рассрочки платежа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Предполагаемый срок приватизации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ые необходимые для приватизации имущества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ежилое помещение, наименование - помещение, номер, тип этажа, на котором расположено помещение – подвал, кадастровый номер 26:08:040514:945, площадь 48,8 кв.м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Российская Федерация, Ставропольский край, р-н Петровский, г. Светлоград, ул. Ленина,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ежилое, наименование -  здание, площадь 73,6 кв.м, кадастровый номер </w:t>
            </w:r>
            <w:r>
              <w:rPr>
                <w:bCs/>
              </w:rPr>
              <w:t>26:08:080705:163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 Земельный участок, категория земель - земли населенных пунктов, разрешенное использование – земельные участки под административными зданиями</w:t>
            </w:r>
            <w:r>
              <w:rPr/>
              <w:t xml:space="preserve">, площадь  450 кв.м, кадастровый номер </w:t>
            </w:r>
            <w:r>
              <w:rPr>
                <w:bCs/>
              </w:rPr>
              <w:t>26:08:080705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Ставропольский край, Петровский район, село Ореховка, улица Ленина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ежилое, наименование – здание администрации, площадь 120 кв.м, кадастровый номер 26:08:080614:93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- Земельный участок, категория земель – земли населенных пунктов, разрешенное использование – для размещения административных зданий, площадь 286 кв.м, кадастровый номер 26:08:080614:71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Ставропольский край, Петровский район, село Высоцкое, улица Советская, 12</w:t>
            </w:r>
          </w:p>
        </w:tc>
      </w:tr>
    </w:tbl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ов Петровского городского 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>
      <w:b/>
      <w:sz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1:00Z</dcterms:created>
  <dc:creator>User</dc:creator>
  <dc:description/>
  <cp:keywords/>
  <dc:language>en-US</dc:language>
  <cp:lastModifiedBy>123</cp:lastModifiedBy>
  <cp:lastPrinted>2020-10-26T09:00:00Z</cp:lastPrinted>
  <dcterms:modified xsi:type="dcterms:W3CDTF">2021-12-16T12:31:00Z</dcterms:modified>
  <cp:revision>2</cp:revision>
  <dc:subject/>
  <dc:title>Р А С П О Р Я Ж Е Н И Е</dc:title>
</cp:coreProperties>
</file>