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ОВЕТ ДЕПУТАТОВ ПЕТР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ТАВРОПОЛЬ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6 декабря 2021 года</w:t>
        <w:tab/>
        <w:tab/>
        <w:t>г. Светлоград</w:t>
        <w:tab/>
        <w:tab/>
        <w:tab/>
        <w:tab/>
        <w:t>№ 14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естр должностей муниципальной службы в органах местного самоуправления Петровского городского округа Ставропольского края, утвержденный решением Совета депутатов Петровского городского округа Ставропольского края от 03.11.2017 г. № 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 соответствии с Федеральным законом от 01.07.2021 г.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», экспертным заключением управления по региональной политике аппарата Правительства Ставропольского края на решение Совета депутатов Петровского городского округа Ставропольского края от 03.11.2017 г. № 27 «Об утверждении реестра должностей муниципальной службы в органах местного самоуправления Петровского городского округа Ставропольского края»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, Сове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епутатов Петровского городского округа Ставрополь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рая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лжностей муниципальной службы в органах местного самоуправления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решение Совета депутатов Петровского городского округа Ставропольского края от 03.11.2017 г. № 27 «Об утверждении реестра должностей муниципальной службы в органах местного самоуправления Петровского городского округа Ставропольского края»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разделе «Высшая группа должностей»</w:t>
      </w:r>
      <w:bookmarkStart w:id="0" w:name="sub_25"/>
      <w:r>
        <w:rPr>
          <w:rFonts w:cs="Times New Roman" w:ascii="Times New Roman" w:hAnsi="Times New Roman"/>
          <w:sz w:val="28"/>
          <w:szCs w:val="28"/>
        </w:rPr>
        <w:t xml:space="preserve"> строку «Председатель контрольно-счетного органа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</w:t>
      </w:r>
      <w:bookmarkStart w:id="1" w:name="_Hlk524686992"/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со дня его опубликования в газете «Вестник Петровского городского округа» и распространяется на правоотношения, возникшие с 30 сентября 2021 года.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Петровского город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</w:t>
        <w:tab/>
        <w:tab/>
        <w:tab/>
        <w:tab/>
        <w:tab/>
        <w:t>В.О.Лаг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етровского город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ab/>
        <w:tab/>
        <w:tab/>
        <w:tab/>
        <w:t>А.А.Захарчен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2:00Z</dcterms:created>
  <dc:creator>Taralova</dc:creator>
  <dc:description/>
  <cp:keywords/>
  <dc:language>en-US</dc:language>
  <cp:lastModifiedBy>123</cp:lastModifiedBy>
  <dcterms:modified xsi:type="dcterms:W3CDTF">2021-12-16T13:22:00Z</dcterms:modified>
  <cp:revision>2</cp:revision>
  <dc:subject/>
  <dc:title>СОВЕТ ДЕПУТАТОВ ПЕТРОВСКОГО ГОРОДСКОГО ОКРУГА</dc:title>
</cp:coreProperties>
</file>