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b w:val="false"/>
          <w:sz w:val="28"/>
          <w:szCs w:val="28"/>
        </w:rPr>
        <w:t>СОВЕТ ДЕПУТАТОВ ПЕТРОВСКОГО ГОРОДСКОГО ОКРУГА</w:t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>ПЕРВОГО СОЗЫВА</w:t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8 февраля 2021 года</w:t>
        <w:tab/>
        <w:tab/>
        <w:t>г. Светлоград</w:t>
        <w:tab/>
        <w:tab/>
        <w:tab/>
        <w:t>№ 15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Об утверждении порядка организации и проведения мониторинга решений Совета депутатов Петровского городского округа Ставропольского края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05 августа 2011 года № 569 "Об организации мониторинга правоприменения в Ставропольском крае", в соответствии с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рганизации и проведения мониторинга решений Совета депутатов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Петровского</w:t>
      </w:r>
      <w:bookmarkEnd w:id="0"/>
      <w:bookmarkEnd w:id="1"/>
      <w:r>
        <w:rPr>
          <w:sz w:val="28"/>
          <w:szCs w:val="28"/>
        </w:rPr>
        <w:t xml:space="preserve"> городского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В.О. Лагуно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А.А. Захарченко</w:t>
      </w:r>
      <w:r>
        <w:br w:type="page"/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18.02.2021г. № 15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bookmarkStart w:id="2" w:name="P38"/>
      <w:bookmarkEnd w:id="2"/>
      <w:r>
        <w:rPr>
          <w:b w:val="false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и проведения мониторинга решений Совета депутатов Петровского городского округа Ставропольского края, 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Настоящий порядок организации и проведения мониторинга решений Совета депутатов Петровского городского округа Ставропольского края (далее - Порядок) определяет правила организации и проведения мониторинга решений, принятых Советом депутатов Петровского городского округа Ставропольского края (далее - мониторинг решений Совета депутатов городского округа, решения Совета депутатов городского округа, Совет депутатов городского округа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Мониторинг решений Совета депутатов городского округа предусматривает комплексную и плановую деятельность, осуществляемую органами местного самоуправления Петровского городского округа Ставропольского края в пределах своих полномочий по сбору, обобщению, анализу и оценке информации для обеспечения принятия, изменения или признания утратившими силу (отмены) решений Совета депутатов городского округа в целях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Ставропольского края, Правительства Ставропольского края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тровского городского округа Ставропольского края, муниципальными правовыми актами Петровского городского округ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я противоречий между решениями Совета депутатов городского округа равной юридической силы, а также пробелов правового регулиров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я реализации решений Совета депутатов городского округа, выявления невостребованных или не применимых на практике положений решений Совета депутатов городского окру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мониторинга решений Совета депутатов городского округа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решений Совета депутатов городского округа, требующих приведения в соответствие с законодательством Российской Федерации и законодательством Ставропольского края, правилами юридической техники, а также устранение выявленных в них внутренних противореч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бщественных отношений, правовое регулирование которых относится к компетенции Совета депутатов городского округа, требующих урегулирования решениями Совета депутатов городского округ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Мониторинг решений Совета депутатов городского округа проводится в соответствии с планом мониторинга решений Совета депутатов городского округа, ежегодно утверждаемым председателем Совета депутатов городского округа (далее - план мониторинга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ниторинг решений Совета депутатов городского округа осуществляется без внесения изменений в план мониторин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>5. Проект плана мониторинга ежегодно разрабатывается аппаратом Совета депутатов городского округа на основании предложений следующих субъектов инициативы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Главы Петровского городского округ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Петр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едседателя контрольно-счетной палаты Петр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епутатов Совета депутатов городского округа, депутатские формирова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окуратуры Петровского рай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6. При подготовке предложений в проект плана мониторинга субъектами инициативы, указанными в </w:t>
      </w:r>
      <w:hyperlink w:anchor="P55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настоящего Положения, учитыва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, законодательств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направления деятельности Правительства Российской Федерации, Правительства Ставропольского края на соответствующий период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я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предложения прокуратуры Ставропольского края, прокуратуры Петровского района, Главного управления Министерства юстиции Российской Федерации по Ставропольскому краю, отдела организации и ведения регистра муниципальных нормативных правовых актов управления по региональной политике аппарата Правительств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Органы местного самоуправления Петровского городского округа Ставропольского края при подготовке предложений в проект плана мониторинга учитывают в пределах своей компетенции предложения институтов гражданского общества, поступившие в их адрес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в проект плана мониторинга должны содержать перечень предлагаемых к включению в него решений Совета депутатов городского округа, обоснование необходимости их включения в план мониторинга, наименование ответственного исполнителя (соисполнителя), осуществляющего мониторинг соответствующего решения Совета депутатов городского округа, в чью компетенцию входит данный вопрос, и срок проведения мониторинга решений Совета депутатов городского округ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9. Предложения в проект плана мониторинга направляются в Совет депутатов городского округа в срок до 1 ноября ежегод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0. Аппарат Совета депутатов городского округа формирует проект плана мониторинга на основании предложений, поступивших от субъектов инициативы, указанных в части 5 настоящего Порядка, и в срок до 1 декабря текущего года вносит его на утверждение председателю Совета депутатов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1. План мониторинга ежегодно до 15 декабря утверждается председателем Совета депутатов Петровского городского окру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мониторинга решения Совета депутатов городского округа осуществляется ответственным исполнителем в срок, установленный планом мониторин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проведенного мониторинга решения Совета депутатов городского округа ответственный исполнитель в течение двух месяцев после истечения срока, установленного планом мониторинга, осуществляет подготовку и внесение в установленном порядке в Совет депутатов городского округа проекта решения Совета депутатов городского округа о внесении изменений в решение Совета депутатов городского округа либо о признании утратившим силу решения Совета депутатов городского округа или его отдельных положе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лучае соответствия решения Совета депутатов городского округа законодательству Российской Федерации и законодательству Ставропольского края, муниципальным правовым актам Петровского городского округа Ставропольского края, ответственный исполнитель направляет председателю Совет депутатов городского округа соответствующее заключение о результатах его мониторинг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ыявленные в ходе мониторинга решений Совета депутатов городского округа коррупциогенные факторы и коррупционные нормы устраняются в порядке, установленном Советом депутатов городского округа при проведении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4. В срок до 1 марта ответственный исполнитель направляет председателю Совета депутатов городского округа информацию о результатах мониторинга решения Совета депутатов городского округа за предыдущий год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 итогам календарного года аппаратом Совета депутатов городского округа осуществляется анализ реализации плана мониторинга и в срок до 1 мая направляется председателю Совета депутатов городского округа информация о результатах мониторинга решений Совета депутатов городского округа за предыдущий год, в которой подводятся итоги выполнения плана мониторинга за предыдущий год и при необходимости вносятся предлож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принятия, изменения или признания утратившими силу (отмены) решений Совета депутатов городского округ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мерах по совершенствованию решений Совета депутатов городского окру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овет депутатов городского округа по итогам рассмотрения информации о результатах мониторинга решений Совета депутатов городского округа дает поручения ответственным исполнителям о разработке соответствующих решений Совета депутатов городского округа и принятии иных мер по реализации предложений, содержащихся в информации о результатах мониторинга решений Совета депутатов городского окру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мониторинга решений Совета депутатов городского округа за предыдущий год учитываются при планировании нормотворческой работы Совета депутатов городского округа на очередной год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 о результатах мониторинга решений Совета депутатов городского округа после ее рассмотрения Советом депутатов городского округа подлежит размещению на официальном сайте администрации Петр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02801C79A6B4A98D528D022441195AA0F0680F4ADD2D5800421BFFAC4C7811332CEFAC921CD88DC926FEBA35F41B3B3B079FC82CD6ACB4CFB61A4Q3L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2:00Z</dcterms:created>
  <dc:creator>123</dc:creator>
  <dc:description/>
  <cp:keywords/>
  <dc:language>en-US</dc:language>
  <cp:lastModifiedBy>123</cp:lastModifiedBy>
  <dcterms:modified xsi:type="dcterms:W3CDTF">2021-02-18T12:55:00Z</dcterms:modified>
  <cp:revision>3</cp:revision>
  <dc:subject/>
  <dc:title>СОВЕТ ДЕПУТАТОВ ПЕТРОВСКОГО</dc:title>
</cp:coreProperties>
</file>