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8 февраля 2021 года</w:t>
        <w:tab/>
        <w:tab/>
        <w:t>г. Светлоград</w:t>
        <w:tab/>
        <w:tab/>
        <w:tab/>
        <w:t>№ 18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в Петровском городском округе Ставропольского края, утвержденное решением Совета депутатов Петровского городского округа Ставропольского края от 03 ноября 2017 года № 23 (в редакции от 28 февраля 2019 года № 9, </w:t>
      </w:r>
      <w:bookmarkStart w:id="0" w:name="_Hlk53738480"/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8 ноября 2019 года № 81, от </w:t>
      </w:r>
      <w:bookmarkStart w:id="1" w:name="_Hlk53750959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27 августа 2020 года № 67</w:t>
      </w:r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, от 12 ноября 2020 года № 8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bookmarkStart w:id="2" w:name="_Hlk43976933"/>
      <w:r>
        <w:rPr>
          <w:rFonts w:cs="Times New Roman" w:ascii="Times New Roman" w:hAnsi="Times New Roman"/>
          <w:sz w:val="28"/>
          <w:szCs w:val="28"/>
        </w:rPr>
        <w:t>с Бюджетным кодексом Российской Федерации</w:t>
      </w:r>
      <w:bookmarkEnd w:id="2"/>
      <w:r>
        <w:rPr>
          <w:rFonts w:cs="Times New Roman" w:ascii="Times New Roman" w:hAnsi="Times New Roman"/>
          <w:sz w:val="28"/>
          <w:szCs w:val="28"/>
        </w:rPr>
        <w:t>, Уставом Петровского городского округа Ставропольского края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в целях совершенствования нормативного правового акта, 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бюджетном процессе в Петровском городском округе Ставропольского края, утвержденное решением Совета Петровского городского округа Ставропольского края от 03 ноября 2017 года № 23 «Об утверждении Положения о бюджетном процессе в Петровском городском округе Ставропольского края» (в редакции от 28 февраля 2019 года № 9, от </w:t>
      </w:r>
      <w:r>
        <w:rPr>
          <w:rFonts w:cs="Times New Roman" w:ascii="Times New Roman" w:hAnsi="Times New Roman"/>
          <w:spacing w:val="-4"/>
          <w:sz w:val="28"/>
          <w:szCs w:val="28"/>
        </w:rPr>
        <w:t>28 ноября 2019 года № 81, от 27 августа 2020 года № 67, от 12 ноября 2020 года № 88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бзац тридцать </w:t>
      </w:r>
      <w:bookmarkStart w:id="3" w:name="_Hlk53739735"/>
      <w:r>
        <w:rPr>
          <w:rFonts w:cs="Times New Roman" w:ascii="Times New Roman" w:hAnsi="Times New Roman"/>
          <w:sz w:val="28"/>
          <w:szCs w:val="28"/>
        </w:rPr>
        <w:t>пятый признать утратившим силу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абзацем сорок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в соответствии с пунктами 10, 11 и 13 статьи 2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рядка привлечения остатков средств на казначейских счетах на единый счет бюджета городского округа и возврата привлеченных средств с единого счета бюджета городского округа на казначейские счета;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3739773"/>
      <w:r>
        <w:rPr>
          <w:rFonts w:cs="Times New Roman" w:ascii="Times New Roman" w:hAnsi="Times New Roman"/>
          <w:sz w:val="28"/>
          <w:szCs w:val="28"/>
        </w:rPr>
        <w:t>1.2. В пункте 6 абзац сорок дев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Hlk53739773"/>
      <w:r>
        <w:rPr>
          <w:rFonts w:cs="Times New Roman" w:ascii="Times New Roman" w:hAnsi="Times New Roman"/>
          <w:sz w:val="28"/>
          <w:szCs w:val="28"/>
        </w:rPr>
        <w:t>«</w:t>
      </w:r>
      <w:bookmarkStart w:id="6" w:name="_Hlk53739403"/>
      <w:bookmarkEnd w:id="5"/>
      <w:r>
        <w:rPr>
          <w:rFonts w:cs="Times New Roman" w:ascii="Times New Roman" w:hAnsi="Times New Roman"/>
          <w:sz w:val="28"/>
          <w:szCs w:val="28"/>
        </w:rPr>
        <w:t>привлечение в соответствии с пунктами 10, 11 и 13 статьи 2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остатков средств на казначейских счетах на единый счет бюджета городского округа и возврат привлеченных средств с единого счета бюджета городского округа на казначейские счета;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Вестник Петро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, за исключением </w:t>
      </w:r>
      <w:bookmarkStart w:id="7" w:name="_Hlk57815643"/>
      <w:r>
        <w:rPr>
          <w:rFonts w:cs="Times New Roman" w:ascii="Times New Roman" w:hAnsi="Times New Roman"/>
          <w:sz w:val="28"/>
          <w:szCs w:val="28"/>
        </w:rPr>
        <w:t xml:space="preserve">подпункта 1.1.2 пункта 1.1 и пункта 1.2 </w:t>
      </w:r>
      <w:bookmarkEnd w:id="7"/>
      <w:r>
        <w:rPr>
          <w:rFonts w:cs="Times New Roman" w:ascii="Times New Roman" w:hAnsi="Times New Roman"/>
          <w:sz w:val="28"/>
          <w:szCs w:val="28"/>
        </w:rPr>
        <w:t>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.1.2 пункта 1.1 и пункт 1.2 настоящего Решения вступают в силу с 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город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>А.А.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000000"/>
      <w:shd w:fill="auto" w:val="clear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3:00Z</dcterms:created>
  <dc:creator>qwerty-1</dc:creator>
  <dc:description/>
  <cp:keywords/>
  <dc:language>en-US</dc:language>
  <cp:lastModifiedBy>123</cp:lastModifiedBy>
  <cp:lastPrinted>2020-12-07T11:05:00Z</cp:lastPrinted>
  <dcterms:modified xsi:type="dcterms:W3CDTF">2021-02-19T05:29:00Z</dcterms:modified>
  <cp:revision>3</cp:revision>
  <dc:subject/>
  <dc:title>СОВЕТ ДЕПУТАТОВ ПЕТРОВСКОГО ГОРОДСКОГО ОКРУГА</dc:title>
</cp:coreProperties>
</file>