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8 апреля 2021 года</w:t>
        <w:tab/>
        <w:tab/>
        <w:t>г. Светлоград</w:t>
        <w:tab/>
        <w:tab/>
        <w:tab/>
        <w:tab/>
        <w:t>№ 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</w:t>
      </w:r>
      <w:r>
        <w:rPr>
          <w:bCs/>
          <w:sz w:val="28"/>
          <w:szCs w:val="28"/>
        </w:rPr>
        <w:t>о деятельности Контрольно-счетной палаты Петровского городского округа Ставропольского края в 2020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, регламентом Совета депутатов Петровского городского округа Ставропольского края, заслушав отчет председателя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етровского городского округа Ставропольского края о деятельности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етровского городского округа Ставропольского края в 2020 году, Совет депутатов Петровского городского округа Ставропольского кр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67"/>
        <w:rPr/>
      </w:pPr>
      <w:r>
        <w:rPr>
          <w:sz w:val="28"/>
          <w:szCs w:val="28"/>
        </w:rPr>
        <w:t xml:space="preserve">1. Отчет </w:t>
      </w:r>
      <w:r>
        <w:rPr>
          <w:bCs/>
          <w:sz w:val="28"/>
          <w:szCs w:val="28"/>
        </w:rPr>
        <w:t>о деятельности Контрольно-счетной палаты Петровского городского округа Ставропольского края в 2020 году</w:t>
      </w:r>
      <w:r>
        <w:rPr>
          <w:sz w:val="28"/>
          <w:szCs w:val="28"/>
        </w:rPr>
        <w:t>, прилагаемый к настоящему решению, утверд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8.04.2021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ЧЕТ</w:t>
      </w:r>
    </w:p>
    <w:p>
      <w:pPr>
        <w:pStyle w:val="Normal"/>
        <w:autoSpaceDE w:val="false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 работе Контрольно-счетной палаты Петровского городского округа Ставропольского края за 2020 год</w:t>
      </w:r>
    </w:p>
    <w:p>
      <w:pPr>
        <w:pStyle w:val="Normal"/>
        <w:autoSpaceDE w:val="false"/>
        <w:ind w:firstLine="567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 CYR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Отчет о деятельности Контрольно-счетной палаты Петровского городского округа Ставропольского края (далее по тексту - Контрольно-счетная палата) подготовлен в соответствии с Федеральным законом от 06.10.2003 №131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 xml:space="preserve">Бюджетным кодексом Российской Федерации, Федеральным законом от 07.02.2011 №6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>статьей 48 Устава Петровского городского округа Ставропольского края, пунктом 2 статьи 20 Положения о Контрольно-счетной палате и направляется в Совет депутатов Пет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м Совета депутатов Петровского городского округа Ставропольского края от 08.12.2017 № 68 утверждено Положение о Контрольно-счетной палате (далее по тексту - Положение)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 создана Советом депутатов Петровского городского округа Ставропольского края и ему подотчетна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Штатная численность работников Контрольно-счетной палаты утверждена приказом председателя Контрольно-счетной палаты на основании решения Совета Петровского муниципального района Ставропольского края от 29.12.2017 № 4 в количестве 4,00 ед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но-счетной палатой разработаны и утверждены организационные и правовые основы деятельности: Регламент Контрольно-счетной палаты (далее по тексту - Регламент), Стандарты финансового контроля, План работы Контрольно-счетной палаты на 2020 год, информация о работе Контрольно-счетной палаты, Соглашение об основах взаимодействия между Прокуратурой Петровского района и Контрольно-счетной палатой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нтрольно-счётная палата является членом Совета Контрольно-счетных органов при Контрольно- счетной палате Ставропольского кра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Компетенция Контрольно-счетной палаты в отчетном периоде определялась Бюджетным кодексом Российской Федерации, Федеральным законом от 06.10.2003 №131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 xml:space="preserve">Федеральным законом от 07.02.2011 №6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>Уставом Петровского городского округа, Положением и Регламентом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ятельность Контрольно-счетной палаты в отчетном периоде строилась в соответствии с вышеуказанными нормативными актами на основе принципов законности, объективности, независимости, гласности, исходя из необходимости реализации всех форм финансового контроля: предварительного, оперативного (текущего) и последующего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четном периоде Контрольно-счетной палатой осуществлялась контрольная и экспертно-аналитическая деятельность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/>
          <w:bCs/>
          <w:sz w:val="28"/>
          <w:szCs w:val="28"/>
        </w:rPr>
        <w:t>Основная деятельность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ыми задачами Контрольно-счетной палаты является содействие законному и эффективному использованию бюджетных средств и муниципальной собственности, повышению качества управления муниципальными финансами, а также предоставление объективной и независимой информации о состоянии бюджетной системы района в соответствии с полномочиями, определенными в Полож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/>
          <w:sz w:val="28"/>
          <w:szCs w:val="28"/>
        </w:rPr>
        <w:t>контроль за исполнением бюджета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/>
          <w:sz w:val="28"/>
          <w:szCs w:val="28"/>
        </w:rPr>
        <w:t xml:space="preserve">экспертиза проектов бюджета Петровского городского округа Ставропольского края;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>внешняя проверка годового отчета об исполнении бюджета 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  бюджета Петровского городского округа Ставропольского края, а также средств, получаемых бюджетом Петровского городского округа Ставропольского кра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/>
          <w:sz w:val="28"/>
          <w:szCs w:val="28"/>
        </w:rPr>
        <w:t>контроль за соблюдением установленного порядка управления и распоряжения имуществом, находящимся собственности Петровского городского округа Ставропольского кра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/>
          <w:sz w:val="28"/>
          <w:szCs w:val="28"/>
        </w:rPr>
        <w:t>оценка эффективности предоставления налоговых и иных льгот и преимуществ, бюджетных кредитов, предоставляемых за счет средств  бюджета Петровского городск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етровского городского округа Ставропольского края и имущества, находящегося в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тровского городского округа Ставропольского края, а также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/>
          <w:sz w:val="28"/>
          <w:szCs w:val="28"/>
        </w:rPr>
        <w:t>анализ бюджетного процесса в Петровском  городском округе Ставропольского края и подготовка предложений, направленных на его совершен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/>
          <w:sz w:val="28"/>
          <w:szCs w:val="28"/>
        </w:rPr>
        <w:t>подготовка информации о ходе исполнения бюджета Петровского городского округа Ставропольского края, о результатах проведенных контрольных и экспертно-аналитических мероприятий и представление такой информации в Совет депутатов Петровского городского округа Ставропольского края и главе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/>
          <w:sz w:val="28"/>
          <w:szCs w:val="28"/>
        </w:rPr>
        <w:t>контроль за законностью, результативностью (эффективностью и экономностью) использования средств бюджета 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/>
          <w:sz w:val="28"/>
          <w:szCs w:val="28"/>
        </w:rPr>
        <w:t xml:space="preserve">осуществление полномочий внешнего муниципального финансового контрол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/>
          <w:sz w:val="28"/>
          <w:szCs w:val="28"/>
        </w:rPr>
        <w:t>анализ данных реестра расходных обязательств Петровского городского округа Ставропольского края на предмет выявления соответствия между расходными обязательствами Петровского городского округа Ставропольского кра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етровского 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/>
          <w:sz w:val="28"/>
          <w:szCs w:val="28"/>
        </w:rPr>
        <w:t xml:space="preserve">контроль за ходом и итогами реализации программ и планов развития Петровского  городского округа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 New Roman CYR"/>
          <w:sz w:val="28"/>
          <w:szCs w:val="28"/>
        </w:rPr>
        <w:t xml:space="preserve">мониторинг исполнения бюджета Петровского  городского округа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</w:t>
      </w:r>
      <w:r>
        <w:rPr>
          <w:rFonts w:cs="Times New Roman CYR"/>
          <w:sz w:val="28"/>
          <w:szCs w:val="28"/>
        </w:rPr>
        <w:t xml:space="preserve">анализ социально-экономической ситуации в Петровском  городском округе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rFonts w:cs="Times New Roman CYR"/>
          <w:sz w:val="28"/>
          <w:szCs w:val="28"/>
        </w:rPr>
        <w:t xml:space="preserve">содействие организации внутреннего финансового контроля в исполнительных органах Петровского городского округа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rFonts w:cs="Times New Roman CYR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rFonts w:cs="Times New Roman CYR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ий Федерации, уставом и нормативными правовыми актами Совета депутатов Пет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четном периоде, в соответствии с Положением и Регламентом, Контрольно-счетная палата осуществляла свою деятельность на основании Плана работы Контрольно-счетной палаты на 2020 год.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 всем проведенным контрольным мероприятиям тематика была обусловлена непосредственно требованиями законодательства.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2020 году Контрольно-счетной палатой проведено 6 контрольных мероприятия, в том числе совместно с прокуратурой Петровского района 1 проверка; подготовлено 24 заключений по экспертизе проекта бюджета на очередной финансовый год и плановый период,                                                                                                                                                                       подготовлено 4 заключений по проведению внешней проверки отчета об исполнении бюджета. Подготовлено 27 заключений по результатам экспертно-аналитических мероприятий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но-счетная палата в целях обеспечения доступа к информации о своей деятельности размещает на официальном сайте администрации Петровского городского округа Ставропольского края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.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rFonts w:cs="Times New Roman CYR"/>
          <w:bCs/>
          <w:sz w:val="28"/>
          <w:szCs w:val="28"/>
        </w:rPr>
        <w:t xml:space="preserve">Контрольная деятельность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ные мероприятия проводились в соответствии с Положением, Регламентом, а также Стандартами финансового контроля, на основании соответствующих распоряжений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 результатам проведенных контрольных мероприятий составлено </w:t>
      </w:r>
      <w:r>
        <w:rPr>
          <w:rFonts w:cs="Times New Roman CYR"/>
          <w:bCs/>
          <w:sz w:val="28"/>
          <w:szCs w:val="28"/>
        </w:rPr>
        <w:t>9</w:t>
      </w:r>
      <w:r>
        <w:rPr>
          <w:rFonts w:cs="Times New Roman CYR"/>
          <w:sz w:val="28"/>
          <w:szCs w:val="28"/>
        </w:rPr>
        <w:t xml:space="preserve"> актов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ыми направлениями контрольных мероприятий, проводимых Контрольно-счетной палатой в 2020 году, явили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верка результативности (эффективности и экономности) использования средств, направленных на реализацию мероприятий муниципальных целевых программ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ведение экспертизы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оследующий контроль за устранением нарушений и исполнением предложений и рекомендаций по проведенным проверкам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контрольных и экспертно-аналитических мероприятий, проведенных Контрольно-счетной палатой в 2020 году, представлена в приложении 1 к настоящему отче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Объем проверенных бюджетных средств Контрольно-счетной палатой в рамках контрольных мероприятий в 2020 году составил </w:t>
      </w:r>
      <w:r>
        <w:rPr>
          <w:rFonts w:cs="Times New Roman CYR"/>
          <w:bCs/>
          <w:sz w:val="28"/>
          <w:szCs w:val="28"/>
        </w:rPr>
        <w:t>899772904,10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 xml:space="preserve">руб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 результатам проведенных контрольных мероприятий выявлены финансовые нарушения законодательства Российской Федерации на общую сумму </w:t>
      </w:r>
      <w:r>
        <w:rPr>
          <w:rFonts w:cs="Times New Roman CYR"/>
          <w:bCs/>
          <w:sz w:val="28"/>
          <w:szCs w:val="28"/>
        </w:rPr>
        <w:t>2312210,35 руб</w:t>
      </w:r>
      <w:r>
        <w:rPr>
          <w:rFonts w:cs="Times New Roman CYR"/>
          <w:sz w:val="28"/>
          <w:szCs w:val="28"/>
        </w:rPr>
        <w:t xml:space="preserve">., что составляет </w:t>
      </w:r>
      <w:r>
        <w:rPr>
          <w:rFonts w:cs="Times New Roman CYR"/>
          <w:bCs/>
          <w:sz w:val="28"/>
          <w:szCs w:val="28"/>
        </w:rPr>
        <w:t>0,26%</w:t>
      </w:r>
      <w:r>
        <w:rPr>
          <w:rFonts w:cs="Times New Roman CYR"/>
          <w:sz w:val="28"/>
          <w:szCs w:val="28"/>
        </w:rPr>
        <w:t xml:space="preserve"> от общего объема проверенных бюджетных средств. 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ыми причинами, повлекшими финансовые нарушения в проверяемых объектах, явились: недостаточная бюджетно-финансовая дисциплина при использовании бюджетных средств, отсутствие должного соблюдения законодательства в области бухгалтерского учета, недобросовестное исполнение должностными лицами своих должностных обязанностей, в результате чег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Сумма финансовых нарушений составила</w:t>
      </w:r>
      <w:r>
        <w:rPr>
          <w:rFonts w:cs="Times New Roman CYR"/>
          <w:bCs/>
          <w:sz w:val="28"/>
          <w:szCs w:val="28"/>
        </w:rPr>
        <w:t xml:space="preserve"> 2312210,35 руб., в т.ч.:</w:t>
      </w:r>
      <w:r>
        <w:rPr>
          <w:rFonts w:cs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/>
          <w:sz w:val="28"/>
          <w:szCs w:val="28"/>
        </w:rPr>
        <w:t xml:space="preserve">Неправомерное расходование бюджетных средств </w:t>
      </w:r>
      <w:r>
        <w:rPr>
          <w:rFonts w:cs="Times New Roman CYR"/>
          <w:bCs/>
          <w:sz w:val="28"/>
          <w:szCs w:val="28"/>
        </w:rPr>
        <w:t>26135,50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переплаты и незаконные выплаты заработный платы </w:t>
      </w:r>
      <w:r>
        <w:rPr>
          <w:rFonts w:cs="Times New Roman CYR"/>
          <w:bCs/>
          <w:sz w:val="28"/>
          <w:szCs w:val="28"/>
        </w:rPr>
        <w:t>23613,50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 xml:space="preserve">неправомерное списание материальных ценностей </w:t>
      </w:r>
      <w:r>
        <w:rPr>
          <w:rFonts w:cs="Times New Roman CYR"/>
          <w:bCs/>
          <w:sz w:val="28"/>
          <w:szCs w:val="28"/>
        </w:rPr>
        <w:t>2000,00 руб.;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 xml:space="preserve">использование бюджетных средств без подтверждения оправдательными документами </w:t>
      </w:r>
      <w:r>
        <w:rPr>
          <w:rFonts w:cs="Times New Roman CYR"/>
          <w:bCs/>
          <w:sz w:val="28"/>
          <w:szCs w:val="28"/>
        </w:rPr>
        <w:t>522,0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</w:t>
      </w:r>
      <w:r>
        <w:rPr>
          <w:rFonts w:cs="Times New Roman CYR"/>
          <w:sz w:val="28"/>
          <w:szCs w:val="28"/>
        </w:rPr>
        <w:t xml:space="preserve">Неэффективное (безрезультативное и неэкономное) использование бюджетных средств </w:t>
      </w:r>
      <w:r>
        <w:rPr>
          <w:rFonts w:cs="Times New Roman CYR"/>
          <w:bCs/>
          <w:sz w:val="28"/>
          <w:szCs w:val="28"/>
        </w:rPr>
        <w:t>1830805,53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очие факты неэффективного (безрезультативного и неэкономного) использования бюджетных средств</w:t>
      </w:r>
      <w:r>
        <w:rPr>
          <w:rFonts w:cs="Times New Roman CYR"/>
          <w:bCs/>
          <w:sz w:val="28"/>
          <w:szCs w:val="28"/>
        </w:rPr>
        <w:t xml:space="preserve"> 1830805,53 руб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rFonts w:cs="Times New Roman CYR"/>
          <w:sz w:val="28"/>
          <w:szCs w:val="28"/>
        </w:rPr>
        <w:t xml:space="preserve">Прочие финансовые нарушения </w:t>
      </w:r>
      <w:r>
        <w:rPr>
          <w:rFonts w:cs="Times New Roman CYR"/>
          <w:bCs/>
          <w:sz w:val="28"/>
          <w:szCs w:val="28"/>
        </w:rPr>
        <w:t>455269,32 руб.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>По результатам проведенных контрольных мероприятий направлено информаций- всего</w:t>
      </w:r>
      <w:r>
        <w:rPr>
          <w:rFonts w:cs="Times New Roman CYR"/>
          <w:bCs/>
          <w:sz w:val="28"/>
          <w:szCs w:val="28"/>
        </w:rPr>
        <w:t xml:space="preserve"> 10, а именно </w:t>
      </w:r>
      <w:r>
        <w:rPr>
          <w:rFonts w:cs="Times New Roman CYR"/>
          <w:sz w:val="28"/>
          <w:szCs w:val="28"/>
        </w:rPr>
        <w:t>в адрес: Председателю Совета депутатов Петровского городского округа Ставропольского края (6), Прокуратуры Петровского района (4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 результатам контрольных мероприятий устранено финансовых нарушений </w:t>
      </w:r>
      <w:r>
        <w:rPr>
          <w:rFonts w:cs="Times New Roman CYR"/>
          <w:bCs/>
          <w:sz w:val="28"/>
          <w:szCs w:val="28"/>
        </w:rPr>
        <w:t xml:space="preserve"> 29798,22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очие виды устранения финансовых нарушений 29798,2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рокуратурой Петровского района внесено </w:t>
      </w:r>
      <w:r>
        <w:rPr>
          <w:rFonts w:cs="Times New Roman CYR"/>
          <w:bCs/>
          <w:sz w:val="28"/>
          <w:szCs w:val="28"/>
        </w:rPr>
        <w:t>3</w:t>
      </w:r>
      <w:r>
        <w:rPr>
          <w:rFonts w:cs="Times New Roman CYR"/>
          <w:sz w:val="28"/>
          <w:szCs w:val="28"/>
        </w:rPr>
        <w:t xml:space="preserve"> представления об устранении допущенных нарушений бюджетного законодательства (МКОУ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СОШ №5</w:t>
      </w:r>
      <w:r>
        <w:rPr>
          <w:sz w:val="28"/>
          <w:szCs w:val="28"/>
        </w:rPr>
        <w:t>», «</w:t>
      </w:r>
      <w:r>
        <w:rPr>
          <w:rFonts w:cs="Times New Roman CYR"/>
          <w:sz w:val="28"/>
          <w:szCs w:val="28"/>
        </w:rPr>
        <w:t>МБУ ДО Светлоградская детская художественная школа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>МКУК ДК с.Шведино). Кроме того, прокуратурой района внесено</w:t>
      </w:r>
      <w:r>
        <w:rPr>
          <w:rFonts w:cs="Times New Roman CYR"/>
          <w:bCs/>
          <w:sz w:val="28"/>
          <w:szCs w:val="28"/>
        </w:rPr>
        <w:t xml:space="preserve"> 2 </w:t>
      </w:r>
      <w:r>
        <w:rPr>
          <w:rFonts w:cs="Times New Roman CYR"/>
          <w:sz w:val="28"/>
          <w:szCs w:val="28"/>
        </w:rPr>
        <w:t>представления  администрации Петровского городского округа по результатам анализа проведенных экспертно-аналитическ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Количество информационных материалов о деятельности Контрольно-счетной палаты в средствах массовой информации - </w:t>
      </w:r>
      <w:r>
        <w:rPr>
          <w:rFonts w:cs="Times New Roman CYR"/>
          <w:bCs/>
          <w:sz w:val="28"/>
          <w:szCs w:val="28"/>
        </w:rPr>
        <w:t>5</w:t>
      </w:r>
      <w:r>
        <w:rPr>
          <w:rFonts w:cs="Times New Roman CYR"/>
          <w:sz w:val="28"/>
          <w:szCs w:val="28"/>
        </w:rPr>
        <w:t xml:space="preserve">, в том числе в печатных средствах массовой информации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Вестник Петровского городского округа № 50</w:t>
      </w:r>
      <w:r>
        <w:rPr>
          <w:sz w:val="28"/>
          <w:szCs w:val="28"/>
        </w:rPr>
        <w:t>» -</w:t>
      </w:r>
      <w:r>
        <w:rPr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rFonts w:cs="Times New Roman CYR"/>
          <w:bCs/>
          <w:sz w:val="28"/>
          <w:szCs w:val="28"/>
        </w:rPr>
        <w:t xml:space="preserve">Экспертно-аналитическая деятельность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ажнейшим элементом экспертно-аналитической работы Контрольно-счетной палаты в 2020 году являлось проведение контроля за исполнением бюджета Петровского района Ставрополь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дготовлено заключений по экспертизе проекта бюджета муниципальных образований на 2020 год и плановый период - </w:t>
      </w:r>
      <w:r>
        <w:rPr>
          <w:rFonts w:cs="Times New Roman CYR"/>
          <w:bCs/>
          <w:sz w:val="28"/>
          <w:szCs w:val="28"/>
        </w:rPr>
        <w:t>24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дготовлено заключений о проведении внешней проверки отчета об исполнении бюджета муниципальных образований за 2018 год, 1 квартал 2019 года, полугодие 2019 года, 9 месяцев 2019 года - </w:t>
      </w:r>
      <w:r>
        <w:rPr>
          <w:rFonts w:cs="Times New Roman CYR"/>
          <w:bCs/>
          <w:sz w:val="28"/>
          <w:szCs w:val="28"/>
        </w:rPr>
        <w:t>4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результатам экспертных мероприятий заключения Контрольно-счетной палаты были направлены председателю Совета депутатов Петровского городского округа, главе администрации Петровского городского округа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rFonts w:cs="Times New Roman CYR"/>
          <w:bCs/>
          <w:sz w:val="28"/>
          <w:szCs w:val="28"/>
        </w:rPr>
        <w:t>Задачи контрольно-счетной палаты на 2020 год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В 2021 году деятельность Контрольно-счетной палаты будет осуществляться в соответствии с Планом работы, утвержденным  председателем Контрольно-счетной палаты от 25.12.2019, и будет направлена на повышение эффективности осуществления Контрольно-счетной палатой внешнего муниципального финансов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В соответствии с Планом работы Контрольно-счетной палаты на 2021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год предусматривается проведение экспертно-аналитической и контрольно-ревизионной работы.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планируемым контрольным мероприятиям тематика обусловлена предложениями главы Петровского городского округа Ставропольского края, председателя Совета депутатов Петровского городского округа Ставропольского края, председателя Контрольно-счетной палаты Пет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 CYR"/>
          <w:bCs/>
          <w:sz w:val="28"/>
          <w:szCs w:val="28"/>
        </w:rPr>
        <w:t>Общие выводы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четном периоде Контрольно-счетная палата выполнила контрольные и экспертно-аналитические мероприятия предусмотренные планом работы. Основная работа Контрольно-счетной палаты была направлена на выявление и устранение фактов незаконного, неэффективного использования бюджетных средств.</w:t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Е.Н. Денисенко</w:t>
      </w:r>
      <w:r>
        <w:br w:type="page"/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tbl>
      <w:tblPr>
        <w:tblW w:w="98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5"/>
        <w:gridCol w:w="3210"/>
        <w:gridCol w:w="2180"/>
      </w:tblGrid>
      <w:tr>
        <w:trPr>
          <w:trHeight w:val="709" w:hRule="atLeast"/>
        </w:trPr>
        <w:tc>
          <w:tcPr>
            <w:tcW w:w="4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right="5" w:firstLine="15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5" w:right="5" w:firstLine="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к отчету о работе Контрольно-счетной палаты Петровского муниципального района Ставропольского края за 2020 год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№</w:t>
            </w:r>
            <w:r>
              <w:rPr>
                <w:rFonts w:cs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Контрольные мероприятия (провер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Совместные (параллельные) контрольные мероприятия (наименование органа/сумма)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с органами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с муниципальными контрольными органами и комисси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с органами проку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с правоохранительными органам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с КСП Ставропольского кра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Охвачено контрольным мероприятием объектов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муниципальных казенных предприятий и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бюджет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каз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других организац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Подготовлено заключений по экспертизе проекта бюджета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Подготовлено заключений по проведению внешней проверки отчета об исполнении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1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Подготовлено заключений по результатам экспертно-аналитических мероприят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Сумма финансовых нарушений, руб., в т.ч.: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12210,3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целевое использование бюджетных средств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ямое нецелевое использование бюджетных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очие факты нецелевого использова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рушения в части применения Указаний о порядке применения бюджетной классификации Российской Федераци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правомерное расходование бюджетных средств, в т.ч.: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35,5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ереплаты и незаконные выплаты заработной плат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13,5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сверхнормативные расход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еправомерное списание материальных ценносте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очие факты неправомерного расходова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эффективное (безрезультативное и неэкономное)  использование бюджетных средств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0805,53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установление факта не освоения средств бюджета, полученных в текущем финансов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установление факта не использования в финансового-хозяйственной деятельности учреждения поставленного и оплаченного оборудова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очие факты неэффективного (безрезультативного и неэкономного) использова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0805,5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рушения в организации бюджетного процесс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рушение учета и отчетности, в т.ч.: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арушение бухгалтерского учета и отчетност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нарушение правил работы с денежной наличностью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длогов финансовых документо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ризнаки  хище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9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рочие финансовые наруше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269,3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Направлено информаций в адрес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Главы Петровского городского округа 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едседателю Совета депутатов Петровского ГО 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окуратуры Петр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По результатам контрольных мероприятий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Устранено финансовых нарушений, руб.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798,22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возмещено средств, использованных не по целевому назнач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возмещены переплаты и незаконные выплаты заработной пл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бухгалтерская справк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оприходованы излишк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иняты меры по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восстановлено на баланс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прочие виды устранения финансовых нарушен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98,2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озбуждено уголовных дел по материалам  контрольных мероприят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озбуждено  уголовных дел с учетом материалов  контроль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казано в возбуждении уголовных дел, прекращено производств по 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роводятся следственные (доследственные) дей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Рассмотрено дел в арбитражном суде, судах общей юрисдикци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оличество должностных лиц, привлеченных к дисциплинарной ответственности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Количество информационных материалов о деятельности КСП в средствах массовой информации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/>
                <w:sz w:val="28"/>
                <w:szCs w:val="28"/>
              </w:rPr>
              <w:t>в печатных средствах массов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Е.Н.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284" w:hanging="0"/>
      <w:jc w:val="both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2:00Z</dcterms:created>
  <dc:creator>123</dc:creator>
  <dc:description/>
  <cp:keywords/>
  <dc:language>en-US</dc:language>
  <cp:lastModifiedBy>Taralova</cp:lastModifiedBy>
  <dcterms:modified xsi:type="dcterms:W3CDTF">2021-04-13T11:55:00Z</dcterms:modified>
  <cp:revision>3</cp:revision>
  <dc:subject/>
  <dc:title>СОВЕТ ДЕПУТАТОВ ПЕТРОВСКОГО ГОРОДСКОГО ОКРУГА</dc:title>
</cp:coreProperties>
</file>