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pacing w:val="-5"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</w:rPr>
      </w:pPr>
      <w:r>
        <w:rPr>
          <w:spacing w:val="-4"/>
          <w:sz w:val="28"/>
          <w:szCs w:val="28"/>
        </w:rPr>
        <w:t>08 апреля 2021 года</w:t>
        <w:tab/>
        <w:tab/>
        <w:t>г. Светлоград</w:t>
        <w:tab/>
        <w:tab/>
        <w:tab/>
        <w:tab/>
        <w:t>№ 30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0 декабря 2020 года № 104 «О бюджете Петровского городского округа Ставропольского края на 2021 год и плановый период 2022 и 2023 годов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етровского городского округа Ставропольского края, Положением о бюджетном процессе в Петровском городском округе Ставропольского края, утвержденным решением Совета депутатов Петровского городского округа Ставропольского края от 03 ноября 2017 года № 23 (с изменениями), регламентом Совета депутатов Петровского городского округа Ставропольского края, утвержденным решением Совета депутатов Петровского городского округа Ставропольского края от 28 февраля 2019 года № 14, Совет депутатов Петровского городского округа Ставропольского края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  <w:szCs w:val="28"/>
        </w:rPr>
        <w:t>1. Внести в решение Совета депутатов Петровского городского округа Ставропольского края от 10 декабря 2020 года № 104 «О бюджете Петровского городского округа Ставропольского края на 2021 год и плановый период 2022 и 2023 годов» 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: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1.1. В абзаце втором цифры «2 377 219,18» заменить цифрами «2377911,85»;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цифры «2 496 219,89» заменить цифрами «2 496 447,89»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1.3. В абзаце четвертом цифры «119 000,71» заменить цифрами «118536,04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2. В пункте 2 цифры «1 824 740,39» заменить цифрами «1 825 433,06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1.3. Приложения 1, </w:t>
      </w:r>
      <w:r>
        <w:rPr>
          <w:color w:val="000000"/>
          <w:sz w:val="28"/>
          <w:szCs w:val="28"/>
        </w:rPr>
        <w:t>6,</w:t>
      </w:r>
      <w:r>
        <w:rPr>
          <w:sz w:val="28"/>
          <w:szCs w:val="28"/>
        </w:rPr>
        <w:t xml:space="preserve"> 8, </w:t>
      </w:r>
      <w:r>
        <w:rPr>
          <w:color w:val="000000"/>
          <w:sz w:val="28"/>
          <w:szCs w:val="28"/>
        </w:rPr>
        <w:t>10,</w:t>
      </w:r>
      <w:r>
        <w:rPr>
          <w:sz w:val="28"/>
          <w:szCs w:val="28"/>
        </w:rPr>
        <w:t xml:space="preserve"> 12 изложить в новой редакции согласно соответствующим приложения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Вестник Петровского городского о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                   </w:t>
        <w:tab/>
        <w:t xml:space="preserve">                     В.О.Ла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 xml:space="preserve">                                 </w:t>
        <w:tab/>
        <w:t>А.А.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0.12.2020г. № 104 (в редакции решения № 30 от 08.04.2021г.)</w:t>
      </w:r>
    </w:p>
    <w:p>
      <w:pPr>
        <w:pStyle w:val="Heading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обязательств Петровского городск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(тыс.рублей) 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15"/>
        <w:gridCol w:w="1800"/>
      </w:tblGrid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д бюджетной</w:t>
            </w:r>
          </w:p>
          <w:p>
            <w:pPr>
              <w:pStyle w:val="Heading2"/>
              <w:rPr/>
            </w:pPr>
            <w:r>
              <w:rPr/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 бюдже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yellow"/>
              </w:rPr>
            </w:pPr>
            <w:r>
              <w:rPr/>
              <w:t>2 377 911,8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бюджета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yellow"/>
              </w:rPr>
            </w:pPr>
            <w:r>
              <w:rPr/>
              <w:t>2 496 447,89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профицит) бюдже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yellow"/>
              </w:rPr>
            </w:pPr>
            <w:r>
              <w:rPr/>
              <w:t>- 118 536,04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yellow"/>
              </w:rPr>
            </w:pPr>
            <w:r>
              <w:rPr/>
              <w:t>118 536,04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yellow"/>
              </w:rPr>
            </w:pPr>
            <w:r>
              <w:rPr/>
              <w:t>118 536,04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0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-2 377 911,8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-2 377 911,8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-2 377 911,8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1 04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-2 377 911,8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0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 496 447,89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 496 447,89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 496 447,89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1 04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 496 447,8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642" w:hanging="0"/>
        <w:jc w:val="center"/>
        <w:rPr/>
      </w:pPr>
      <w:r>
        <w:rPr/>
        <w:t>Приложение 6</w:t>
      </w:r>
    </w:p>
    <w:p>
      <w:pPr>
        <w:pStyle w:val="Normal"/>
        <w:spacing w:lineRule="exact" w:line="240"/>
        <w:ind w:left="5643" w:hanging="0"/>
        <w:jc w:val="both"/>
        <w:rPr/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0.12.2020г. № 104 (в редакции решения № 30 от 08.04.2021г.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>доходов местного бюджета в соответствии с классификацией доходов бюджетов на 2021 год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19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6120"/>
        <w:gridCol w:w="1376"/>
      </w:tblGrid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307,42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287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287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21,92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21,92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2,63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1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ощенная система налогооб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/>
              <w:t>1 05 02000 02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6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05 03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9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,63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27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7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8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8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36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36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67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67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2,67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 1 13 01994 04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5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 1 13 01994 04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0,17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7 1 13 01994 04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4  1 13 02064 04 1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0 1 16 0709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0 1 17 00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5,53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0 1 17 15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5,53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0 1 17 1500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 в бюджеты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5,53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11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а по улице Советская, 22 в селе Благодатн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5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112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по улице Советской, 16 "а" (второй этап) в селе Высо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5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11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общественной территории прилегающей к МКУК "Дом культуры села Гофицкого" в селе Гофи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73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114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общественной территории стадиона в селе Донская Балк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5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115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территории зоны отдыха, расположенной по адресу: ул. Ледовского, 2 А в селе Константиновское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116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сквера «Победа» по адресу: улица Шоссейная, 13 в селе Николина Балка Петровского городского округа Ставропольского края.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117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прилегающей территории к зданию МКУК «Дом культуры села Ореховка» в селе Ореховк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9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118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Ремонт центральной аллеи в сквере по улице Почтовой в поселке Прикалаусский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119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Обустройство территории, прилегающей к памятнику «Воинам-односельчанам, погибшим в годы гражданской и Великой Отечественной войн» в селе Просянк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1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12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площади муниципального казенного учреждения культуры "Дом культуры в поселке Рогатая Балка"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12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территории сквера прилагающего к МУП ПГО СК «Центральный рынок» по адресу: ул. Комсомольская, 58 в городе Светлоград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122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12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Приобретение аттракциона для сквера им. А.П. Гайдара города Светлоград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17 15020 04 0124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Благоустройство  кладбища в хуторе Соленое Озеро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17 15020 04 0125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Устройство и ремонт тротуара по улице Красная в селе Сухая Буйвол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126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дорог общего пользования по ул. Заречная, улице Молодежная села Шанга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9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127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"Обустройство общественной территории по улице Ленина, 39 а в селе Шведино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7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21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парка по улице Советская, 22 в селе Благодатн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21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общественной территории прилегающей к МКУК "Дом культуры села Гофицкого" в селе Гофи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214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Благоустройство общественной территории стадиона в селе Донская Балк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215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Благоустройство территории зоны отдыха, расположенной по адресу: ул. Ледовского, 2 А в селе Константиновское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8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216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Благоустройство сквера «Победа» по адресу: улица Шоссейная, 13 в селе Николина Балка Петровского городского округа Ставропольского края.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22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Благоустройство площади муниципального казенного учреждения культуры "Дом культуры в поселке Рогатая Балка"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224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Благоустройство  кладбища в хуторе Соленое Озеро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225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Устройство и ремонт тротуара по улице Красная в селе Сухая Буйвол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17 15020 04 031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а по улице Советская, 22 в селе Благодатн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17 15020 04 0312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по улице Советской, 16 "а" (второй этап) в селе Высо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31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общественной территории прилегающей к МКУК "Дом культуры села Гофицкого" в селе Гофи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314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общественной территории стадиона в селе Донская Балк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315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территории зоны отдыха, расположенной по адресу: ул. Ледовского, 2 А в селе Константиновское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316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сквера «Победа» по адресу: улица Шоссейная, 13 в селе Николина Балка Петровского городского округа Ставропольского края.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317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прилегающей территории к зданию МКУК «Дом культуры села Ореховка» в селе Ореховк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318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Ремонт центральной аллеи в сквере по улице Почтовой в поселке Прикалаусский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3119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Обустройство территории, прилегающей к памятнику «Воинам-односельчанам, погибшим в годы гражданской и Великой Отечественной войн» в селе Просянк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32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Благоустройство территории сквера прилагающего к МУП ПГО СК «Центральный рынок» по адресу: ул. Комсомольская, 58 в городе Светлоград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322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32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Приобретение аттракциона для сквера им. А.П. Гайдара города Светлоград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325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Устройство и ремонт тротуара по улице Красная в селе Сухая Буйвола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326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дорог общего пользования по ул. Заречная, улице Молодежная села Шанга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17 15020 04 0327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"Обустройство общественной территории по улице Ленина, 39 а в селе Шведино Петровского городского округ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0604,43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825433,06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69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69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15001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69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9,02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20077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813</w:t>
            </w:r>
            <w:r>
              <w:rPr/>
              <w:t>,</w:t>
            </w:r>
            <w:r>
              <w:rPr>
                <w:lang w:val="en-US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20077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813</w:t>
            </w:r>
            <w:r>
              <w:rPr/>
              <w:t>,</w:t>
            </w:r>
            <w:r>
              <w:rPr>
                <w:lang w:val="en-US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20077 04 1164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13,83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20216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78,6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20216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78,6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,61</w:t>
            </w:r>
          </w:p>
        </w:tc>
      </w:tr>
      <w:tr>
        <w:trPr>
          <w:trHeight w:val="11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097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,61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55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99,07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55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99,07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43,4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304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43,4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467 00 0000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,75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467 04 0000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,75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81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497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81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0,8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19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бюджетам городских округов на </w:t>
            </w:r>
            <w:bookmarkStart w:id="0" w:name="_Hlk56003516"/>
            <w:r>
              <w:rPr/>
              <w:t xml:space="preserve">поддержку отрасли культуры </w:t>
            </w:r>
            <w:bookmarkEnd w:id="0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0,8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25555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79,17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25555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</w:t>
            </w:r>
            <w:bookmarkStart w:id="1" w:name="_Hlk56003608"/>
            <w:r>
              <w:rPr/>
              <w:t>реализацию программ формирования современной городской среды</w:t>
            </w:r>
            <w:bookmarkEnd w:id="1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79,17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9999 00 0000 15</w:t>
            </w:r>
            <w:r>
              <w:rPr>
                <w:lang w:val="en-US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12,98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4 0000 15</w:t>
            </w:r>
            <w:r>
              <w:rPr>
                <w:lang w:val="en-US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 бюджетам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712,98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0 2 02 29999 04 0018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 (</w:t>
            </w:r>
            <w:bookmarkStart w:id="2" w:name="_Hlk56003682"/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  <w:bookmarkEnd w:id="2"/>
            <w:r>
              <w:rPr/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3" w:name="_Hlk56003704"/>
            <w:r>
              <w:rPr/>
              <w:t>33287,32</w:t>
            </w:r>
            <w:bookmarkEnd w:id="3"/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0 2 02 29999 04 003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 (проведение капитального ремонта зданий и сооружений муниципальных учреждений культур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26,5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204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 (</w:t>
            </w:r>
            <w:bookmarkStart w:id="4" w:name="_Hlk56003778"/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  <w:bookmarkEnd w:id="4"/>
            <w:r>
              <w:rPr/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5" w:name="_Hlk56003797"/>
            <w:r>
              <w:rPr/>
              <w:t>100,00</w:t>
            </w:r>
            <w:bookmarkEnd w:id="5"/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29999 04 121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</w:t>
            </w:r>
            <w:bookmarkStart w:id="6" w:name="_Hlk56003825"/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  <w:bookmarkEnd w:id="6"/>
            <w:r>
              <w:rPr>
                <w:bCs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9,21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23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</w:t>
            </w:r>
            <w:bookmarkStart w:id="7" w:name="_Hlk56003913"/>
            <w:r>
              <w:rPr>
                <w:bCs/>
              </w:rPr>
              <w:t>комплектование книжных фондов библиотек муниципальных образований</w:t>
            </w:r>
            <w:bookmarkEnd w:id="7"/>
            <w:r>
              <w:rPr>
                <w:bCs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8" w:name="_Hlk56003936"/>
            <w:r>
              <w:rPr/>
              <w:t>109,95</w:t>
            </w:r>
            <w:bookmarkEnd w:id="8"/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087,31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585,53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2 02 30024 04 0026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35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4 0028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09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2 02 30024 04 0032 15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77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30024 04 0036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,02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4 004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,25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4 004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85,7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4 0042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8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4 0045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,17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4 0047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3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4 0066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49,64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009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1,74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0147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2,97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018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07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73,21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08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849,51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1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81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22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,87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24 04 1209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5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24 04 122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40,26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2,23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9 04 000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2,23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084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14,97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084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14,97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6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2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6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2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6,72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2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6,72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47,52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5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47,52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8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80 04 0000 15</w:t>
            </w:r>
            <w:r>
              <w:rPr>
                <w:lang w:val="en-US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2 00 0000 15</w:t>
            </w:r>
            <w:r>
              <w:rPr>
                <w:lang w:val="en-US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05,52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2 04 0000 15</w:t>
            </w:r>
            <w:r>
              <w:rPr>
                <w:lang w:val="en-US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05,52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/>
              <w:t>000 2 02 3538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7,17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38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57,17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04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2,99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04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2,99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2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22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2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22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9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,63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9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,63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/>
            </w:pPr>
            <w:r>
              <w:rPr/>
              <w:t>000 2 02 35573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75,38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/>
            </w:pPr>
            <w:r>
              <w:rPr/>
              <w:t>000 2 02 35573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75,38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964,81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964,81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4 1157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08,82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9998 04 1158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5,99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47,73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5303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0,88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5303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городских округов </w:t>
            </w:r>
            <w:bookmarkStart w:id="9" w:name="_Hlk56005768"/>
            <w:r>
              <w:rPr/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  <w:bookmarkEnd w:id="9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0,88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85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49999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85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006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94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0064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</w:t>
            </w:r>
            <w:bookmarkStart w:id="10" w:name="_Hlk56005893"/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  <w:bookmarkEnd w:id="10"/>
            <w:r>
              <w:rPr/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91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00 2 07 0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6,72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7 0400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6,72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7 0405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11" w:name="_Hlk56006395"/>
            <w:r>
              <w:rPr/>
              <w:t>Прочие безвозмездные поступления в бюджеты городских округов</w:t>
            </w:r>
            <w:bookmarkEnd w:id="11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6,72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07 04050 04 0208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2" w:name="_Hlk56006597"/>
            <w:r>
              <w:rPr/>
              <w:t>14106,72</w:t>
            </w:r>
            <w:bookmarkEnd w:id="12"/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 1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,36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8 0000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,36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 18 0400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,36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 18 0401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,36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81,71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81,71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6001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81,71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7911,8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67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ind w:firstLine="567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ind w:firstLine="567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</w:p>
    <w:p>
      <w:pPr>
        <w:pStyle w:val="Header"/>
        <w:tabs>
          <w:tab w:val="clear" w:pos="4677"/>
          <w:tab w:val="clear" w:pos="9355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0.12.2020г. № 104 (в редакции решения № 30 от 08.04.2021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(Вед.) на 2021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1"/>
        <w:gridCol w:w="485"/>
        <w:gridCol w:w="350"/>
        <w:gridCol w:w="350"/>
        <w:gridCol w:w="843"/>
        <w:gridCol w:w="478"/>
        <w:gridCol w:w="957"/>
      </w:tblGrid>
      <w:tr>
        <w:trPr>
          <w:trHeight w:val="5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4,1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4,1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7,7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7,7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9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3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829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452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3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3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3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7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7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66,8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0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0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5,5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5,5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5,5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7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7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,0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,1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8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51,8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51,8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3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3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71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71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9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9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1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1,8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3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19,5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3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социальной рекламы, полиграфической продук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6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6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03,1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8,2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ые мероприятия по переводу в электронный вид муниципальных услуг, предоставляемых органами местного самоуправления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ереводу муниципальных услуг в электронный ви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210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210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8,2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96,0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8,1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3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0,8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5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5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4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6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4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6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9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9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8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8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8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8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8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5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7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8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7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03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03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2,6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2,6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5,9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5,9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5,9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2,5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2,5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48,5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48,6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48,6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61,8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финансовой помощи в целях предупреждения банкротства и восстановления платежеспособности муниципальных унитарных предприят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казание финансовой помощи в целях предупреждения банкротства и восстановления платежеспособности муниципального унитарного предприятия «Торгбыт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1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1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61,8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61,8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8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8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96,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06,6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5,6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3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392,9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392,9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3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3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3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3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7,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7,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99,5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12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95,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36,4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7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7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9,2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9,2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58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4,1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87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4,7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4,7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6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6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 279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 106,6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082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395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395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787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987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019,5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06,5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91,4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6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5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0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4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4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9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9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9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9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3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973,2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111,6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89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4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4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4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4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4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 890,0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197,3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197,3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808,6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559,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601,2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77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4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4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2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9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5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5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7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10,8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61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9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5,9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9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849,5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527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196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24,6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6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1,0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1,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L25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20,0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L25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20,0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55,3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55,3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9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9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1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1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6,5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5,2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,4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,4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,4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9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9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даптация приоритетных объектов и сфер жизнедеятельности инвалидов и других маломобильных групп населения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9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211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9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211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7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211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66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66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5,6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5,6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5,6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1,0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1,0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1,0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храны муниципальных объектов охранными предприятиям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70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70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70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70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54,3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8,3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6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5,8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5,9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5,9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 в летних пришкольных лагер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8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8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2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8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6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5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5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9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4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4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9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9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,9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3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,8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7,7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7,7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7,7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6,4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5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6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3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6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1,2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5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5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1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2,2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2,2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2,2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2,2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2,2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2,2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82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555,9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77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77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55,3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55,3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58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8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0,5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1,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6,6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6,6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6,6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678,7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344,0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215,6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703,7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149,4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9,6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52,9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99,4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,0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,0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6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9,7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6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9,7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7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7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8,9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9,8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,7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,0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4,2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4,2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25,3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1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S7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S7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S85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S85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28,8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4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4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рилегающей к МКУК "Дом культуры села Гофицкого" в селе Гофицкое Петровского городского округ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G84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G84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рилегающей территории к зданию МКУК "Дом культуры села Ореховка" в селе Ореховка Петровского городского округ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G84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G84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территории, прилегающей к памятнику "Воинам-односельчанам, погибшим в годы гражданской и Великой Отечественной войн" в селе Просянк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G84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G84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 муниципального казенного учреждения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G84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G84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риобретение аттракциона для сквера им. А.П. Гайдара города Светлоград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G84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G84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рилегающей к МКУК "Дом культуры села Гофицкого" в селе Гофицкое Петровского городского округ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84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84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рилегающей территории к зданию МКУК "Дом культуры села Ореховка" в селе Ореховка Петровского городского округ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84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84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территории, прилегающей к памятнику "Воинам-односельчанам, погибшим в годы гражданской и Великой Отечественной войн" в селе Просянк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84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6,3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84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6,3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 муниципального казенного учреждения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84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84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риобретение аттракциона для сквера им. А.П. Гайдара города Светлоград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84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84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,2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2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2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, использование и популяризация объектов культурного наслед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11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11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29,0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29,0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29,0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1,8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1,8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1,8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1,8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4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9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8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8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4,4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4,4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0,2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0,2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9,4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9,4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 538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 522,9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672,8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672,8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672,8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672,8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6,7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9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26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2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23,1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8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8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8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9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9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0,2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5,2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6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6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1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6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09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42,5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2,9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2,9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125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125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125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036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38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08,8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38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38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94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49,6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47,2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85,6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50,1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8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5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75,5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75,5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89,1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13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13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75,3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9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28,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24,4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24,4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38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38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55,0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55,0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62,9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1,4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6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2,0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2,0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69,7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69,9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69,9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07,1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19,3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14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4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0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5,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8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8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G84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G84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84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84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физической культуры и спорта, находящихся в муниципальной собствен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2,5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2,5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9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 142,9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938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938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938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938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3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3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3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7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2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2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G84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G84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 ремонт тротуара по улице Красная в селе Сухая Буйвол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G84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G84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 общего пользования по улице Заречная, улице Молодежная села Шангал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G84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3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G84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3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84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84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 ремонт тротуара по улице Красная в селе Сухая Буйвол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84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84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 общего пользования по улице Заречная, улице Молодежная села Шангал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84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84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831,0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0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00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путепровода через железную дорогу на 1-м км автомобильной дороги "Светлоград - Благодарный - Буденновск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8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276,7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8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276,7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204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9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9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9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9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9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9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868,0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51,7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76,7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6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6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5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6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6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4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9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5,6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квера прилагающего к МУП ПГО СК "Центральный рынок" по адресу: ул. Комсомольская, 58 в городе Светлоград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кладбища в хуторе Соленое Озеро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квера прилагающего к МУП ПГО СК "Центральный рынок" по адресу: ул. Комсомольская, 58 в городе Светлоград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кладбища в хуторе Соленое Озеро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616,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616,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16,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2 555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16,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2 555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16,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0,8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0,8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бращению с животными без владельце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11,0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11,0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3,5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3,5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14,8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3,5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8,5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8,5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8,5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8,5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3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6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6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05,8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11,6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28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28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28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28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4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4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68,8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68,8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3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9,8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9,8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9,8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7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7,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94,1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94,1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94,1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4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6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58,1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а по улице Советская, 22 в селе Благодатное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Советской, 16 "а" (второй этап) в селе Высоцкое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зоны отдыха, расположенной по адресу: ул. Ледовского, 2 А в селе Константиновское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2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2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квера "Победа" по адресу: улица Шоссейная, 13 в селе Николина Балк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ентральной аллеи в сквере по улице Почтовой в поселке Прикалаусский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общественной территории по улице Ленина, 39 а в селе Шведино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6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G84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6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а по улице Советская, 22 в селе Благодатное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Советской, 16 "а" (второй этап) в селе Высоцкое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зоны отдыха, расположенной по адресу: ул. Ледовского, 2 А в селе Константиновское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квера "Победа" по адресу: улица Шоссейная, 13 в селе Николина Балк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ентральной аллеи в сквере по улице Почтовой в поселке Прикалаусский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общественной территории по улице Ленина, 39 а в селе Шведино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84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9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9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9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9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 447,89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0.12.2020г. № 104 (в редакции решения № 30 от 08.04.2021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777"/>
        <w:gridCol w:w="480"/>
        <w:gridCol w:w="1200"/>
      </w:tblGrid>
      <w:tr>
        <w:trPr>
          <w:trHeight w:val="5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 459,6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558,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9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987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019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06,5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91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5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7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4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4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3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2,2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82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973,2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111,6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89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197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808,6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559,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601,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77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4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4,5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5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5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7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10,8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61,4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9,4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5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849,5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527,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196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24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6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91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1,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L2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20,0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L2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20,0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2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55,3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2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55,3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1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1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6,5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5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2 50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2 50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70,7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70,7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54,3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8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6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5,7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 в летних пришкольных лагер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0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7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0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0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6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9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7,7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6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5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6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3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1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5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5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27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36,6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07,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19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14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4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5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8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8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7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G8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G8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S8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S8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физической культуры и спорта, находящихся в муниципальной собств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5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5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7,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7,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3,4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2,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2,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0,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0,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2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2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 948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 567,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478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6,7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47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23,1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3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57,1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3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3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3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94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49,6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47,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85,6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50,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8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0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5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6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6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1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6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09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42,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75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75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2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2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4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4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89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13,7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13,7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75,3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28,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55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55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62,9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1,4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6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даптация приоритетных объектов и сфер жизнедеятельности инвалидов и других маломобильных групп населения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21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21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7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21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382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94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6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6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9,6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9,6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6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6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9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бращению с животными без владельц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3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9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9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а по улице Советская, 22 в селе Благодатн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Советской, 16 "а" (второй этап) в селе Высоцк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зоны отдыха, расположенной по адресу: ул. Ледовского, 2 А в селе Константиновск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квера "Победа" по адресу: улица Шоссейная, 13 в селе Николина Бал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ентральной аллеи в сквере по улице Почтовой в поселке Прикалаусский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квера прилагающего к МУП ПГО СК "Центральный рынок" по адресу: ул. Комсомольская, 58 в городе Светлоград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кладбища в хуторе Соленое Озеро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общественной территории по улице Ленина, 39 а в селе Шведино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6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G84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6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а по улице Советская, 22 в селе Благодатн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Советской, 16 "а" (второй этап) в селе Высоцк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зоны отдыха, расположенной по адресу: ул. Ледовского, 2 А в селе Константиновск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сквера "Победа" по адресу: улица Шоссейная, 13 в селе Николина Бал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ентральной аллеи в сквере по улице Почтовой в поселке Прикалаусский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квера прилагающего к МУП ПГО СК "Центральный рынок" по адресу: ул. Комсомольская, 58 в городе Светлоград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кладбища в хуторе Соленое Озеро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общественной территории по улице Ленина, 39 а в селе Шведино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84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74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21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21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4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4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4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11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11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3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3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14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3,5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390,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188,0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149,4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9,6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52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99,4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,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,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L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9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L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9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S6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3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S6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3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8,9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9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,7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4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4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25,3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1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S8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S8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58,7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8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0,5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1,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8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4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4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28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4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4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рилегающей к МКУК "Дом культуры села Гофицкого" в селе Гофицкое Петровского городского округ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G8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G8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рилегающей территории к зданию МКУК "Дом культуры села Ореховка" в селе Ореховка Петровского городского округ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G84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G84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территории, прилегающей к памятнику "Воинам-односельчанам, погибшим в годы гражданской и Великой Отечественной войн" в селе Просян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G84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G84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 муниципального казенного учреждения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G8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G8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риобретение аттракциона для сквера им. А.П. Гайдара города Светлоград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G84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G84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рилегающей к МКУК "Дом культуры села Гофицкого" в селе Гофицкое Петровского городского округ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8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8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рилегающей территории к зданию МКУК "Дом культуры села Ореховка" в селе Ореховка Петровского городского округ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84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84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территории, прилегающей к памятнику "Воинам-односельчанам, погибшим в годы гражданской и Великой Отечественной войн" в селе Просян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84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6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84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6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 муниципального казенного учреждения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8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8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риобретение аттракциона для сквера им. А.П. Гайдара города Светлоград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84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84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, использование и популяризация объектов культурного наслед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21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21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25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6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6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1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29,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1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29,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55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55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551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551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2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2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9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9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05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95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36,4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1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7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1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7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9,2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9,2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58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74,1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87,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4,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4,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0,2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0,2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7,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7,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61,8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финансовой помощи в целях предупреждения банкротства и восстановления платежеспособности муниципальных унитарных предприят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казание финансовой помощи в целях предупреждения банкротства и восстановления платежеспособности муниципального унитарного предприятия «Торгбыт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2 21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2 21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61,8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61,8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8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96,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06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5,6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3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7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7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7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7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5,5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5,5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7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7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,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8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938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938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7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G84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G84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 ремонт тротуара по улице Красная в селе Сухая Буйвол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G8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G8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 общего пользования по улице Заречная, улице Молодежная села Шангал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G8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3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G8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3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84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84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 ремонт тротуара по улице Красная в селе Сухая Буйвол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8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8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дорог общего пользования по улице Заречная, улице Молодежная села Шангал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8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8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831,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0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00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путепровода через железную дорогу на 1-м км автомобильной дороги "Светлоград - Благодарный - Буденновск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2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4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2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4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S8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276,7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S8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276,7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6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20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20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616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616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F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16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F2 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16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F2 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16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24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социальной рекламы, полиграфической продук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31,7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2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1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2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1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2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8,5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5,5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7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8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1,0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1,0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1,0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храны муниципальных объектов охранными предприятиям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4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4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67,7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8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ые мероприятия по переводу в электронный вид муниципальных услуг, предоставляемых органами местного самоуправления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ереводу муниципальных услуг в электронный ви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1 21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1 21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8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96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8,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35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39,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68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68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6,3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8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8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5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4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6,8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75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9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50,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85,7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85,7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1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1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1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54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54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1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1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3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 447,89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643" w:hanging="0"/>
        <w:jc w:val="center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spacing w:lineRule="exact" w:line="240"/>
        <w:ind w:left="5643" w:hanging="0"/>
        <w:jc w:val="both"/>
        <w:rPr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0.12.2020г. № 104 (в редакции решения № 30 от 08.04.2021г.)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РАСПРЕДЕЛЕНИЕ</w:t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бюджетных ассигнований по разделам (Рз), подразделам (ПР) классификации расходов бюджетов на 2021 год</w:t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(тыс.рублей)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6"/>
        <w:gridCol w:w="1577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2 024,5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838,3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 357,7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2 195,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,0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 831,9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4 273,4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 278,5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 278,5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6 575,8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47,7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25 938,0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 99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7 998,8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2,8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92,9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1 562,2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 440,8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015 691,4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9 082,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69 890,0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6 247,9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 473,4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 997,7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3 678,7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4 344,0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 334,6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32 437,8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58 672,8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48 040,5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5 724,4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0 762,0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 169,7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66,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125,5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496 447,8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Управляющий делами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депутатов Петровского город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 w:val="28"/>
          <w:szCs w:val="28"/>
        </w:rPr>
        <w:t>округа Ставропольского края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Е.Н. Денисенко</w:t>
      </w:r>
    </w:p>
    <w:sectPr>
      <w:footerReference w:type="default" r:id="rId2"/>
      <w:footerReference w:type="first" r:id="rId3"/>
      <w:type w:val="nextPage"/>
      <w:pgSz w:w="11906" w:h="16838"/>
      <w:pgMar w:left="1985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ta0">
    <w:name w:val="pt-a0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Style17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7:00Z</dcterms:created>
  <dc:creator>Толстова</dc:creator>
  <dc:description/>
  <cp:keywords/>
  <dc:language>en-US</dc:language>
  <cp:lastModifiedBy>Taralova</cp:lastModifiedBy>
  <cp:lastPrinted>2021-04-13T14:59:00Z</cp:lastPrinted>
  <dcterms:modified xsi:type="dcterms:W3CDTF">2021-04-13T12:02:00Z</dcterms:modified>
  <cp:revision>4</cp:revision>
  <dc:subject/>
  <dc:title>проект</dc:title>
</cp:coreProperties>
</file>