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границы ТОС Центральный города Светлограда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Центральный города Светлограда Петровского городского округа Ставропольского края от </w:t>
      </w:r>
      <w:r>
        <w:rPr>
          <w:rStyle w:val="FontStyle15"/>
          <w:sz w:val="28"/>
          <w:szCs w:val="28"/>
        </w:rPr>
        <w:t>12.03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границы ТОС Центральный города Светлограда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37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08</w:t>
      </w:r>
      <w:r>
        <w:rPr>
          <w:spacing w:val="-1"/>
          <w:sz w:val="28"/>
          <w:szCs w:val="28"/>
        </w:rPr>
        <w:t>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ТОС Центральный города Светлограда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. Бассейная от д. 5 и 28 до № 79 и 110,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л. Крупской от № 3 и 6 до № 23 и 30;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. Тургенева от №24 до № 52 четная сторона;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л. Ленина от № 24 и 33 до № 40 и 41;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л. Калинина от № 2 до № 8 б,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л. 50 лет Октября, 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л. Пушкина от № 1 и 2 до № 35 и 12; </w:t>
      </w:r>
    </w:p>
    <w:p>
      <w:pPr>
        <w:pStyle w:val="ListParagraph"/>
        <w:spacing w:lineRule="auto" w:line="240" w:before="0" w:after="0"/>
        <w:ind w:left="786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л. Ярмарочная от № 7 и 10 до № 21 и 28.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л. Московская;</w:t>
      </w:r>
    </w:p>
    <w:p>
      <w:pPr>
        <w:pStyle w:val="ListParagraph"/>
        <w:spacing w:lineRule="auto" w:line="240" w:before="0" w:after="0"/>
        <w:ind w:left="78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л. Красная № 44 а, и от № 57 до №7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8.04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Центральный города Светлограда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583555" cy="292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6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4-08T11:26:00Z</dcterms:modified>
  <cp:revision>2</cp:revision>
  <dc:subject/>
  <dc:title>Документ предоставлен КонсультантПлюс</dc:title>
</cp:coreProperties>
</file>