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ОВЕТ ДЕПУТАТОВ ПЕТРОВСКОГО ГОРОДСКОГО ОКРУГА 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ВОГО СОЗЫВА</w:t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апреля 2021 года</w:t>
        <w:tab/>
        <w:tab/>
        <w:t>г. Светлоград</w:t>
        <w:tab/>
        <w:tab/>
        <w:tab/>
        <w:tab/>
        <w:t>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>установлении границы ТОС Юго-Восточный города Светлограда Петр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.03.2005 № 12-кз «О местном самоуправлении в Ставропольском крае», Уставом Петровского городского округа Ставропольского края, пунктом 6 главы 6 Порядка организации и осуществления территориального общественного самоуправления на территории Петровского городского округа Ставропольского края, утвержденного решением Совета депутатов Петровского городского округа Ставропольского края от 08.08.2019г. № 52, регламентом Совета депутатов Петровского городского округа Ставропольского края, рассмотрев </w:t>
      </w:r>
      <w:r>
        <w:rPr>
          <w:rStyle w:val="FontStyle15"/>
          <w:sz w:val="28"/>
          <w:szCs w:val="28"/>
        </w:rPr>
        <w:t xml:space="preserve">обращение инициативной группы об установлении границы территории </w:t>
      </w:r>
      <w:r>
        <w:rPr>
          <w:sz w:val="28"/>
          <w:szCs w:val="28"/>
        </w:rPr>
        <w:t xml:space="preserve">ТОС Юго-Восточный города Светлограда Петровского городского округа Ставропольского края от </w:t>
      </w:r>
      <w:r>
        <w:rPr>
          <w:rStyle w:val="FontStyle15"/>
          <w:sz w:val="28"/>
          <w:szCs w:val="28"/>
        </w:rPr>
        <w:t>30.03.2021г.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овет депутатов Петровского городского округа Ставропольского края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Установить границы ТОС Юго-Восточный города Светлограда Петровского городского округа Ставропольского края, согласно приложению к настоящему решению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 xml:space="preserve">             </w:t>
        <w:tab/>
        <w:t xml:space="preserve">                </w:t>
        <w:tab/>
        <w:t xml:space="preserve">    В.О. Лагунов </w:t>
      </w:r>
      <w:r>
        <w:br w:type="page"/>
      </w:r>
    </w:p>
    <w:p>
      <w:pPr>
        <w:pStyle w:val="TextBody"/>
        <w:kinsoku w:val="false"/>
        <w:overflowPunct w:val="false"/>
        <w:spacing w:lineRule="exact" w:line="175" w:before="83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 решени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Сове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депутатов Петровско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городско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округа Ставропольско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кра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38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 08</w:t>
      </w:r>
      <w:r>
        <w:rPr>
          <w:spacing w:val="-1"/>
          <w:sz w:val="28"/>
          <w:szCs w:val="28"/>
        </w:rPr>
        <w:t>.04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/>
      </w:pPr>
      <w:r>
        <w:rPr>
          <w:sz w:val="28"/>
          <w:szCs w:val="28"/>
        </w:rPr>
        <w:t>ТОС Юго-Восточный города Светлограда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Сараева, 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Гора Куцай от № 2 и 3 А до № 15 и 15 Г, 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Цветочная, 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Дачная, 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Песчаная, 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Гражданская, 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Фестивальная, 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Сосновая, 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Молодежная, 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Российская, 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Телеграфная, 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Восточная, 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Торговая, 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Тутиновая от № 1 и 62 до № 45 и 144, 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й пер. Тутиновый.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Коллективная, 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Садовая от № 1 и 2 до № 1 К, 22, 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/>
      </w:pPr>
      <w:r>
        <w:rPr/>
        <w:t>ул. 9 Января от № 8 до № 12,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/>
      </w:pPr>
      <w:r>
        <w:rPr/>
        <w:t>ул. Спортивная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</w:t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Петровского городск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руг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рая</w:t>
        <w:tab/>
        <w:tab/>
        <w:tab/>
        <w:tab/>
        <w:tab/>
        <w:t>Е.Н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исенко</w:t>
      </w:r>
      <w:r>
        <w:br w:type="page"/>
      </w:r>
    </w:p>
    <w:p>
      <w:pPr>
        <w:pStyle w:val="TextBody"/>
        <w:kinsoku w:val="false"/>
        <w:overflowPunct w:val="false"/>
        <w:spacing w:before="83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реше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епутатов Петров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ород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круга Ставрополь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р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8.04.2021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ОС Юго-Восточный города Светлограда Петро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343525" cy="467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</w:t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Петровского городского</w:t>
      </w:r>
    </w:p>
    <w:p>
      <w:pPr>
        <w:pStyle w:val="TextBody"/>
        <w:tabs>
          <w:tab w:val="clear" w:pos="708"/>
          <w:tab w:val="left" w:pos="7391" w:leader="none"/>
        </w:tabs>
        <w:kinsoku w:val="false"/>
        <w:overflowPunct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  <w:tab/>
        <w:t>Е.Н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UnresolvedMention">
    <w:name w:val="Unresolved Mention"/>
    <w:basedOn w:val="Style13"/>
    <w:qFormat/>
    <w:rPr>
      <w:rFonts w:cs="Times New Roman"/>
      <w:color w:val="000000"/>
      <w:shd w:fill="auto" w:val="clear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Подпись к таблице_"/>
    <w:basedOn w:val="Style13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780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28:00Z</dcterms:created>
  <dc:creator>Dohod3</dc:creator>
  <dc:description/>
  <cp:keywords/>
  <dc:language>en-US</dc:language>
  <cp:lastModifiedBy>123</cp:lastModifiedBy>
  <cp:lastPrinted>2020-06-25T09:16:00Z</cp:lastPrinted>
  <dcterms:modified xsi:type="dcterms:W3CDTF">2021-04-08T11:28:00Z</dcterms:modified>
  <cp:revision>2</cp:revision>
  <dc:subject/>
  <dc:title>Документ предоставлен КонсультантПлюс</dc:title>
</cp:coreProperties>
</file>