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  <w:szCs w:val="28"/>
        </w:rPr>
        <w:t>20 мая 2021 года</w:t>
        <w:tab/>
        <w:tab/>
        <w:tab/>
        <w:t>г. Светлоград</w:t>
        <w:tab/>
        <w:tab/>
        <w:tab/>
        <w:tab/>
        <w:t>№ 43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Петровского городского округа Ставропольского края (далее - местный бюджет) на 2021 год и плановый период 2022 и 2023 годов:</w:t>
      </w:r>
    </w:p>
    <w:p>
      <w:pPr>
        <w:pStyle w:val="ConsPlusNormal"/>
        <w:ind w:firstLine="567"/>
        <w:jc w:val="both"/>
        <w:rPr/>
      </w:pPr>
      <w:r>
        <w:rPr/>
        <w:t>- общий объем доходов местного бюджета на 2021 год в сумме 2 373 796,80 тыс. рублей, на 2022 год – 2 068 670,14 тыс. рублей и на 2023 год – 2 105 912,94 тыс. рублей;</w:t>
      </w:r>
    </w:p>
    <w:p>
      <w:pPr>
        <w:pStyle w:val="ConsPlusNormal"/>
        <w:ind w:firstLine="567"/>
        <w:jc w:val="both"/>
        <w:rPr/>
      </w:pPr>
      <w:r>
        <w:rPr/>
        <w:t>- общий объем расходов местного бюджета на 2021 год в сумме 2 503 216,01 тыс. рублей, на 2022 год – 2 086 611,15 тыс. рублей, в том числе условно утвержденные расходы в сумме 23 757,07 тыс. рублей и на 2023 год – 2 118 550,48 тыс. рублей, в том числе условно утвержденные расходы в сумме 47 487,09 тыс. рублей;</w:t>
      </w:r>
    </w:p>
    <w:p>
      <w:pPr>
        <w:pStyle w:val="ConsPlusNormal"/>
        <w:ind w:firstLine="567"/>
        <w:jc w:val="both"/>
        <w:rPr/>
      </w:pPr>
      <w:r>
        <w:rPr/>
        <w:t>- дефицит местного бюджета на 2021 год в сумме 129 419,21 тыс. рублей, на 2022 год – 17 941,01 тыс. рублей, на 2023 год – 12 637,5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и погашения долговых обязательств Петровского городского округа Ставропольского края на 2021 год согласно приложению 1 к настоящему Решению и на плановый период 2022 и 2023 годов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2. В пункте 2 цифры «1 825 433,06» заменить цифрами                    «1 821 163,07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3. Пункт 10 изложить в следующей редакции:</w:t>
      </w:r>
    </w:p>
    <w:p>
      <w:pPr>
        <w:pStyle w:val="ConsPlusNormal"/>
        <w:ind w:firstLine="539"/>
        <w:jc w:val="both"/>
        <w:rPr>
          <w:spacing w:val="-6"/>
        </w:rPr>
      </w:pPr>
      <w:r>
        <w:rPr/>
        <w:t>«10. Утвердить общий объем бюджетных ассигнований на исполнение публичных нормативных обязательств на 2021 год в сумме 475 117,42 тыс. рублей, на 2022 год в сумме 461 528,23 тыс. рублей и на 2023 год в сумме 469 866,92 тыс. рублей.»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«1» пункта 15 цифры «5 559,21» заменить цифрами «4 353,41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Дополнить пунктом 1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«16.1. Установить, что в 2021 году размер индексации денежной выплаты отдельным категориям граждан, работающих и проживающих в сельской местности, установленным положением о мерах социальной поддержки отдельных категорий граждан, работающих и проживающих в сельской местности - 1,02.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6. Приложения 1, 2, 3, 6, 8, 9, 10, 11, 12, 13 изложить в новой редакции согласно соответствующим приложения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</w:t>
        <w:tab/>
        <w:t xml:space="preserve">                     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</w:t>
        <w:tab/>
        <w:t>А.А.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от 10 декабря 2020 года № 104 (в редакции решения от 20.05.2021г. № 43)</w:t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(тыс.рублей) </w:t>
      </w:r>
    </w:p>
    <w:tbl>
      <w:tblPr>
        <w:tblW w:w="93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777"/>
        <w:gridCol w:w="1560"/>
      </w:tblGrid>
      <w:tr>
        <w:trPr>
          <w:trHeight w:val="51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бюдж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373 796,8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 бюджет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03 216,01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9 419,21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419,21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419,21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73 796,8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73 796,8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73 796,8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73 796,8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2 503 216,01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 216,01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 216,01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 216,0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от 10 декабря 2020 года № 104 (в редакции решения от 20.05.2021г. № 43)</w:t>
      </w:r>
    </w:p>
    <w:p>
      <w:pPr>
        <w:pStyle w:val="Normal"/>
        <w:ind w:left="5931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и погашения долговых обязательств Петровского городского округа Ставропольского края на плановый период 2022 и 2023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57"/>
        <w:gridCol w:w="1440"/>
        <w:gridCol w:w="1440"/>
      </w:tblGrid>
      <w:tr>
        <w:trPr>
          <w:trHeight w:val="51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Всего доходов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8 6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 912,9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062" w:leader="none"/>
              </w:tabs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сего расходов бюджет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6 61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 550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17 941,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 637,5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7 94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2 637,5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7 94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2 637,5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068 6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105 912,9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068 6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105 912,9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068 6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105 912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  <w:r>
              <w:rPr/>
              <w:t>бюджетов городских округов</w:t>
            </w:r>
            <w:r>
              <w:rPr>
                <w:bCs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068 6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105 912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/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86 61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18 550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86 61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18 550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86 61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18 550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86 61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18 550,4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от 10 декабря 2020 года № 104 (в редакции решения от 20.05.2021г. № 43)</w:t>
      </w:r>
    </w:p>
    <w:p>
      <w:pPr>
        <w:pStyle w:val="Normal"/>
        <w:spacing w:lineRule="exact" w:line="240"/>
        <w:ind w:left="5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лавных администраторов доходов местного бюджета – органов местного самоуправления Петровского городского округа Ставропольского края, органов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35"/>
        <w:gridCol w:w="6720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депутатов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8 07150 01 1000 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8 07150 01 4000 1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7896888"/>
            <w:bookmarkEnd w:id="0"/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2001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</w:t>
            </w:r>
            <w:bookmarkStart w:id="1" w:name="l11743"/>
            <w:bookmarkEnd w:id="1"/>
            <w:r>
              <w:rPr>
                <w:color w:val="000000"/>
              </w:rPr>
              <w:t>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485130780"/>
            <w:bookmarkEnd w:id="2"/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l6345"/>
            <w:bookmarkEnd w:id="3"/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29999 04 1204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503942411"/>
            <w:bookmarkEnd w:id="4"/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4 0026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503942456"/>
            <w:bookmarkEnd w:id="5"/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2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bCs/>
              </w:rPr>
              <w:t>городских округов</w:t>
            </w:r>
            <w:r>
              <w:rPr/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32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36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45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47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18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69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9998 04 115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507663857"/>
            <w:bookmarkEnd w:id="6"/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64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497212125"/>
            <w:bookmarkEnd w:id="7"/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483650259"/>
            <w:bookmarkEnd w:id="8"/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9" w:name="_Hlk488066600"/>
            <w:bookmarkEnd w:id="9"/>
            <w:r>
              <w:rPr>
                <w:bCs/>
              </w:rPr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0" w:name="_Hlk488066731"/>
            <w:bookmarkEnd w:id="10"/>
            <w:r>
              <w:rPr>
                <w:bCs/>
              </w:rPr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2 04 001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на территории сельских населенных пункто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1" w:name="_Hlk488066267"/>
            <w:bookmarkEnd w:id="11"/>
            <w:r>
              <w:rPr>
                <w:bCs/>
              </w:rPr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1 05012 04 01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1 05012 04 011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 на территории сельских населенных пункто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13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чреждения образования, в части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3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18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рочие учреждения, 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8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26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чреждения культуры, в части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управление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 0400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2" w:name="l6862"/>
            <w:bookmarkEnd w:id="12"/>
            <w:r>
              <w:rPr>
                <w:color w:val="000000"/>
              </w:rPr>
              <w:t xml:space="preserve">Перечисления из бюджетов городских округов (в бюджеты городских округов) для осуществления возврата </w:t>
            </w:r>
            <w:bookmarkStart w:id="13" w:name="l2659"/>
            <w:bookmarkEnd w:id="13"/>
            <w:r>
              <w:rPr>
                <w:color w:val="000000"/>
              </w:rPr>
              <w:t>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образова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1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3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 по родительской плате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04 1164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55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9999 04 1213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9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4 1107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110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04 0000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20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учреждениям, находящимся в ведении органов исполнительной власти городских округо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50 04 020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культур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1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1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 на территории сельских населенных пункто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13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общественной территории прилегающей к МКУК "Дом культуры села Гофицкого" в селе Гофицкое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17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прилегающей территории к зданию МКУК «Дом культуры села Ореховка» в селе Ореховк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19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территории, прилегающей к памятнику «Воинам-односельчанам, погибшим в годы гражданской и Великой Отечественной войн» в селе Просянк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2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23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Приобретение аттракциона для сквера им. А.П. Гайдара города Светлоград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13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общественной территории прилегающей к МКУК "Дом культуры села Гофицкого" в селе Гофицкое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17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прилегающей территории к зданию МКУК «Дом культуры села Ореховка» в селе Ореховк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19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Обустройство территории, прилегающей к памятнику «Воинам-односельчанам, погибшим в годы гражданской и Великой Отечественной войн» в селе Просянк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2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23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Приобретение аттракциона для сквера им. А.П. Гайдара города Светлоград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13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общественной территории прилегающей к МКУК "Дом культуры села Гофицкого" в селе Гофицкое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17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прилегающей территории к зданию МКУК «Дом культуры села Ореховка» в селе Ореховк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3119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Обустройство территории, прилегающей к памятнику «Воинам-односельчанам, погибшим в годы гражданской и Великой Отечественной войн» в селе Просянк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2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23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Приобретение аттракциона для сквера им. А.П. Гайдара города Светлоград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06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округов на поддержку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001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003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чие субсидии бюджетам городских округов (проведение капитального ремонта зданий и сооружений муниципальных учреждений культуры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 29999 04 123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(комплектование книжных фондов библиотек муниципальных образова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20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2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66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147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1122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1209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122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4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8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2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04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2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35573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39998 04 1157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39998 04 115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63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3525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19 35302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19 3538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19 35573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 02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14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общественной территории стадиона в селе Донская Балк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14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общественной территории стадиона в селе Донская Балк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14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общественной территории стадиона в селе Донская Балк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001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Hlk504139390"/>
            <w:bookmarkEnd w:id="14"/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2</w:t>
            </w:r>
            <w:r>
              <w:rPr/>
              <w:t xml:space="preserve">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2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территории сквера прилагающего к МУП ПГО СК «Центральный рынок» по адресу: ул. Комсомольская, 58 в городе Светлоград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22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24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кладбища в хуторе Соленое Озеро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25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Устройство и ремонт тротуара по улице Красная в селе Сухая Буйвол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26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 общего пользования по ул. Заречная, улице Молодежная села Шангала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2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территории сквера прилагающего к МУП ПГО СК «Центральный рынок» по адресу: ул. Комсомольская, 58 в городе Светлоград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22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(поступления средств от индивидуальных предпринимателей на реализацию проекта "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24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кладбища в хуторе Соленое Озеро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25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Устройство и ремонт тротуара по улице Красная в селе Сухая Буйвол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26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дорог общего пользования по ул. Заречная, улице Молодежная села Шангала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2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территории сквера прилагающего к МУП ПГО СК «Центральный рынок» по адресу: ул. Комсомольская, 58 в городе Светлоград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22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24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кладбища в хуторе Соленое Озеро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25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Устройство и ремонт тротуара по улице Красная в селе Сухая Буйвола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26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 общего пользования по ул. Заречная, улице Молодежная села Шангала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52</w:t>
            </w:r>
            <w:r>
              <w:rPr>
                <w:lang w:val="en-US"/>
              </w:rPr>
              <w:t>55</w:t>
            </w:r>
            <w:r>
              <w:rPr/>
              <w:t xml:space="preserve"> 04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555</w:t>
            </w:r>
            <w:r>
              <w:rPr/>
              <w:t xml:space="preserve"> 04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001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123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111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1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о-счетная палата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 07090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 10081 04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1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а по улице Советская, 22 в селе Благодатное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12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ице Советской, 16 "а" (второй этап) в селе Высоцкое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15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16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сквера «Победа» по адресу: улица Шоссейная, 13 в селе Николина Балка Петровского городского округа Ставропольского края.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1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центральной аллеи в сквере по улице Почтовой в поселке Прикалаусский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127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общественной территории по улице Ленина, 39 а в селе Шведино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7 15020 04 021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а по улице Советская, 22 в селе Благодатное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12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овой зоны по улице Советской, 16 "а" (второй этап) в селе Высоцкое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15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16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сквера «Победа» по адресу: улица Шоссейная, 13 в селе Николина Балка Петровского городского округа Ставропольского края.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1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Ремонт центральной аллеи в сквере по улице Почтовой в поселке Прикалаусский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227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Обустройство общественной территории по улице Ленина, 39 а в селе Шведино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11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а по улице Советская, 22 в селе Благодатное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12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ице Советской, 16 "а" (второй этап) в селе Высоцкое Петровского городского округа Ставропольского края»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15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16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сквера «Победа» по адресу: улица Шоссейная, 13 в селе Николина Балка Петровского городского округа Ставропольского края.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1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Ремонт центральной аллеи в сквере по улице Почтовой в поселке Прикалаусский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327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Обустройство общественной территории по улице Ленина, 39 а в селе Шведино Петровского городского округа Ставропольского края"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 29999 04 0018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от 10 декабря 2020 года № 104 (в редакции решения от 20.05.2021г. № 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9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240"/>
        <w:gridCol w:w="1376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307,4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87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87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3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1,9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1,9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2,6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1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6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6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9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6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27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7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6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36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6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6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2,6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0,1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14  1 13 02064 04 1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6 07090 00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7 00000 00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5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7 15000 00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5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7 15000 04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5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1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а по улице Советская, 22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1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ице Советской, 16 "а" (второ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1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общественной территории прилегающей к МКУК "Дом культуры села Гофицкого"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1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общественной территории стадиона в селе Донская Бал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1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1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сквера «Победа» по адресу: улица Шоссейная, 13 в селе Николина Балка Петровского городского округа Ставропольского края.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1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прилегающей территории к зданию МКУК «Дом культуры села Ореховка» в селе Орехов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17 15020 04 011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центральной аллеи в сквере по улице Почтовой в поселке Прикалаусский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19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территории, прилегающей к памятнику «Воинам-односельчанам, погибшим в годы гражданской и Великой Отечественной войн» в селе Просян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2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2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территории сквера прилагающего к МУП ПГО СК «Центральный рынок» по адресу: ул. Комсомольская, 58 в городе Светлоград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2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2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Приобретение аттракциона для сквера им. А.П. Гайдара города Светлоград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2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 кладбища в хуторе Соленое Озеро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2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Устройство и ремонт тротуара по улице Красная в селе Сухая Буйвол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2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 общего пользования по ул. Заречная, улице Молодежная села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12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общественной территории по улице Ленина, 39 а в селе Шведино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21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а по улице Советская, 22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17 15020 04 021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общественной территории прилегающей к МКУК "Дом культуры села Гофицкого"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21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общественной территории стадиона в селе Донская Бал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21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21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сквера «Победа» по адресу: улица Шоссейная, 13 в селе Николина Балка Петровского городского округа Ставропольского края.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17 15020 04 022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22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 кладбища в хуторе Соленое Озеро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22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Устройство и ремонт тротуара по улице Красная в селе Сухая Буйвол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1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а по улице Советская, 22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1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ице Советской, 16 "а" (второ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1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общественной территории прилегающей к МКУК "Дом культуры села Гофицкого"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17 15020 04 031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общественной территории стадиона в селе Донская Бал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1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1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сквера «Победа» по адресу: улица Шоссейная, 13 в селе Николина Балка Петровского городского округа Ставропольского края.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1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прилегающей территории к зданию МКУК «Дом культуры села Ореховка» в селе Орехов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1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Ремонт центральной аллеи в сквере по улице Почтовой в поселке Прикалаусский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3119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Обустройство территории, прилегающей к памятнику «Воинам-односельчанам, погибшим в годы гражданской и Великой Отечественной войн» в селе Просян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2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территории сквера прилагающего к МУП ПГО СК «Центральный рынок» по адресу: ул. Комсомольская, 58 в городе Светлоград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2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2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Приобретение аттракциона для сквера им. А.П. Гайдара города Светлоград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2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Устройство и ремонт тротуара по улице Красная в селе Сухая Буйвол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17 15020 04 032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 общего пользования по ул. Заречная, улице Молодежная села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20 04 032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Обустройство общественной территории по улице Ленина, 39 а в селе Шведино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6489,3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821163,0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69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69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69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758,4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0077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813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0077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813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0077 04 116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3,8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0216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78,6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0216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78,6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61</w:t>
            </w:r>
          </w:p>
        </w:tc>
      </w:tr>
      <w:tr>
        <w:trPr>
          <w:trHeight w:val="11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6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55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9,0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55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9,0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3,4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3,4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67 00 0000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7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67 04 0000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7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4,3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на </w:t>
            </w:r>
            <w:bookmarkStart w:id="15" w:name="_Hlk56003516"/>
            <w:r>
              <w:rPr/>
              <w:t xml:space="preserve">поддержку отрасли культуры </w:t>
            </w:r>
            <w:bookmarkEnd w:id="15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4,3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5555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,0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5555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</w:t>
            </w:r>
            <w:bookmarkStart w:id="16" w:name="_Hlk56003608"/>
            <w:r>
              <w:rPr/>
              <w:t>реализацию программ формирования современной городской среды</w:t>
            </w:r>
            <w:bookmarkEnd w:id="16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5,0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12,9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712,9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9999 04 001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</w:t>
            </w:r>
            <w:bookmarkStart w:id="17" w:name="_Hlk56003682"/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  <w:bookmarkEnd w:id="17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_Hlk56003704"/>
            <w:r>
              <w:rPr/>
              <w:t>33287,32</w:t>
            </w:r>
            <w:bookmarkEnd w:id="18"/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9999 04 003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6,5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0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</w:t>
            </w:r>
            <w:bookmarkStart w:id="19" w:name="_Hlk56003778"/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  <w:bookmarkEnd w:id="19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_Hlk56003797"/>
            <w:r>
              <w:rPr/>
              <w:t>100,00</w:t>
            </w:r>
            <w:bookmarkEnd w:id="20"/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1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</w:t>
            </w:r>
            <w:bookmarkStart w:id="21" w:name="_Hlk56003825"/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  <w:bookmarkEnd w:id="21"/>
            <w:r>
              <w:rPr>
                <w:bCs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9,2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3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bookmarkStart w:id="22" w:name="_Hlk56003913"/>
            <w:r>
              <w:rPr>
                <w:bCs/>
              </w:rPr>
              <w:t>комплектование книжных фондов библиотек муниципальных образований</w:t>
            </w:r>
            <w:bookmarkEnd w:id="22"/>
            <w:r>
              <w:rPr>
                <w:bCs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_Hlk56003936"/>
            <w:r>
              <w:rPr/>
              <w:t>109,95</w:t>
            </w:r>
            <w:bookmarkEnd w:id="23"/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87,8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85,5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0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3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7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0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 2 02 30024 04 004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5,7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1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9,64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1,74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4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2,9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8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73,2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49,5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8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,8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122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0,2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2,2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2,2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5,5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5,5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7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7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47,5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47,5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8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80 04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0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5,5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5,5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/>
              <w:t>000 2 02 3538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7,1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38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7,1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04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2,9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04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2,9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2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2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6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6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75,3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75,3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64,8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64,8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8,8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5,9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7,7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0,8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5303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городских округов </w:t>
            </w:r>
            <w:bookmarkStart w:id="24" w:name="_Hlk56005768"/>
            <w:r>
              <w:rPr/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  <w:bookmarkEnd w:id="2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0,8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8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 02 49999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8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06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4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</w:t>
            </w:r>
            <w:bookmarkStart w:id="25" w:name="_Hlk56005893"/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  <w:bookmarkEnd w:id="25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9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4 0400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4 0401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6,7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6,7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26" w:name="_Hlk56006395"/>
            <w:r>
              <w:rPr/>
              <w:t>Прочие безвозмездные поступления в бюджеты городских округов</w:t>
            </w:r>
            <w:bookmarkEnd w:id="26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6,7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 04050 04 020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_Hlk56006597"/>
            <w:r>
              <w:rPr/>
              <w:t>14106,72</w:t>
            </w:r>
            <w:bookmarkEnd w:id="27"/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 18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3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8 0000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3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 18 0400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3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 18 0401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3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7,7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7,7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3525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8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35302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9,0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3538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9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35573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,1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7,7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373796,8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от 10 декабря 2020 года № 104 (в редакции решения от 20.05.2021г. № 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 классификации расходов бюджетов в ведомственной структуре расходов местного бюджета (Вед.) на 2021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486"/>
        <w:gridCol w:w="351"/>
        <w:gridCol w:w="350"/>
        <w:gridCol w:w="846"/>
        <w:gridCol w:w="512"/>
        <w:gridCol w:w="927"/>
      </w:tblGrid>
      <w:tr>
        <w:trPr>
          <w:trHeight w:val="56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4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4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7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7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9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487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56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66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51,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51,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71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71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8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23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3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социальной рекламы, полиграфической продук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41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воду муниципальных услуг в электронный ви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8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6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8,1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0,8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4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4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3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3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3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3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3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0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7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5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5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5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25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25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25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39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финансовой помощи в целях предупреждения банкротства и восстановления платежеспособности муниципальных унитарных предприят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мощи в целях предупреждения банкротства и восстановления платежеспособности муниципального унитарного предприятия "Торгбыт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1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1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04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06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59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59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3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3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3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3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66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4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89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0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7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7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4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4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8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4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7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 071,9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899,0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265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189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189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580,9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389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19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4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91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6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4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4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73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11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89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 563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 058,8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 058,8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670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02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01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21,3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4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6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4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0,8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1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9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5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849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527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96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24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1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1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L2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0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L2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0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5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5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6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1,8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1,8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0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1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1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4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7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7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7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54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8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6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14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9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9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в летних пришкольных лагер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,7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8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0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6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6,2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6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02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9,7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1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2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250,4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0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0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78,3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78,3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1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1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0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50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58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179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157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60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35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52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6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5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,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,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,9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,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7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4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25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7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7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85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85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8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рилегающей к МКУК "Дом культуры села Гофицкого" в селе Гофицкое Петровского городского округ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зданию МКУК "Дом культуры села Ореховка" в селе Ореховка Петровского городского округ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территории, прилегающей к памятнику "Воинам-односельчанам, погибшим в годы гражданской и Великой Отечественной войн" в селе Просян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аттракциона для сквера им. А.П. Гайдара города Светлоград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рилегающей к МКУК "Дом культуры села Гофицкого" в селе Гофицкое Петровского городского округ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зданию МКУК "Дом культуры села Ореховка" в селе Ореховка Петровского городского округ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территории, прилегающей к памятнику "Воинам-односельчанам, погибшим в годы гражданской и Великой Отечественной войн" в селе Просян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3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аттракциона для сквера им. А.П. Гайдара города Светлоград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9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9,0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9,0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9,0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2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2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2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2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6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3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3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538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523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552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552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552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552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,3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9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46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23,1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0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5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6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6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1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6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9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2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2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2,9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740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740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740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9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9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94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9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7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5,6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0,1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75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75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15,3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3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3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1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28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30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1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4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5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5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2,9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1,4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1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1,6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69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69,4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69,4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06,7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5,9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1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5,3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G8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G8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8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8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физической культуры и спорта, находящихся в муниципальной собств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20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,5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883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7,6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 ремонт тротуара по улице Красная в селе Сухая Буйвол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 общего пользования по улице Заречная, улице Молодежная села Шангал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 ремонт тротуара по улице Красная в селе Сухая Буйвол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 общего пользования по улице Заречная, улице Молодежная села Шангал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831,0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94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4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2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76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76,7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945,7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608,9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51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6,7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6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6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4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9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5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рилагающего к МУП ПГО СК "Центральный рынок" по адресу: ул. Комсомольская, 58 в городе Светлоград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кладбища в хуторе Соленое Озеро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рилагающего к МУП ПГО СК "Центральный рынок" по адресу: ул. Комсомольская, 58 в городе Светлоград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кладбища в хуторе Соленое Озеро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7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7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7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55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7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555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7,1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0,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0,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1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1,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14,8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43,5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3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6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93,72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99,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8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8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8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8,2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7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7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7,7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5,6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2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4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4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4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4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4,9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7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8,1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а по улице Советская, 22 в селе Благодатно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Советской, 16 "а" (второй этап) в селе Высоцко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8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"Победа" по адресу: улица Шоссейная, 13 в селе Николина Бал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ентральной аллеи в сквере по улице Почтовой в поселке Прикалаусский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бщественной территории по улице Ленина, 39 а в селе Шведино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а по улице Советская, 22 в селе Благодатно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Советской, 16 "а" (второй этап) в селе Высоцко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"Победа" по адресу: улица Шоссейная, 13 в селе Николина Балка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ентральной аллеи в сквере по улице Почтовой в поселке Прикалаусский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бщественной территории по улице Ленина, 39 а в селе Шведино Петровского городского округа Ставропольского кр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9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9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9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9,25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 216,0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от 10 декабря 2020 года № 104 (в редакции решения от 20.05.2021г. № 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плановый период 2022 и 2023 годов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right"/>
        <w:rPr/>
      </w:pPr>
      <w:r>
        <w:rPr/>
        <w:t>(тыс.рублей)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13"/>
        <w:gridCol w:w="314"/>
        <w:gridCol w:w="425"/>
        <w:gridCol w:w="821"/>
        <w:gridCol w:w="480"/>
        <w:gridCol w:w="960"/>
        <w:gridCol w:w="960"/>
      </w:tblGrid>
      <w:tr>
        <w:trPr>
          <w:trHeight w:val="7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4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7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57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9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38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3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65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0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15,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,7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,7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6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66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7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7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5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51,8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5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51,8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92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71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71,4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71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71,4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8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социальной рекламы, полиграфической проду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7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4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3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воду муниципальных услуг в электронный в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3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8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8,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6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1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9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9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9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9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7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4,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1,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0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0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0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4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4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4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2,5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2,5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1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2,3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1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2,3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23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23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23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23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3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3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8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8,8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9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41,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2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22,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5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0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3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1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10,7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1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10,7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3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3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3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3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7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7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7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7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2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17,3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2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7,3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5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5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59,5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4,7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7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,7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,7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69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559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90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397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8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50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8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50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8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50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8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50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76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26,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2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21,0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78,0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5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27,5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5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0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0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3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1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814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1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79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75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11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07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456,4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91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296,4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91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296,4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070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513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63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82,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0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03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77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7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4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5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3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5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6,7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6,7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4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0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0,8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1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9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9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3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333,4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764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80,2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6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53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24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24,6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3,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91,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7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4,0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7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4,0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4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9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9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9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9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9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9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9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9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7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74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9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7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4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7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2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2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,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в летних пришкольных лагер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3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7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8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3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3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3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3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9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3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5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9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7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2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2,4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17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99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8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8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8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08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3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2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5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6,9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3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7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90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7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60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7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60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584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68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0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85,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1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95,8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2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5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0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7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0,5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7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42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9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67,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1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8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8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8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6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6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9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9,9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9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9,9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9,4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9,4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579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110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579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110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8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17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8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17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8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17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68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97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6,4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2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26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2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23,1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7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0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28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3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98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98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3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8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35,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8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65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52,5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1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1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94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164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94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164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94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164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35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40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8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54,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6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0,7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69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67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57,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3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5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,7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4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6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74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6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74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6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24,2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4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6,2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4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6,2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6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1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7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48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6,2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3,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3,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9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9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7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75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9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91,4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,6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23,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23,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60,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0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0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6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0,0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9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8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8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2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,7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7,7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7,7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5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54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6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6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6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6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6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8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8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8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1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67,8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3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3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3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3,9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1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1,5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9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9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9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1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1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9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2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2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2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2,3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6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8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6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8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8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8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3,5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3,5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77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77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3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1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2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24,7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79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0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7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7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7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7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8,8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8,8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9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4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4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4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9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9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9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9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57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87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61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 550,4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от 10 декабря 2020 года № 104 (в редакции решения от 20.05.2021г. № 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777"/>
        <w:gridCol w:w="480"/>
        <w:gridCol w:w="1320"/>
      </w:tblGrid>
      <w:tr>
        <w:trPr>
          <w:trHeight w:val="56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 887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351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743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389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19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4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91,4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6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5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5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3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4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4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,6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5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3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2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73,2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11,6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89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 058,8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670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02,9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01,2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21,3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4,2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5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2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6,3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4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5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5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0,8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1,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9,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5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849,5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527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96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24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1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1,4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L2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0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L2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0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5,3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5,3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6,5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7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7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54,3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8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6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9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в летних пришкольных лагер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6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5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6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02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9,7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1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82,2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6,2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06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5,9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1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5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G8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G8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8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8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физической культуры и спорта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5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5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,5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,5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8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0,0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0,0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949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568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479,3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6,7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47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23,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7,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94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9,6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7,2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5,6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0,1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8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0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5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6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6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1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6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9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2,5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75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75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2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2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89,1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3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3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75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28,4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5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5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2,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1,4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6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21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21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21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382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94,4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9,6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9,6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6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6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4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9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3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а по улице Советская, 22 в селе Благодатн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Советской, 16 "а" (второй этап) в селе Высоц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"Победа" по адресу: улица Шоссейная, 13 в селе Николина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ентральной аллеи в сквере по улице Почтовой в поселке Прикалаусский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рилагающего к МУП ПГО СК "Центральный рынок" по адресу: ул. Комсомольская, 58 в городе Светлоград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кладбища в хуторе Соленое Озер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бщественной территории по улице Ленина, 39 а в селе Шведин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а по улице Советская, 22 в селе Благодатн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Советской, 16 "а" (второй этап) в селе Высоц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"Победа" по адресу: улица Шоссейная, 13 в селе Николина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ентральной аллеи в сквере по улице Почтовой в поселке Прикалаусский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рилагающего к МУП ПГО СК "Центральный рынок" по адресу: ул. Комсомольская, 58 в городе Светлоград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кладбища в хуторе Соленое Озер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бщественной территории по улице Ленина, 39 а в селе Шведин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4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4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4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4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1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1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14,8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43,5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434,7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709,0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60,5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35,9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52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6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,7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,7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2,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,8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7,3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4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25,3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S8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S8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1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1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0,5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8,8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рилегающей к МКУК "Дом культуры села Гофицкого" в селе Гофицкое Петровского городского округ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зданию МКУК "Дом культуры села Ореховка" в селе Ореховка Петровского городского округ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территории, прилегающей к памятнику "Воинам-односельчанам, погибшим в годы гражданской и Великой Отечественной войн" в селе Просян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аттракциона для сквера им. А.П. Гайдара города Светлоград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рилегающей к МКУК "Дом культуры села Гофицкого" в селе Гофицкое Петровского городского округ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зданию МКУК "Дом культуры села Ореховка" в селе Ореховка Петровского городского округ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территории, прилегающей к памятнику "Воинам-односельчанам, погибшим в годы гражданской и Великой Отечественной войн" в селе Просян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аттракциона для сквера им. А.П. Гайдара города Светлоград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25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9,0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9,0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5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5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0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0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37,9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89,5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0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7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7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4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4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8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4,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7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8,4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8,4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39,0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финансовой помощи в целях предупреждения банкротства и восстановления платежеспособности муниципальных унитарных предприят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мощи в целях предупреждения банкротства и восстановления платежеспособности муниципального унитарного предприятия "Торгбыт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21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21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1,5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1,5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04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06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1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3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3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3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1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7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 ремонт тротуара по улице Красная в селе Сухая Буйво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 общего пользования по улице Заречная, улице Молодежная села Шанга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 ремонт тротуара по улице Красная в селе Сухая Буйво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 общего пользования по улице Заречная, улице Молодежная села Шанга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831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94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94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2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2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76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76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6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7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57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F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7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7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7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23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социальной рекламы, полиграфической проду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30,9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2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0,2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6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6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1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93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воду муниципальных услуг в электронный ви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1 21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1 21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8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6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8,1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73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39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9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3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4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1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1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9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85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85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,3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4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4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8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 216,0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от 10 декабря 2020 года № 104 (в редакции решения от 20.05.2021г. № 43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и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0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2"/>
        <w:gridCol w:w="777"/>
        <w:gridCol w:w="480"/>
        <w:gridCol w:w="960"/>
        <w:gridCol w:w="960"/>
      </w:tblGrid>
      <w:tr>
        <w:trPr>
          <w:trHeight w:val="310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307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 534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 024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249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512,7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249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512,7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76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326,6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2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21,0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4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78,0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5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727,5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5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5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1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1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3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2,4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11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14,6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1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79,2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75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11,2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91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296,4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070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513,8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63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82,4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0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03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77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7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85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03,3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5,9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2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9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2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6,7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6,7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3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3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0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0,8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1,4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9,4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5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5,9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9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53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333,4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764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280,2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6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53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24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24,6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6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1,0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7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4,0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7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4,0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9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7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,0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8,5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8,5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8,5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9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9,7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9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9,7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7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74,1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79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0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2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1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в летних пришкольных лагер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7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2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7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7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7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,3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3,0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3,8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9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3,1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6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5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9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7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1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7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80,0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8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86,7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6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70,0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9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99,5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8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8,6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,2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0,7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4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8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7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8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,2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4,9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4,9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,5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,5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1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3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1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3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2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5,2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7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7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 579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 110,2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61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140,9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50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016,7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4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,4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4,1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47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47,5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2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2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23,1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37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7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6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30,7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2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2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7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69,8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7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67,4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8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57,6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85,1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7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4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0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28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3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98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3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98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98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4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35,4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65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52,5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86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974,8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86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974,8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1,5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1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1,5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106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24,2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4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06,2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4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06,2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6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18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7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48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86,2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6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69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6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69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1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1,4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6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6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92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9,0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9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9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9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7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1,6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1,6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9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2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2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2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2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8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8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77,2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77,2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817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99,6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64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927,8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85,6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1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95,8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2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45,2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0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1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7,9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5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7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2,5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9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67,6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1,8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6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8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8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13,8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32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25,9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6,9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1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0,1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6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6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6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5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1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6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6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1,8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1,8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1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0,7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0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5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1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1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1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9,5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6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64,7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7,3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4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7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7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0,2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0,2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1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3,1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3,1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3,1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41,1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2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22,0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5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8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3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3,3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8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86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8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86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6,3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8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6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6,8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социальной рекламы, полиграфической проду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4,4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4,4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4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7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7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1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1,7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3,3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воду муниципальных услуг в электронный ви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3,3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3,3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8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8,1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,6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57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28,3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3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38,0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9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0,2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1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2,4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4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1,8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65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18,9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9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4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94,5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9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8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85,7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8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85,7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1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8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57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87,0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 611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550,4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округа Ставропольского края                                              Е.Н. Денисенко</w:t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от 10 декабря 2020 года № 104 (в редакции решения от 20.05.2021г. № 43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бюджетных ассигнований по разделам (Рз), подразделам (ПР) классификации расходов бюджетов на 2021 год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1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2"/>
        <w:gridCol w:w="266"/>
        <w:gridCol w:w="360"/>
        <w:gridCol w:w="1320"/>
      </w:tblGrid>
      <w:tr>
        <w:trPr>
          <w:trHeight w:val="566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2 860,1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38,3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357,71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 195,14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,06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831,91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,00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5 108,98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 333,2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 333,2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6 575,84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7,77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5 938,07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990,00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3 739,69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2,8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2,94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7 303,06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 440,87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20 806,83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62 265,59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4 563,86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 904,58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521,8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 550,98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8 050,28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8 658,11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392,17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2 438,43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8 552,27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7 655,2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230,94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1 411,60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 369,28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6,75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125,57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03 216,0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округа Ставропольского края                                               Е.Н. Денисенко</w:t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от 10 декабря 2020 года № 104 (в редакции решения от 20.05.2021г. № 43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бюджетных ассигнований по разделам (Рз), подразделам (ПР) классификации расходов бюджетов на плановый период 2022 и 2023 годов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3"/>
        <w:gridCol w:w="368"/>
        <w:gridCol w:w="360"/>
        <w:gridCol w:w="1320"/>
        <w:gridCol w:w="1320"/>
      </w:tblGrid>
      <w:tr>
        <w:trPr/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7 576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41,9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38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357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7,7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 194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194,1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5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831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1,9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942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5 795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8,18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 278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4,4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 278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4,4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2 320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24,0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 182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86,3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5 462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92,3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2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2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9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 78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8,4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 686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88,1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5 752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213,8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6 086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350,5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2 078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456,4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9 016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88,6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811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5,2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759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3,0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6 679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990,7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7 076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260,6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603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0,0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1 251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 193,1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8 884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172,4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6 614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247,56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 751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73,14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532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23,0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 553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0,4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6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06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5,8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 757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87,09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086 61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550,4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Е.Н. Денисенко </w:t>
      </w:r>
    </w:p>
    <w:sectPr>
      <w:footerReference w:type="default" r:id="rId6"/>
      <w:footerReference w:type="first" r:id="rId7"/>
      <w:type w:val="nextPage"/>
      <w:pgSz w:w="11906" w:h="16838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tyle17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94F8E7DFF4CDB9873F1F1086053824C562EB449761D4BF522BFD9392F99D277C9FEE770DDDED6F3BA7EBF4A7b7P" TargetMode="External"/><Relationship Id="rId3" Type="http://schemas.openxmlformats.org/officeDocument/2006/relationships/hyperlink" Target="consultantplus://offline/ref=FFCA38EB3A564DDEFB23FCC15D8012FACDA2A5B728853D802D5F2565DAB122B4E1798A476A5749AD4C722B4FxFP" TargetMode="External"/><Relationship Id="rId4" Type="http://schemas.openxmlformats.org/officeDocument/2006/relationships/hyperlink" Target="consultantplus://offline/ref=C25F51E53D4227A59ABAC435800229EFD5A4ED1895F3774D51F667FAA04CF4E400A37F97601CFFAD9E411B7BE169035CDB21F287FCC4EAF6lDSEP" TargetMode="External"/><Relationship Id="rId5" Type="http://schemas.openxmlformats.org/officeDocument/2006/relationships/hyperlink" Target="consultantplus://offline/ref=81FDAD609DBBC6B5BF7790DDA715E7E3564CADA76CAD12152204CBCD9BA3CFA331F2BDA81B283D2A5A474DEB0003D31D63EC0B5019821225z2RB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1:00Z</dcterms:created>
  <dc:creator>Толстова</dc:creator>
  <dc:description/>
  <cp:keywords/>
  <dc:language>en-US</dc:language>
  <cp:lastModifiedBy>123</cp:lastModifiedBy>
  <cp:lastPrinted>2021-05-18T16:36:00Z</cp:lastPrinted>
  <dcterms:modified xsi:type="dcterms:W3CDTF">2021-05-20T11:41:00Z</dcterms:modified>
  <cp:revision>2</cp:revision>
  <dc:subject/>
  <dc:title>проект</dc:title>
</cp:coreProperties>
</file>