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spacing w:val="-5"/>
        </w:rPr>
      </w:pPr>
      <w:r>
        <w:rPr>
          <w:spacing w:val="-5"/>
        </w:rPr>
        <w:t>СОВЕТ ДЕПУТАТОВ ПЕТРОВСКОГО ГОРОДСКОГО ОКРУГА</w:t>
      </w:r>
    </w:p>
    <w:p>
      <w:pPr>
        <w:pStyle w:val="Normal"/>
        <w:numPr>
          <w:ilvl w:val="0"/>
          <w:numId w:val="0"/>
        </w:numPr>
        <w:shd w:fill="FFFFFF" w:val="clear"/>
        <w:jc w:val="center"/>
        <w:outlineLvl w:val="0"/>
        <w:rPr>
          <w:spacing w:val="-5"/>
        </w:rPr>
      </w:pPr>
      <w:r>
        <w:rPr>
          <w:spacing w:val="-5"/>
        </w:rPr>
        <w:t>СТАВРОПОЛЬСКОГО КРАЯ</w:t>
      </w:r>
    </w:p>
    <w:p>
      <w:pPr>
        <w:pStyle w:val="Normal"/>
        <w:numPr>
          <w:ilvl w:val="0"/>
          <w:numId w:val="0"/>
        </w:numPr>
        <w:shd w:fill="FFFFFF" w:val="clear"/>
        <w:jc w:val="center"/>
        <w:outlineLvl w:val="0"/>
        <w:rPr/>
      </w:pPr>
      <w:r>
        <w:rPr>
          <w:spacing w:val="-5"/>
        </w:rPr>
        <w:t>ПЕРВОГО СОЗЫВА</w:t>
      </w:r>
    </w:p>
    <w:p>
      <w:pPr>
        <w:pStyle w:val="Normal"/>
        <w:numPr>
          <w:ilvl w:val="0"/>
          <w:numId w:val="0"/>
        </w:numPr>
        <w:shd w:fill="FFFFFF" w:val="clear"/>
        <w:ind w:left="34" w:hanging="0"/>
        <w:jc w:val="center"/>
        <w:outlineLvl w:val="0"/>
        <w:rPr>
          <w:spacing w:val="-4"/>
        </w:rPr>
      </w:pPr>
      <w:r>
        <w:rPr>
          <w:spacing w:val="-4"/>
        </w:rPr>
        <w:t>РЕШЕНИЕ</w:t>
      </w:r>
    </w:p>
    <w:p>
      <w:pPr>
        <w:pStyle w:val="Normal"/>
        <w:shd w:fill="FFFFFF" w:val="clear"/>
        <w:ind w:left="34" w:hanging="0"/>
        <w:jc w:val="center"/>
        <w:rPr>
          <w:spacing w:val="-4"/>
        </w:rPr>
      </w:pPr>
      <w:r>
        <w:rPr>
          <w:spacing w:val="-4"/>
        </w:rPr>
      </w:r>
    </w:p>
    <w:p>
      <w:pPr>
        <w:pStyle w:val="Normal"/>
        <w:shd w:fill="FFFFFF" w:val="clear"/>
        <w:ind w:left="34" w:hanging="0"/>
        <w:jc w:val="center"/>
        <w:rPr>
          <w:spacing w:val="-4"/>
        </w:rPr>
      </w:pPr>
      <w:r>
        <w:rPr>
          <w:spacing w:val="-4"/>
        </w:rPr>
        <w:t>20 мая 2021 года</w:t>
        <w:tab/>
        <w:tab/>
        <w:tab/>
        <w:t>г. Светлоград</w:t>
        <w:tab/>
        <w:tab/>
        <w:tab/>
        <w:tab/>
        <w:t>№ 44</w:t>
      </w:r>
    </w:p>
    <w:p>
      <w:pPr>
        <w:pStyle w:val="Normal"/>
        <w:shd w:fill="FFFFFF" w:val="clear"/>
        <w:ind w:left="34" w:hanging="0"/>
        <w:jc w:val="center"/>
        <w:rPr>
          <w:spacing w:val="-4"/>
        </w:rPr>
      </w:pPr>
      <w:r>
        <w:rPr>
          <w:spacing w:val="-4"/>
        </w:rPr>
      </w:r>
    </w:p>
    <w:p>
      <w:pPr>
        <w:pStyle w:val="TextBody"/>
        <w:spacing w:lineRule="exact" w:line="240"/>
        <w:rPr/>
      </w:pPr>
      <w:r>
        <w:rPr>
          <w:sz w:val="28"/>
          <w:szCs w:val="28"/>
        </w:rPr>
        <w:t>Об исполнении бюджета Петровского городского округа Ставропольского края за 2020 год</w:t>
      </w:r>
    </w:p>
    <w:p>
      <w:pPr>
        <w:pStyle w:val="TextBody"/>
        <w:rPr>
          <w:sz w:val="28"/>
          <w:szCs w:val="28"/>
        </w:rPr>
      </w:pPr>
      <w:r>
        <w:rPr>
          <w:sz w:val="28"/>
          <w:szCs w:val="28"/>
        </w:rPr>
      </w:r>
    </w:p>
    <w:p>
      <w:pPr>
        <w:pStyle w:val="Normal"/>
        <w:autoSpaceDE w:val="false"/>
        <w:ind w:firstLine="600"/>
        <w:jc w:val="both"/>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етровского городского округа Ставропольского края,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с изменениями), регламентом Совета депутатов Петровского городского округа Ставропольского края, утвержденным решением Совета депутатов Петровского городского округа Ставропольского края от 28 февраля 2019 года № 14, Совет депутатов Петровского городского округа Ставропольского края </w:t>
      </w:r>
    </w:p>
    <w:p>
      <w:pPr>
        <w:pStyle w:val="Normal"/>
        <w:rPr/>
      </w:pPr>
      <w:r>
        <w:rPr/>
      </w:r>
    </w:p>
    <w:p>
      <w:pPr>
        <w:pStyle w:val="Normal"/>
        <w:jc w:val="both"/>
        <w:rPr/>
      </w:pPr>
      <w:r>
        <w:rPr/>
        <w:t>РЕШИЛ:</w:t>
      </w:r>
    </w:p>
    <w:p>
      <w:pPr>
        <w:pStyle w:val="Normal"/>
        <w:jc w:val="both"/>
        <w:rPr/>
      </w:pPr>
      <w:r>
        <w:rPr/>
      </w:r>
    </w:p>
    <w:p>
      <w:pPr>
        <w:pStyle w:val="Normal"/>
        <w:spacing w:before="120" w:after="0"/>
        <w:ind w:firstLine="567"/>
        <w:jc w:val="both"/>
        <w:rPr/>
      </w:pPr>
      <w:r>
        <w:rPr/>
        <w:t>1. Утвердить отчет об исполнении бюджета Петровского городского округа Ставропольского края (далее – местный бюджет) за 2020 год по доходам - 2 417 699,72 тыс. рублей и по расходам - 2 327 921,31 тыс. рублей, с превышением доходов над расходами (профицит местного бюджета) в сумме 89 778,41 тыс. рублей и со следующими показателями:</w:t>
      </w:r>
    </w:p>
    <w:p>
      <w:pPr>
        <w:pStyle w:val="Normal"/>
        <w:spacing w:before="120" w:after="0"/>
        <w:ind w:firstLine="567"/>
        <w:jc w:val="both"/>
        <w:rPr/>
      </w:pPr>
      <w:r>
        <w:rPr/>
      </w:r>
    </w:p>
    <w:p>
      <w:pPr>
        <w:pStyle w:val="Normal"/>
        <w:ind w:firstLine="567"/>
        <w:jc w:val="both"/>
        <w:rPr/>
      </w:pPr>
      <w:r>
        <w:rPr/>
        <w:t>доходы местного бюджета по кодам классификации доходов бюджетов за 2020 год согласно приложению 1;</w:t>
      </w:r>
    </w:p>
    <w:p>
      <w:pPr>
        <w:pStyle w:val="Normal"/>
        <w:ind w:firstLine="567"/>
        <w:jc w:val="both"/>
        <w:rPr/>
      </w:pPr>
      <w:r>
        <w:rPr/>
      </w:r>
    </w:p>
    <w:p>
      <w:pPr>
        <w:pStyle w:val="Normal"/>
        <w:ind w:firstLine="567"/>
        <w:jc w:val="both"/>
        <w:rPr/>
      </w:pPr>
      <w:r>
        <w:rPr/>
        <w:t>расходы местного бюджета по ведомственной структуре расходов местного бюджета за 2020 год согласно приложению 2;</w:t>
      </w:r>
    </w:p>
    <w:p>
      <w:pPr>
        <w:pStyle w:val="Normal"/>
        <w:ind w:firstLine="567"/>
        <w:jc w:val="both"/>
        <w:rPr/>
      </w:pPr>
      <w:r>
        <w:rPr/>
      </w:r>
    </w:p>
    <w:p>
      <w:pPr>
        <w:pStyle w:val="Normal"/>
        <w:ind w:firstLine="567"/>
        <w:jc w:val="both"/>
        <w:rPr/>
      </w:pPr>
      <w:r>
        <w:rPr/>
        <w:t>расходы местного бюджета по разделам и подразделам классификации расходов бюджетов за 2020 год согласно приложению 3;</w:t>
      </w:r>
    </w:p>
    <w:p>
      <w:pPr>
        <w:pStyle w:val="Normal"/>
        <w:ind w:firstLine="567"/>
        <w:jc w:val="both"/>
        <w:rPr/>
      </w:pPr>
      <w:r>
        <w:rPr/>
      </w:r>
    </w:p>
    <w:p>
      <w:pPr>
        <w:pStyle w:val="Normal"/>
        <w:ind w:firstLine="567"/>
        <w:jc w:val="both"/>
        <w:rPr/>
      </w:pPr>
      <w:r>
        <w:rPr/>
        <w:t xml:space="preserve">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численность 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0 год согласно приложению 5.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2. Настоящее решение вступает в силу со дня его принятия.</w:t>
      </w:r>
    </w:p>
    <w:p>
      <w:pPr>
        <w:pStyle w:val="Normal"/>
        <w:ind w:firstLine="540"/>
        <w:jc w:val="both"/>
        <w:rPr/>
      </w:pPr>
      <w:r>
        <w:rPr/>
      </w:r>
    </w:p>
    <w:p>
      <w:pPr>
        <w:pStyle w:val="Normal"/>
        <w:ind w:firstLine="540"/>
        <w:jc w:val="both"/>
        <w:rPr/>
      </w:pPr>
      <w:r>
        <w:rPr/>
        <w:t xml:space="preserve">3. Опубликовать настоящее решение в газете «Вестник Петровского </w:t>
      </w:r>
      <w:r>
        <w:rPr>
          <w:spacing w:val="-5"/>
        </w:rPr>
        <w:t>городского округа</w:t>
      </w:r>
      <w:r>
        <w:rPr/>
        <w:t>».</w:t>
      </w:r>
    </w:p>
    <w:p>
      <w:pPr>
        <w:pStyle w:val="Normal"/>
        <w:rPr/>
      </w:pPr>
      <w:r>
        <w:rPr/>
      </w:r>
    </w:p>
    <w:p>
      <w:pPr>
        <w:pStyle w:val="Normal"/>
        <w:rPr/>
      </w:pPr>
      <w:r>
        <w:rPr/>
      </w:r>
    </w:p>
    <w:p>
      <w:pPr>
        <w:pStyle w:val="Normal"/>
        <w:rPr/>
      </w:pPr>
      <w:r>
        <w:rPr/>
      </w:r>
    </w:p>
    <w:p>
      <w:pPr>
        <w:pStyle w:val="Normal"/>
        <w:jc w:val="both"/>
        <w:rPr/>
      </w:pPr>
      <w:r>
        <w:rPr/>
        <w:t xml:space="preserve">Председатель Совета депутатов </w:t>
      </w:r>
    </w:p>
    <w:p>
      <w:pPr>
        <w:pStyle w:val="Normal"/>
        <w:jc w:val="both"/>
        <w:rPr/>
      </w:pPr>
      <w:r>
        <w:rPr/>
        <w:t xml:space="preserve">Петровского городского округа </w:t>
      </w:r>
    </w:p>
    <w:p>
      <w:pPr>
        <w:pStyle w:val="Normal"/>
        <w:jc w:val="both"/>
        <w:rPr/>
      </w:pPr>
      <w:r>
        <w:rPr/>
        <w:t>Ставропольского края</w:t>
        <w:tab/>
        <w:tab/>
        <w:tab/>
        <w:t xml:space="preserve">                    </w:t>
        <w:tab/>
        <w:tab/>
        <w:tab/>
        <w:t>В.О.Лагун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етровского городского </w:t>
      </w:r>
    </w:p>
    <w:p>
      <w:pPr>
        <w:pStyle w:val="Normal"/>
        <w:jc w:val="both"/>
        <w:rPr/>
      </w:pPr>
      <w:r>
        <w:rPr/>
        <w:t>округа Ставропольского края</w:t>
        <w:tab/>
        <w:tab/>
        <w:tab/>
        <w:tab/>
        <w:t xml:space="preserve">             </w:t>
        <w:tab/>
        <w:t>А.А.Захарченко</w:t>
      </w:r>
      <w:r>
        <w:br w:type="page"/>
      </w:r>
    </w:p>
    <w:p>
      <w:pPr>
        <w:pStyle w:val="Normal"/>
        <w:ind w:firstLine="54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2160" w:hRule="atLeast"/>
        </w:trPr>
        <w:tc>
          <w:tcPr>
            <w:tcW w:w="9468" w:type="dxa"/>
            <w:tcBorders/>
          </w:tcPr>
          <w:p>
            <w:pPr>
              <w:pStyle w:val="Normal"/>
              <w:snapToGrid w:val="false"/>
              <w:spacing w:lineRule="exact" w:line="240"/>
              <w:ind w:left="4140" w:hanging="0"/>
              <w:rPr/>
            </w:pPr>
            <w:r>
              <w:rPr/>
            </w:r>
          </w:p>
          <w:p>
            <w:pPr>
              <w:pStyle w:val="Normal"/>
              <w:spacing w:lineRule="exact" w:line="240"/>
              <w:ind w:left="4140" w:hanging="0"/>
              <w:jc w:val="center"/>
              <w:rPr/>
            </w:pPr>
            <w:r>
              <w:rPr/>
              <w:t>Приложение 1</w:t>
            </w:r>
          </w:p>
          <w:p>
            <w:pPr>
              <w:pStyle w:val="Normal"/>
              <w:spacing w:lineRule="exact" w:line="240"/>
              <w:ind w:left="4140" w:hanging="0"/>
              <w:jc w:val="both"/>
              <w:rPr/>
            </w:pPr>
            <w:r>
              <w:rPr/>
              <w:t>к решению Совета депутатов Петровского городского округа Ставропольского края «Об исполнении бюджета Петровского городского округа Ставропольского края за 2020 год» № 44 от 20.05.2021г.</w:t>
            </w:r>
          </w:p>
        </w:tc>
      </w:tr>
    </w:tbl>
    <w:p>
      <w:pPr>
        <w:pStyle w:val="Normal"/>
        <w:ind w:firstLine="603"/>
        <w:jc w:val="both"/>
        <w:rPr/>
      </w:pPr>
      <w:r>
        <w:rPr/>
      </w:r>
    </w:p>
    <w:p>
      <w:pPr>
        <w:pStyle w:val="Normal"/>
        <w:spacing w:lineRule="exact" w:line="240"/>
        <w:jc w:val="center"/>
        <w:rPr/>
      </w:pPr>
      <w:r>
        <w:rPr/>
        <w:t xml:space="preserve">Доходы </w:t>
      </w:r>
    </w:p>
    <w:p>
      <w:pPr>
        <w:pStyle w:val="Normal"/>
        <w:spacing w:lineRule="exact" w:line="240"/>
        <w:jc w:val="center"/>
        <w:rPr/>
      </w:pPr>
      <w:r>
        <w:rPr/>
        <w:t>местного бюджета по кодам классификации доходов бюджетов за 2020 год</w:t>
      </w:r>
    </w:p>
    <w:p>
      <w:pPr>
        <w:pStyle w:val="Normal"/>
        <w:jc w:val="right"/>
        <w:rPr/>
      </w:pPr>
      <w:r>
        <w:rPr/>
        <w:t>(тыс. рублей)</w:t>
      </w:r>
    </w:p>
    <w:tbl>
      <w:tblPr>
        <w:tblW w:w="9257" w:type="dxa"/>
        <w:jc w:val="left"/>
        <w:tblInd w:w="98" w:type="dxa"/>
        <w:tblLayout w:type="fixed"/>
        <w:tblCellMar>
          <w:top w:w="0" w:type="dxa"/>
          <w:left w:w="0" w:type="dxa"/>
          <w:bottom w:w="0" w:type="dxa"/>
          <w:right w:w="0" w:type="dxa"/>
        </w:tblCellMar>
      </w:tblPr>
      <w:tblGrid>
        <w:gridCol w:w="2417"/>
        <w:gridCol w:w="3780"/>
        <w:gridCol w:w="1260"/>
        <w:gridCol w:w="1080"/>
        <w:gridCol w:w="720"/>
      </w:tblGrid>
      <w:tr>
        <w:trPr>
          <w:trHeight w:val="276"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Код бюджетной классификации Российской Федераци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Утверждено решением Совета депутатов Петровского городского округа Ставропольского края «О бюджете Петровского городского округа Ставропольского края на 2020 год и плановый период 2021 и 2022 годов» с учетом измен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Исполнено за 2020 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роцент исполнения к принятому плану</w:t>
            </w:r>
          </w:p>
        </w:tc>
      </w:tr>
      <w:tr>
        <w:trPr>
          <w:trHeight w:val="276"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008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УПРАВЛЕНИЕ ПО ОБЕСПЕЧЕНИЮ ДЕЯТЕЛЬНОСТИ МИРОВЫХ СУДЕЙ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43,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62, 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1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43,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2, 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1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43,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2, 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1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00811601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Кодексом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43,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2, 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1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5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8, 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1,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2,9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53010027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7,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53010059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53019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2,9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6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1, 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2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63010008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63010009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6, 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0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63010101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7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7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 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1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73010017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3,4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73010019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73010027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2,5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73019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9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8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5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83010002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83010037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0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03019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3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0,2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33010025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33019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1,7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4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 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7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43010002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43010016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0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43010171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43019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3,0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5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5,1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00811601153010005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10,3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53010006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53019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6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0081160117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0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73019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0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8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83010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9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4,9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93010005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8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93010007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5,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93010013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8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93010401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93019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5,8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20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8,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6,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2,3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203010008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5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203010013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203010021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8,9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203019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0,9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33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72,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333010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72,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036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МИНИСТЕРСТВО ПРИРОДНЫХ РЕСУРСОВ И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6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6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611611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енежные взыскания (штрафы) за нарушение законодательства Российской Федерации об использовании атомной энерг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611611050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611611050010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4"/>
                <w:szCs w:val="24"/>
              </w:rPr>
              <w:t>048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ФЕДЕРАЛЬНАЯ СЛУЖБА ПО НАДЗОРУ В СФЕРЕ ПРИРОДОПОЛЬ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2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9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1,1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2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9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1,1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2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9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1,1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04811201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2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9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1,1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1010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а за выбросы загрязняющих веществ в атмосферный воздух стационарными объект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9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10100160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9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1030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а за сбросы загрязняющих веществ в водные объек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10300160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1041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а за размещение отходов производства и потреб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7, 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1,2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10410160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а за размещение отходов производства и потреб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7, 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1,2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100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ФЕДЕРАЛЬНОЕ КАЗНАЧЕ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34 98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34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1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98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34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1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98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34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1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98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34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1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31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42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5 84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6,4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31010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42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84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6,4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41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8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41010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8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51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 19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 30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5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51010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 19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 30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5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61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4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92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6,3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61010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4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92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6,3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123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УПРАВЛЕНИЕ ВЕТЕРИНАРИИ ПО СТАВРОПОЛЬСКОМУ КРА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3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3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3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3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31161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ежи в целях возмещения причиненного ущерба (убы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3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231161012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3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311610123010041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3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150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ФЕДЕРАЛЬНАЯ СЛУЖБА ПО ТРУДУ И ЗАНЯТ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501161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ежи в целях возмещения причиненного ущерба (убы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1161012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11610123010041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161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ФЕДЕРАЛЬНАЯ АНТИМОНОПОЛЬНАЯ СЛУЖ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1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61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11161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ежи в целях возмещения причиненного ущерба (убы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11161012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111610123010041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182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ФЕДЕРАЛЬНАЯ НАЛОГОВАЯ СЛУЖ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04 376,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44 02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8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82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4 376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4 02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8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5 1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4 967,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7,2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5 1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4 967, 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7,2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8210102010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1 00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8 77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6,8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10011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8 718,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6 45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6,8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100121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004,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9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10013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29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314,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8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10014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20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65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4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0,2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20011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50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21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0,0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200121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4,5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20013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7,6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30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47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78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5,5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30011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41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709,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5,4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300121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1,2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30013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0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 33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 31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7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 3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4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1002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2 99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 314,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4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10021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 71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 00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2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82105020100221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ый налог на вмененный доход для отдельных видов деятельности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7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10023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7,2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2002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налог на вмененный доход для отдельных видов деятельности (за налоговые периоды, истекшие до 01января 2011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83,2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200221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3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20023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3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81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836,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3010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81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836,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3010011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69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71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30100121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ый сельскохозяйственный налог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3010013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8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4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15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23,3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401002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15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23,3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4010021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8,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158,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23,5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82105040100221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1,2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 48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 378,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0,6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8210601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 29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 16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66,7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102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 29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 16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66,7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1020041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 15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 012, 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67,2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10200421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7,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1,5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 19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2 218,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3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32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 47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 77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8,5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32041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 25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 54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8,7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320421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Земельный налог с организаций, обладающих земельным участком, расположенным в границах городских округов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3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32043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42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Земельный налог с физических лиц, обладающих земельным участком, расположенным в граница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 71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 447,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3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42041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 39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 07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2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420421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9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42043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42044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Земельный налог с физических лиц, обладающих земельным участком, расположенным в границах городских округов (прочи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8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41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8 314,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1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803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Государственная пошлина по делам, рассматриваемым в судах общей юрисдикции, мировыми судь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41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314,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1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803010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41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314,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1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803010011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41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314,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1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8210803010014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161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ежи в целях возмещения причиненного ущерба (убы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161012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1610123010041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1610129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1610129010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188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ГЛАВНОЕ УПРАВЛЕНИЕ ВНУТРЕННИХ ДЕЛ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8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8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8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8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8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81161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ежи в целях возмещения причиненного ущерба (убы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8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81161012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8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811610123010041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8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321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ФЕДЕРАЛЬНАЯ СЛУЖБА ГОСУДАРСТВЕННОЙ РЕГИСТРАЦИИ, КАДАСТРА И КАРТОГРАФ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1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1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11161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ежи в целях возмещения причиненного ущерба (убы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11161012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111610123010041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322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ФЕДЕРАЛЬНАЯ СЛУЖБА СУДЕБНЫХ ПРИСТА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2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2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21161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ежи в целях возмещения причиненного ущерба (убы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21161012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211610123010041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01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АДМИНИСТРАЦИЯ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2 365,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8 61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3,9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73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80,3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08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0807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Государственная пошлина за государственную регистрацию, а также за совершение прочих юридически значимых дейст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0807150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Государственная пошлина за выдачу разрешения на установку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110807150011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Государственная пошлина за выдачу разрешения на установку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1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109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10904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1090440400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3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9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2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301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48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9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2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30199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9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2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301994042000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8,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59,5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301994042001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8,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3,0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4,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2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Кодексом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1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5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8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53010035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8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6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1,6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63010023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1,6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11160107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73010017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74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74010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84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84010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18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183010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11160119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193010005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20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1,4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203010021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1,4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7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казенные учреж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2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11160709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2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111607090040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2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1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ежи в целях возмещения причиненного ущерба (убы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9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1012301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9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10123010041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9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8,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08,9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1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104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евыясненные поступления,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1040040000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евыясненные поступления,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06,9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504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06,9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5040040000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06,9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 40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 88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2,6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1 01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6 49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3,6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и бюджетам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238,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84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6,8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120225299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0 238,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84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6,8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5299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238,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84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6,8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9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субсидии бюджета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 74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 70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8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9999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 74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 70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8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9999040172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 20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 20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999904117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обеспечение жильем молодых сем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43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43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9999041204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0,0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23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23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23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23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26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8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8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2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84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84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32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36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45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6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6, 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47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181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1187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выплата грантов личным подсобным хозяйствам на закладку сада суперинтенсивного тип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муниципальных районов на возмещение части затрат по наращиванию маточного поголовья овец и ко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06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8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12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12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469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проведение Всероссийской переписи населени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00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469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проведение Всероссийской переписи населения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00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502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502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9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9998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999804115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49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Прочие межбюджетные трансферты, передаваемые бюджета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8,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2,6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49999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Прочие межбюджетные трансферты, передаваемые бюджетам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8,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2,6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49999040064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8,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2,6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19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196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9 60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196001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196001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02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ОТДЕЛ ИМУЩЕСТВЕННЫХ И ЗЕМЕЛЬНЫХ ОТНОШЕНИЙ АДМИНИСТРАЦИИ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7 83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4 94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6,8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7 83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4 94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6,8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51 481,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 139,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2,0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 88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2 27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2,0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12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41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 936,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2,6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120400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3 04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14,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2,7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1204001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территории сельских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 76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 92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82,6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120401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76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56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9,7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1204011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8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23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3,3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2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61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3,5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240400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61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3,5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3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3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4,5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340400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0,0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340418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прочие учреждения, в части доходов органов местного самоуправления, органов админист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8,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2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340423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2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340428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9,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5,3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7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сдачи в аренду имущества, составляющего казну городских округов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3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148,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7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740400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сдачи в аренду имущества, составляющего казну городских округов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3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148,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7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211105312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3120400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32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3240400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7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латежи от государственных и муниципальных унитарных пред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8,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4,7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701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8,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4,7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701404000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8,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4,7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4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68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19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22,1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402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06,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37,9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402043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06,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37,9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4020430400004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06,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37,9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211406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6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487,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63,0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406012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6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487,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63,0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4060120400004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6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487,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63,0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59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41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1,7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211607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казенные учреж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59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41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1,7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60709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59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41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1,7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607090040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59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41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1,7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263,5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1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104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евыясненные поступления,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1040040000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евыясненные поступления,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81,9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504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81,9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5040040000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81,9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04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ФИНАНСОВОЕ УПРАВЛЕНИЕ АДМИНИСТРАЦИИ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17 57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17 58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3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302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30299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302994042000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компенсации затрат бюджетов городских округов (в части доходов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607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казенные учреж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60709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607090040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7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701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70104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евыясненные поступления,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701040040000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евыясненные поступления,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2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7 57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7 578,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202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7 57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7 578,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2021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7 57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7 578,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20215001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7 1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7 12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20215001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7 1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7 12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20215002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 45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 45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20215002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 45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 45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06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ОТДЕЛ ОБРАЗОВАНИЯ АДМИНИСТРАЦИИ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55 21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47 84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3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07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1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8,5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06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94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7,3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1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95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69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5,0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199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95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69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5,0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1994042003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95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69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5,0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611302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7,0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206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47,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7,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2064042000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7,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7,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299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2994042000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компенсации затрат бюджетов городских округов (в части доходов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4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45,8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402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45,8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402042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45,8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4020420400004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45,8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607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казенные учреж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61160709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611607090040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4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7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70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70504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705040040000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0 14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1 82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1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3 24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434 279,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7,9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бюджетной системы Российской Федерации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0077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муниципальных дошко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0077041164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Субсидии бюджетам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74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 69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0,6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5097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4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4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5097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4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4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530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 09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05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8,3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5304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 09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05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8,3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9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 13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 138,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9999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Прочие субсидии бюджетам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 13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 138,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620229999040173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74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74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9999041161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проведение работ по ремонту кровель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05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05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9999041207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благоустройство территорий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87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8 87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9999041213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обеспечение деятельности центров образования цифрового и гуманитарного профи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07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07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9999041214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проведение антитеррористических мероприятий в муниципа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38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38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4"/>
                <w:szCs w:val="24"/>
              </w:rPr>
              <w:t>Субвенции местным бюджетам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4 44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4 054,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9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2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0 20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0 204,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2404009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47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47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24041107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8 03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8 03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2404110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0 69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0 695,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29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24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8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0,7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29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240, 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8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0,7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4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46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939,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3,8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45303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46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939,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3,8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45303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46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939,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3,8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49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межбюджетные трансферты, передаваемые бюджетам (проведение в 2017 году мероприятий по преобразованию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4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4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49999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Прочие межбюджетные трансферты, передаваемые бюджетам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4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4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49999041217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4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4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7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0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65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7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704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0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65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7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70405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0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65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7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62070405004020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0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65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7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8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804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80401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бюджетов городских округов от возврата бюджетными учреждениями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80401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бюджетов городских округов от возврата бюджетными учреждениями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 59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 59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9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96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96001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62196001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07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ОТДЕЛ КУЛЬТУРЫ АДМИНИСТРАЦИИ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9 04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9 68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2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4,8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1,1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1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7,7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199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7,7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1994042000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1994042001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2,9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2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00,4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206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2064042000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299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Прочие доходы от компенсации затрат бюджетов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2,7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2994042000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компенсации затрат бюджетов городских округов (в части доходов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2,7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4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402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Доходы от реализации имущества, находящегося в государственной и муниципальной собственно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402042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4020420400004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607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казенные учреж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60709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607090040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7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701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71170104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евыясненные поступления,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701040040000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евыясненные поступления,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8 69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 356,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3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37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326,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8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Субсидия местным бюджета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6,6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5519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я бюджетам городских округов на поддержку отрасли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6,6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5519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я бюджетам городских округов на поддержку отрасли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6,6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9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повышение заработной платы работников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22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226,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9999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проведение работ по ремонту кровель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22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226,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72022999904001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28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28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9999041231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Прочие субсидии бюджетам городских округов </w:t>
              <w:br/>
              <w:t>(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999904123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реализация мероприятий по благоустройству территорий в городских округах Ставропольского края, городских и сельских поселениях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83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829,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9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4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НЕГОСУДАРСТВЕН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6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7,6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404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негосударственных организаций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6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7,6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40401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едоставление негосударственными организациями грантов для получателей средств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6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7,6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40401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едоставление негосударственными организациями грантов для получателей средств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6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7,6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89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0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5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89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0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5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7,1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143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общественной территории, прилегающей к площади мемориалов памятников в селе  Донская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144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прилегающей территории муниципального казённого учреждения культуры «Дом Культуры с. Просянка» в селе Просян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145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146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рилегающей территории к «Обелиску воинам – односельчанам, участникам гражданской и Великой Отечественной войн» в селе Шведино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147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казенного учреждения культуры «Дом культуры села Шангала» в селе Шангал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161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166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территории, прилегающей к памятнику «Вой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243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общественной территории, прилегающей к площади мемориалов памятников в селе  Донская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245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247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казенного учреждения культуры «Дом культуры села Шангала» в селе Шангал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262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26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26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7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3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20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4,2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720704050040343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общественной территории, прилегающей к площади мемориалов памятников в селе Донская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44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Обустройство прилегающей территории муниципального казённого учреждения культуры «Дом Культуры с. Просянка» в селе Просян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45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46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рилегающей территории к «Обелиску воинам – односельчанам, участникам гражданской и Великой Отечественной войн» в селе Шведино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47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казенного учреждения культуры «Дом культуры села Шангала» в селе Шангал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61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62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6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5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18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1804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5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180401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бюджетов городских округов от возврата бюджетными учреждениями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180401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бюджетов городских округов от возврата бюджетными учреждениями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09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УПРАВЛЕНИЕ ТРУДА И СОЦИАЛЬНОЙ ЗАЩИТЫ НАСЕЛЕНИЯ АДМИНИСТРАЦИИ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10 518,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02 564,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7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2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2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113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2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11302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2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1130299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Прочие доходы от компенсации затрат бюджетов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2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11302994041000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2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92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0 29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2 32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6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0 54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2 59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7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4"/>
                <w:szCs w:val="24"/>
              </w:rPr>
            </w:pPr>
            <w:r>
              <w:rPr>
                <w:sz w:val="24"/>
                <w:szCs w:val="24"/>
              </w:rPr>
              <w:t>Субвен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 381,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 55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 38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 55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004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4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46,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0041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28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286,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0042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4,6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0066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 4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 8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8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0147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40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71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1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1122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2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2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1209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1,9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1221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 68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 68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1241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8,0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7 20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9 48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97,7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08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 86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 91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5,8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920235084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 86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 91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5,8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22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66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6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22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66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6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25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оплату жилищно-коммунальных услуг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 80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 98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1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25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оплату жилищно-коммунальных услуг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 80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73 98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1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28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92023528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302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85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8 32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7,6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302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85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8 32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7,6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38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 96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 307,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1,4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38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 96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 307,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1,4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920235462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4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462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4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573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 67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 87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4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573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 67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 87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4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9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51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13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7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9998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51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13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7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9998041157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51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13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7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49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Прочие межбюджетные трансферты, передаваемые бюджета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8,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5,5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920249999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Прочие межбюджетные трансферты, передаваемые бюджетам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8,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5,5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49999040063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межбюджетные трансферты, передаваемые бюджетам городских округов (выплата социального пособия на погреб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8,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5,52</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19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7,2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193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5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193525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14,5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193525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58</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196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3,9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196001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3,9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196001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3,9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4"/>
                <w:szCs w:val="24"/>
              </w:rPr>
              <w:t>611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ОТДЕЛ ФИЗИЧЕСКОЙ КУЛЬТУРЫ И СПОРТА АДМИНИСТРАЦИИ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 70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 76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1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117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1170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1170504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11705040040000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69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5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1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2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229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субсидии бюджета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 98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229999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Прочие субсидии бюджетам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22999904001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6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6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2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3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20040142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Завершение ремонта здания спортивного зала в селе Благодатно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20040163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20040242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Завершение ремонта здания спортивного зала в селе Благодатно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20040263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5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6,6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50040342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Завершение ремонта здания спортивного зала в селе Благодатно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50040363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14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УПРАВЛЕНИЕ МУНИЦИПАЛЬНОГО ХОЗЯЙСТВА АДМИНИСТРАЦИИ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88 22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89 12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3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3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362,5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3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34,1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302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34,1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30206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34,1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302064041000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34,1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6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7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607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казенные учреж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60709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6070900400001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8 210,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8 588,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0,1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3 65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3 64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бюджетной системы Российской Федерации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 39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24 39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0216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местного зна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 39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 39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0216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 39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 39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местным бюджетам</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9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9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5555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и бюджетам городских округов на реализацию программ формирования современ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9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9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20225555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сидии бюджетам городских округов на реализацию программ формирования современ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9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9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9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субсидии бюджета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45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45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9999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Прочие субсидии бюджетам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45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45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999904001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45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45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2023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2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3002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2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3002404111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2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562 10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943 17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3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56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943,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3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2070401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Ремонт автомобильной дороги общего пользования местного значения по ул. Первомайская в поселке Рогатая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38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4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5,3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2070401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2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96,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92,2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141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Ремонт автомобильной дороги общего пользования местного значения по ул. Первомайская в поселке Рогатая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20704010040151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Обустройство остановочных павильонов по ул. Шоссейная, ул. Кисличанская, ул. Садовая, ул. Правды в городе Светлоград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20704010040156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157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Ремонт дорог общего пользования по улице Заречная, улице Молодежная села Шангал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241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индивидуальных предпринимателей на реализацию проекта «Ремонт автомобильной дороги общего пользования местного значения по ул. Первомайская в поселке Рогатая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251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индивидуальных предпринимателей на реализацию проекта «Обустройство остановочных павильонов по ул. Шоссейная, ул. Кисличанская, ул. Садовая, ул. Правды в городе Светлоград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256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индивидуальных предпринимателей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34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Ремонт автомобильной дороги общего пользования местного значения по ул. Почтовая в поселке Прикалаусский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351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Обустройство остановочных павильонов по ул. Шоссейная, ул. Кисличанская, ул. Садовая, ул. Правды в городе Светлоград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356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2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4,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4,07</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2004014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территории гражданского кладбища (второй этап) в селе Гофицко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20040149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кладбища, расположенного по адресу: Ставропольский край, Петровский район, с. Константиновское, ул. Садовая, б/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2004015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кладбища с. Николина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20040152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го и спортивного комплексов в парке «Победа» по адресу: г. Светлоград, пл. 60 лет Октября, 1 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8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20040153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территории кладбища в селе Сухая Буйвол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20040249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кладбища, расположенного по адресу: Ставропольский край, Петровский район, с. Константиновское, ул. Садовая, б/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2070405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80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8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5004034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Обустройство территории гражданского кладбища (второй этап) в селе Гофицко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50040349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территории кладбища, расположенного по адресу: Ставропольский край, Петровский район, с. Константиновское, ул. Садовая, б/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5004035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кладбища с. Николина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50040352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Устройство детского и спортивного комплексов в парке «Победа» по адресу: г. Светлоград, пл. 60 лет Октября, 1 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50040353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Обустройство территории кладбища в селе Сухая Буйвол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19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196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196001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2196001004000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44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УПРАВЛЕНИЕ ПО ДЕЛАМ ТЕРРИТОРИЙ АДМИНИСТРАЦИИ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 81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 44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61</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80,5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4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402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402042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4020420400004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77,9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1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104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евыясненные поступления,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1040040000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Невыясненные поступления,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5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77,8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504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77,8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5040040000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неналоговые доходы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77,8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70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13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1,7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2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229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субсидии бюджета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4420229999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229999040018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3 318,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1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2,9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2,9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06,3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154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 Советской, 16 «а» в селе Высоцко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155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сквера по ул. Красная, б/н в селе Орехов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159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а по улице Советская, 22 в селе Благодатно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16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 Советской, 16 «а» (второй этап) в селе Высоцком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164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зоны отдыха парка села Константиновского, расположенной по адресу: ул. Ледовского, 2 А, села Константиновского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169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общественной территории по улице Ленина, 39 а в селе Шведино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259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а по улице Советская, 22 в селе Благодатно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264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зоны отдыха парка села Константиновского, расположенной по адресу: ул. Ледовского, 2 А, села Константиновского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265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сквера «Победа» по адресу: улица Шоссейная, 13 села Николина Бал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50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3,3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50040354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 Советской, 16 «а» в селе Высоцкое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50040355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сквера по ул. Красная, б/н в селе Ореховк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50040360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ице Советской, 16 «а» (второй этап) в селе Высоцком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450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4"/>
                <w:szCs w:val="24"/>
              </w:rPr>
              <w:t>КОНТРОЛЬНО-СЧЕТНАЯ ПАЛАТА ПЕТРОВСКОГО ГОРОДСКОГО ОКРУГА СТАВРОПОЛЬСКОГО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5100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511300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51130200000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511302994040000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511302994041000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 368 04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417 69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10</w:t>
            </w:r>
          </w:p>
        </w:tc>
      </w:tr>
    </w:tbl>
    <w:p>
      <w:pPr>
        <w:pStyle w:val="Normal"/>
        <w:rPr/>
      </w:pPr>
      <w:r>
        <w:rPr/>
      </w:r>
    </w:p>
    <w:p>
      <w:pPr>
        <w:pStyle w:val="Normal"/>
        <w:rPr/>
      </w:pPr>
      <w:r>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Е.Н. Денис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2160" w:hRule="atLeast"/>
        </w:trPr>
        <w:tc>
          <w:tcPr>
            <w:tcW w:w="9468" w:type="dxa"/>
            <w:tcBorders/>
          </w:tcPr>
          <w:p>
            <w:pPr>
              <w:pStyle w:val="Normal"/>
              <w:snapToGrid w:val="false"/>
              <w:spacing w:lineRule="exact" w:line="240"/>
              <w:ind w:left="4500" w:hanging="0"/>
              <w:rPr/>
            </w:pPr>
            <w:r>
              <w:rPr/>
            </w:r>
          </w:p>
          <w:p>
            <w:pPr>
              <w:pStyle w:val="Normal"/>
              <w:spacing w:lineRule="exact" w:line="240"/>
              <w:ind w:left="4500" w:hanging="0"/>
              <w:jc w:val="center"/>
              <w:rPr/>
            </w:pPr>
            <w:r>
              <w:rPr/>
              <w:t>Приложение 2</w:t>
            </w:r>
          </w:p>
          <w:p>
            <w:pPr>
              <w:pStyle w:val="Normal"/>
              <w:spacing w:lineRule="exact" w:line="240"/>
              <w:ind w:left="4500" w:hanging="0"/>
              <w:jc w:val="both"/>
              <w:rPr/>
            </w:pPr>
            <w:r>
              <w:rPr/>
              <w:t>к решению Совета депутатов Петровского городского округа Ставропольского края «Об исполнении бюджета Петровского городского округа Ставропольского края за 2020 год» № 44 от 20.05.2021г.</w:t>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Расходы </w:t>
      </w:r>
    </w:p>
    <w:p>
      <w:pPr>
        <w:pStyle w:val="Normal"/>
        <w:spacing w:lineRule="exact" w:line="240"/>
        <w:jc w:val="center"/>
        <w:rPr/>
      </w:pPr>
      <w:r>
        <w:rPr/>
        <w:t>местного бюджета по ведомственной структуре расходов местного бюджета за 2020 год</w:t>
      </w:r>
    </w:p>
    <w:p>
      <w:pPr>
        <w:pStyle w:val="Normal"/>
        <w:spacing w:lineRule="exact" w:line="240"/>
        <w:jc w:val="center"/>
        <w:rPr/>
      </w:pPr>
      <w:r>
        <w:rPr/>
      </w:r>
    </w:p>
    <w:p>
      <w:pPr>
        <w:pStyle w:val="Normal"/>
        <w:tabs>
          <w:tab w:val="clear" w:pos="708"/>
          <w:tab w:val="left" w:pos="2700" w:leader="none"/>
        </w:tabs>
        <w:jc w:val="right"/>
        <w:rPr/>
      </w:pPr>
      <w:r>
        <w:rPr/>
        <w:t>(тыс.рублей)</w:t>
      </w:r>
    </w:p>
    <w:tbl>
      <w:tblPr>
        <w:tblW w:w="9252" w:type="dxa"/>
        <w:jc w:val="left"/>
        <w:tblInd w:w="103" w:type="dxa"/>
        <w:tblLayout w:type="fixed"/>
        <w:tblCellMar>
          <w:top w:w="0" w:type="dxa"/>
          <w:left w:w="0" w:type="dxa"/>
          <w:bottom w:w="0" w:type="dxa"/>
          <w:right w:w="0" w:type="dxa"/>
        </w:tblCellMar>
      </w:tblPr>
      <w:tblGrid>
        <w:gridCol w:w="3852"/>
        <w:gridCol w:w="437"/>
        <w:gridCol w:w="333"/>
        <w:gridCol w:w="360"/>
        <w:gridCol w:w="747"/>
        <w:gridCol w:w="370"/>
        <w:gridCol w:w="1353"/>
        <w:gridCol w:w="900"/>
        <w:gridCol w:w="900"/>
      </w:tblGrid>
      <w:tr>
        <w:trPr>
          <w:trHeight w:val="28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jc w:val="center"/>
              <w:rPr/>
            </w:pPr>
            <w:r>
              <w:rPr>
                <w:sz w:val="24"/>
                <w:szCs w:val="24"/>
              </w:rPr>
              <w:t>Утверждено решением Совета депутатов Петровского городского округа Ставропольс-кого края «О бюджете Петровского городского округа Ставропольского края на 2020 и плановый период 2021 и 2022 годов» с учетом изме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пол-нено за 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pPr>
            <w:r>
              <w:rPr>
                <w:sz w:val="24"/>
                <w:szCs w:val="24"/>
              </w:rPr>
              <w:t> </w:t>
            </w:r>
            <w:r>
              <w:rPr>
                <w:sz w:val="24"/>
                <w:szCs w:val="24"/>
              </w:rPr>
              <w:t>Процент испол-нения</w:t>
            </w:r>
          </w:p>
        </w:tc>
      </w:tr>
      <w:tr>
        <w:trPr>
          <w:trHeight w:val="28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sz w:val="24"/>
                <w:szCs w:val="24"/>
              </w:rPr>
            </w:pPr>
            <w:r>
              <w:rPr>
                <w:sz w:val="24"/>
                <w:szCs w:val="24"/>
              </w:rPr>
              <w:t>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вет депутатов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38,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0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38,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0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4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4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4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4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седатель представительного органа муниципального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6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6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1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1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1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1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1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1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8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8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2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2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ругие 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Укрепление материально-технического оснащ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держание административных зданий и иных имущественных объект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гарантий муниципальных служащих в соответствии с законодательством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дминистрация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 97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 71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 90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13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ункционирование высшего должностного лица субъекта Российской Федерации и муниципального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3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3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3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3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3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2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2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3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9,9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74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44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циальное развит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рганизация и осуществление деятельности по опеке и попечительству в области здравоохран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76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76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76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76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рганизацию и осуществление деятельности по опеке и попечительству в области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76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4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4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76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5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5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76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76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сельск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0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3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0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3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деятельности по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0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3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2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94,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2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2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5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2 01 765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2 01 765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5,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5,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2 01 765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2 01 765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2 01 765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818,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68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818,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68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23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4 18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3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09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10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9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формирование и содержание муниципального архи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3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7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 4 00 20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9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5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ормирование, содержание и использование Архивного фонд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76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76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76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76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 4 00 76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дебная систем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 4 00 51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51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проведения выборов и референдум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Реализация мероприятий по подготовке и проведению выборов в органы местного самоуправлени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пециальные расход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ругие 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16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69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циальное развит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Поддержка социально ориентированных некоммерческих организац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2 210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гранты в форме субсидий), не подлежащие казначейскому сопровождению</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3 02 210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информационно-пропагандистских мероприятий, направленных на профилактику идеологии терроризм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 1 01 S77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01 S77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направленные на повышение уровня этнокультурной компетент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02 207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 02 207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Муниципальная поддержка казач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оддержка казачьего об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2 01 203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2 01 203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Профилактика правонарушений и незаконного оборота наркот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здание и организация деятельности комиссий по делам несовершеннолетних и защите их пра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02 763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02 763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уществление отдельных государственных полномочий Ставропольского края по созданию административных комисс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02 76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 02 76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Противодействие коррупции в сфере деятельност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Петровского городского округа Ставропольского края, по образовательным программам в области противодействия корруп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4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ормирование высококвалифицированного кадрового состава муниципальной служб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4 03 208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4 03 208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20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90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публичной деятельности и информационной открытост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01 208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 01 208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2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5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3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2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5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3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7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1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7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3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1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1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3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3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2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3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3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3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за счет прочих безвозмездных поступлений подведомственным учреждения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3 02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3 02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рганизация и проведение мероприятий на территории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рганизация и проведение праздничных и иных мероприятий на территории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4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по празднованию дней воинской славы и памятных дат, установленных в Российской Федерации и Ставропольском кра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4 01 204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4 01 204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8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5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государственных и муниципальных функций, связанных с общегосударственным управление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Укрепление материально-технического оснащ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3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0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независимой оценки качества условий оказания услуг муниципальными организациями социальной сфе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2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2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держание административных зданий и иных имущественных объект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2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6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3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Информатизация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6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6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6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6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гарантий муниципальных служащих в соответствии с законодательством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исполнение судебных актов и на уплату государственной пошлин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сполнение судебных актов Российской Федерации и мировых соглашений по возмещению причиненного вре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8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8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Всероссийской переписи населения 2020 го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54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54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депутатов Думы Ставропольского края и их помощников в избирательном округ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766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8,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6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766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766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циональная безопасность и правоохранительная деятельность</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48,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0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48,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0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2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7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Антитеррористическая защищенность и защита населения и территории от чрезвычайных ситуац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2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7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Предупреждение и ликвидация чрезвычайных ситуаций и стихийных бедств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2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7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0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5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6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6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6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6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8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за счет прочих безвозмездных поступлений подведомственным учреждения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2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3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2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3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2 203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2 203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экономик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89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86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ельское хозяйство и рыболовство</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6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3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сельск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6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3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устойчивого развития сельскохозяйственного производ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6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3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азвитие растениевод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3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3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проведение соревнований по итогам уборк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1 206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1 206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1 206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1 765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1 765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оставление грантов в форме субсидий гражданам, ведущим личные подсобные хозяйства, на закладку сада суперинтенсивного тип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1 774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1 774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азвитие животновод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правленных на обеспечение прироста сельскохозяйственной продукции собственного производства в рамках развития овцевод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2 R502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2 R502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2 R502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1 02 R502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ругие вопросы в области национальной экономик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Поддержка и развитие малого и среднего предприниматель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Пропаганда и популяризация предпринимательской деятель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ведение конкурсов профессионального мастер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1 02 20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1 02 20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Развитие пищевой и перерабатывающей промышленности и потребительского рынк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Проведение ярмарок на территории округа с участием Ставропольских товаропроизводител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выставочно-ярмарочной деятель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2 01 20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2 01 204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градостроительства и архитекту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Градостроительство и выполнение отдельных функций в области строительства и архитекту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существление в округе отдельных функций в области градостроитель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в области градостроительной деятель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1 203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1 203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ведение комплексных кадастровых работ на территории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плата услуг по проведению межевания границ земельных участков под строительство объектов, подготовка межевых и градостроительных пл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2 203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2 203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разован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Молодежная политика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циальное развит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Молодежь – будущее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Воспитание гражданственности и патриотизма у молодёж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1 203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1 203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ая политик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91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70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храна семьи и дет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91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70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циальное развит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3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2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Реализация полномочий по опеке и попечительству"</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3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2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4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3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2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лата денежных средств на содержание ребенка опекуну (попечителю)</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4 01 781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45,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5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4 01 781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45,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5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4 01 781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8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64,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4 01 781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7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иобретение товаров, работ, услуг в пользу граждан в целях их социального обеспеч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4 01 781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8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единовременного пособия усыновителя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4 01 781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4 01 781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8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8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жильем молодых сем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8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8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Предоставление молодым семьям социальных выплат на приобретение (строительство) жиль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4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8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8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4 01 S49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гражданам на приобретение жиль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4 01 S49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оставление молодым семьям, имеющим трех и более детей, социальных выплат на приобретение (строительство) жиль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4 01 S7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гражданам на приобретение жиль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4 01 S7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тдел имущественных и земельных отношений администрации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0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4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0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4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ругие 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0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4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Управление имущество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8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2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Управление муниципальной собственностью в области имущественных и земельных отнош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становка на кадастровый учет имущества, в том числе земельных участ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1 01 203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1 01 203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5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9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5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9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9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8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5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4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держание административных зданий и иных имущественных объект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государственных и муниципальных функций, связанных с общегосударственным управление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гарантий муниципальных служащих в соответствии с законодательством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инансовое управление администрации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67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91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67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91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2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6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Управление финансам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2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6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2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6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2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6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6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2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2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0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4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1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4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сред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4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ругие 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74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54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Управление финансам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5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40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Повышение эффективности бюджетных расходов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598,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57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рганизация планирования и исполнения бюджета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1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1 10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сред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1 10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1 207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2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сред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1 207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2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38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57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00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68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76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76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учреждений,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8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28,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5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6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6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1 03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4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4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держание административных зданий и иных имущественных объект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2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государственных и муниципальных функций, связанных с общегосударственным управление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2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2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гарантий муниципальных служащих в соответствии с законодательством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сред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исполнение судебных актов и на уплату государственной пошлин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сполнение судебных актов Российской Федерации и мировых соглашений по возмещению причиненного вре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тдел образования администрации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4 49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 83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2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ругие 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гарантий муниципальных служащих в соответствии с законодательством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разован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 24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 97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школьное образован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 316,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 78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7 81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 29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Развитие дошкольного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7 81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 29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предоставления бесплатного дошкольного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 168,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 25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 19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 63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9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42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41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22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18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84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33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54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54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3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3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обязательных медицинских осмотров работн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по содержанию и обслуживанию учреждений в отопительный сезо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8,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за счет прочих безвозмездных поступлений подведомственным учреждения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5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9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5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9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оддержка молодым специалист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учреждений,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иобретение, установка, подключение и обслуживание системы РСПИ "Стрелец-мониторин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компьютерных програм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8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8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8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1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8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вывозу опасных отход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0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3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1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и реагирование тревожно-охранной сигнализации в муниципальных учрежден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3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3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учреждений,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3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3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77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 03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 03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77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40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40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77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96,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96,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77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77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07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07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2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2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6,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7,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е образован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 07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 639,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 32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3 89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6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Развитие общего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 32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3 89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6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предоставления бесплатного общего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 22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6 98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 81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 97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6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72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72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учреждений,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67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64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42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71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06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06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7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7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8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8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обязательных медицинских осмотров работн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68,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по содержанию и обслуживанию учреждений в отопительный сезо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3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4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4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за счет прочих безвозмездных поступлений подведомственным учреждения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4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7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4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7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4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98,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7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юджетные инвестиции в объекты капитального строительства государственной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оддержка молодым специалист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4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учреждений,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иобретение, установка, подключение и обслуживание системы РСПИ "Стрелец-мониторин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компьютерных програм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8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8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2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8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вывозу опасных отход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4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2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8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и реагирование тревожно-охранной сигнализации в муниципальных учрежден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53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6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39,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8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53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8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7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53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2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53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0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0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учреждений,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5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5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77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 69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 69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77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 87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 87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77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45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45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77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7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7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77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 787,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 787,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L30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84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3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L30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L30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L30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5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4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1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L30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9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9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лагоустройство территорий муниципальных общеобразовательных организац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S76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4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4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S76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99,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99,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S76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4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4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центров образования цифрового и гуманитарного профил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S77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85,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85,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S77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S77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1 S77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1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2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2 S720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5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юджетные инвестиции в объекты капитального строительства государственной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2 S720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5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работ по капитальному ремонту кровель в муниципальных общеобразовательных организац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2 S73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1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1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2 S73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1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1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2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2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рганизация и проведение мероприятий для детей и молодежи в сфере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3 777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3 777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3 777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регионального проекта "Успех каждого ребенк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E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E2 509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E2 509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Энергосбережение и повышение энергетической эффектив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Мероприятия по энергосбережению и повышению энергетической эффектив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работ по замене оконных блоков в муниципальных образовательных организац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1 S6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3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3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1 S6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3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3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8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8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Антитеррористическая защищенность и защита населения и территории от чрезвычайных ситуац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8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8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8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8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Антитеррористическая защищенность и обеспечение безопасности социально-значимых объект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3 20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антитеррористических мероприятий в муниципальных образовательных организац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3 S79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2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2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 03 S79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2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2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6,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6,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6,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0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00,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лнительное образование дет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15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60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78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23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Развитие дополнительного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78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23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Проведение мероприятий с детьми и молодежью и обеспечение деятельности организаций дополнительного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78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23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36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85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98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98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78,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6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9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1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обязательных медицинских осмотров работн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по содержанию и обслуживанию учреждений в отопительный сезо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оддержка молодым специалист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7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7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5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7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иобретение, установка, подключение и обслуживание системы РСПИ "Стрелец-мониторин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7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компьютерных програм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8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8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и реагирование тревожно-охранной сигнализации в муниципальных учрежден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учреждений,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1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Энергосбережение и повышение энергетической эффектив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Мероприятия по энергосбережению и повышению энергетической эффектив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работ по замене оконных блоков в муниципальных образовательных организац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1 S6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1 S6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2 01 S6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Молодежная политика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2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2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8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8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рганизация летнего отдыха и занятости несовершеннолетни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8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8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рганизация и обеспечение отдыха и оздоровления несовершеннолетни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рганизация трудовой занятости дет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Трудоустройство школьников в летний период</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рганизация загородного отдыха дет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1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1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4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4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4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4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3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3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3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3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и реагирование тревожно-охранной сигнализации в муниципальных учрежден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3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3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циальное развит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7,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Молодежь – будущее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7,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Воспитание гражданственности и патриотизма у молодёж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7,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28,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обязательных медицинских осмотров работн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2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ругие вопросы в области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7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228,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2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5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20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2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5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20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2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поступательного развития системы образования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6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08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6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8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4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47,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6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1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иобретение товаров, работ, услуг в пользу граждан в целях их социального обеспеч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мии и грант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обязательных медицинских осмотров работн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по содержанию и обслуживанию учреждений в отопительный сезо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06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компьютерных програм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08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08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приобретение оборудования для обеспечения электронного документооборот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1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9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1 21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9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8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2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4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4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7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7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держание административных зданий и иных имущественных объект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6,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государственных и муниципальных функций, связанных с общегосударственным управление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5 02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ая политик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храна семьи и дет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Развитие дошкольного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предоставления бесплатного дошкольного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761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761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8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1 01 761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8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9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тдел культуры администрации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 76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 07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коммунальное хозяйство</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Комплексное развитие систем коммунальной инфраструкту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Прочие мероприятия по благоустройству"</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мероприятий по благоустройству территорий в городских округах Ставропольского края, городских и сельских поселениях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S85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71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71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S85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20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20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S85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1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1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разован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89,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8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лнительное образование дет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89,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8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4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4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4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4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78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1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1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9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9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6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6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обязательных медицинских осмотров работн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по содержанию и обслуживанию учреждений в отопительный сезо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за счет прочих безвозмездных поступлений подведомственным учреждения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8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учреждений,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компьютерных програм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8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8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8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3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и реагирование тревожно-охранной сигнализации в муниципальных учрежден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учреждений,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4 768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Культура, кинематографи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 40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 81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ультур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 42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 91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 50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 00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9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 06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 55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Сохранение и популяризация традиционной народной культуры в Петровском городском округ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53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158,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64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 38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82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82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учреждений,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3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02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1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9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по содержанию и обслуживанию учреждений в отопительный сезо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за счет прочих безвозмездных поступлений подведомственным учреждения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7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5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и реагирование тревожно-охранной сигнализации в муниципальных учрежден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L519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мии и грант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L519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3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3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4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5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2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3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учреждений,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обязательных медицинских осмотров работн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по содержанию и обслуживанию учреждений в отопительный сезо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и реагирование тревожно-охранной сигнализации в муниципальных учрежден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существление библиотечного, библио-графического и информационного обслуживания населения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9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4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11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95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77,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7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учреждений,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9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9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7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6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обязательных медицинских осмотров работн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по содержанию и обслуживанию учреждений в отопительный сезо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за счет прочих безвозмездных поступлений подведомственным учреждения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3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и реагирование тревожно-охранной сигнализации в муниципальных учрежден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L519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мии и грант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L519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Комплектование книжных фондов библиотек муниципальных образова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S85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3 S85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6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5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57,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6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6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6 G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6 G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проектов развития территорий муниципальных образований, основанных на местных инициатив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6 S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36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36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6 S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36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36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027,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24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3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5,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5,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рганизация и содержание мемориалов "Огонь вечной слав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209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1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209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1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мероприятий федеральной целевой программы "Увековечение памяти погибших при защите Отечества на 2019-2024 год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L29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5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4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6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L29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5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4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6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S66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30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30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S66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30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30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в области культуры и искус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3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3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исполнение судебных актов и на уплату государственной пошлин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сполнение судебных актов Российской Федерации и мировых соглашений по возмещению причиненного вре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культуры, кинематограф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8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99,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6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4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5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5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существление организационно-методической деятель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5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5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5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5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1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1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5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9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9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5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по содержанию и обслуживанию учреждений в отопительный сезо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5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5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5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5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5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5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и реагирование тревожно-охранной сигнализации в муниципальных учрежден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5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5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9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9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19,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19,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в области культуры и искус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3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3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держание административных зданий и иных имущественных объект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2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равление труда и социальной защиты населения администрации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 98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 85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ругие 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гарантий муниципальных служащих в соответствии с законодательством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ая политик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 82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 68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насе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 31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 52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циальная поддержка гражда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 31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 52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Социальное обеспечение населения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 31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 52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Предоставление мер социальной поддержки отдельным категориям гражда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 51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 72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уществление ежегодной денежной выплаты лицам, награжденным нагрудным знаком "Почетный донор Росс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2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6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6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2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2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2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2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плата жилищно-коммунальных услуг отдельным категориям гражда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2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67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66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2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2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03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03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2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2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2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оставление государственной социальной помощи малоимущим семьям, малоимущим одиноко проживающим граждан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62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62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лата социального пособия на погребен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6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6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лата ежегодного социального пособия на проезд учащимся (студент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6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6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6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7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7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7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7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78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68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68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78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78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4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4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мер социальной поддержки ветеранов труда и тружеников тыл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48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48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 6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 6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мер социальной поддержки ветеранов труд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 17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 17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38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38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месячная денежная выплата семьям погибших ветеранов боевых действ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2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8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оставление гражданам субсидий на оплату жилого помещения и коммунальных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8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80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2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66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355,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5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5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85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R46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R46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регионального проекта "Финансовая поддержка семей при рождении дет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P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едоставление государственной социальной помощи малоимущим семьям, малоимущим одиноко проживающим граждан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P1 762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P1 762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храна семьи и дет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 998,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 675,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циальная поддержка гражда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 998,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 675,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Социальное обеспечение населения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 998,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 675,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Предоставление мер социальной поддержки отдельным категориям гражда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 209,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 88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3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777,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39,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3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3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3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59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05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380F</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380F</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уществление ежемесячных выплат на детей в возрасте от трех до семи лет включительно</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3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3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пособия на ребенк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62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8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79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62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62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79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79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ежемесячной денежной компенсации на каждого ребенка в возрасте до 18 лет многодетным семья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6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28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28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6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6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965,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965,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71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2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2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71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71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76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9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76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776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уществление ежемесячных выплат на детей в возрасте от трех до семи лет включительно</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R3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0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0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R3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0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0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R302F</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87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26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R302F</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87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26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регионального проекта "Финансовая поддержка семей при рождении дет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P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 789,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 78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P1 5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91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91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P1 5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91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91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Ежемесячная выплата в связи с рождением (усыновлением) первого ребенк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P1 557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87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87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P1 557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меры социальной поддержки по публичным нормативным обязательства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P1 557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81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80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ругие вопросы в области социальной политик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508,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48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циальная поддержка гражда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48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46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Социальное обеспечение населения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Предоставление мер социальной поддержки отдельным категориям гражда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плата жилищно-коммунальных услуг отдельным категориям гражда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2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2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2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3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3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3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53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8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8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8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8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государственных и муниципальных функций, связанных с общегосударственным управление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уществление отдельных государственных полномочий в области труда и социальной защиты отдельных категорий гражда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1 76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1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1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1 76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5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5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1 76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1 76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6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6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1 76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1 76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2 01 762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тдел физической культуры и спорта администрации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26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18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ическая культура и спор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26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18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ическая культур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9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32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обра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рганизация летнего отдыха и занятости несовершеннолетни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рганизация трудовой занятости дет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Трудоустройство школьников в летний период</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2 202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циальное развит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47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8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Развитие физической культуры и спорта, пропаганда здорового образа жизн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47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8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деятельности спортив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13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5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0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68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8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0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70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3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7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0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8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8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3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роприятия по содержанию и обслуживанию учреждений в отопительный сезон</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8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02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8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специальной оценки условий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09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09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и реагирование тревожно-охранной сигнализации в муниципальных учрежден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3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3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3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3 G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3 G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проектов развития территорий муниципальных образований, основанных на местных инициатив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3 S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5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5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3 S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5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5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Строительство комплексных спортивных площадок в сельских населенных пункт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4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4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юджетные инвестиции в объекты капитального строительства государственной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4 S79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ассовый спор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циальное развит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Развитие физической культуры и спорта, пропаганда здорового образа жизн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ведение спортивно-массовых мероприят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физкультурно-спортивных мероприят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2 203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2 203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2 203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ругие вопросы в области физической культуры и спорт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2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2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4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циальное развит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06,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06,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06,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6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1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79,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6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держание административных зданий и иных имущественных объект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1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5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равление муниципального хозяйства администрации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 77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 81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8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9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3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3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8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8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8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8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3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1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35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6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3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56,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2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ругие 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держание административных зданий и иных имущественных объект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7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исполнение судебных актов и на уплату государственной пошлин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сполнение судебных актов Российской Федерации и мировых соглашений по возмещению причиненного вре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08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экономик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 07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 57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6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 83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 79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5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 63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 59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5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Развитие улично-дорожной сети и обеспечение безопасности дорожного движ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 63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 59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5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Установка, ремонт и содержание ТСОДД на автомобильных дорогах и улично-дорожной се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0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3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тановка, ремонт и содержание ТСОДД на автомобильных дорогах и улично-дорожной се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 205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0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3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 205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0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3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447,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8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 G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 G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проектов развития территорий муниципальных образований, основанных на местных инициатив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 S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0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0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2 S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0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0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Содержание, капитальный ремонт и ремонт улично-дорожной се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3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 08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 76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держание и ремонт автомобильных дорог общего польз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3 205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39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1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3 205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39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1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зработка проектно-сметной документации на капитальный ремонт путепровода через железную дорогу на 1-м км автомобильной дороги "Светлоград - Благодарный - Буденновск"</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3 2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1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юджетные инвестиции в объекты капитального строительства государственной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3 2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1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Капитальный ремонт и ремонт автомобильных дорог общего пользования местного значени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3 S6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6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6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3 S6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6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6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Капитальный ремонт и ремонт автомобильных дорог общего пользования местного значения в городских округах и городских поселен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3 S78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 21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 53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3 S78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 21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 53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уличных и квартальных инициати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4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9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1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монт улично-дорожной се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4 206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9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1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4 206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9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1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ругие вопросы в области национальной экономик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23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 78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92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 478,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92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 478,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92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 478,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20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 78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44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07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147,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3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5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68,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собия, компенсации и иные социальные выплаты гражданам, кроме публичных нормативных обязательст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1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1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служивание и реагирование тревожно-охранной сигнализации в муниципальных учреждения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21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коммунальное хозяйство</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 80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 68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е хозяйство</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Капитальный ремонт общего имущества в многоквартирных дом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3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3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3 02 21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3 02 210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мунальное хозяйство</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8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8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Комплексное развитие систем коммунальной инфраструкту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8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Разработка и актуализация схем теплоснабжения, водоснабжения и водоотвед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гистрацию и содержание объектов теплоснабжения, водоснабжения, водоотведения на территории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1 210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1 210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Прочие мероприятия по благоустройству"</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20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20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20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88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 12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циальное развит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Развитие физической культуры и спорта, пропаганда здорового образа жизн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устройство и ремонт детских и (или) спортивных площадок (комплексов) на территории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6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устройство и ремонт детских и спортивных площадок (комплексов) на территории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6 210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6 210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43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27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2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Комплексное развитие систем коммунальной инфраструкту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43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27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2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рганизация и содержание мест захорон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4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3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3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рганизацию и содержание мест захорон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4 20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3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3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4 20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5,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4 205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8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8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Развитие, содержание и ремонт систем уличного освещ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5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49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уличного освещ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5 204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49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5 204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49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зеленение территор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7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зеленение в рамках благоустройства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7 204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7 2048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рганизация деятельности по сбору и транспортированию твердых коммунальных отход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8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07,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частие в организации деятельности по сбору и транспортированию твердых коммунальных отход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8 20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07,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8 2063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07,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Прочие мероприятия по благоустройству"</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20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20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78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724,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G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G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проектов развития территорий муниципальных образований, основанных на местных инициатив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S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0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0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S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0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0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Формирование современной городской сред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68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08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Современная городская сре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68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08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рганизация проведения работ по благоустройству общественных территорий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4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формационное и материально-техническое обеспечение организации проведения рейтингового голосования по отбору общественных территорий, подлежащих благоустройству в первоочередном порядк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1 20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1 202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иобретение и содержание имущественных объект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1 207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1 207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зготовление проектно-сметной документации по благоустройству общественных территор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1 21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6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1 21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6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рганизация проведения работ по благоустройству дворовых территорий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монт дворовых территорий многоквартирных домов и проездов к дворовым территориям многоквартирных дом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2 206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2 206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регионального проекта "Формирование комфортной городской сред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F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45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45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грамм формирования современной городской сред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F2 555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45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45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F2 555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45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45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52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51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6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6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5 01 11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5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5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рганизация мероприятий при осуществлении деятельности по обращению с животными без владельце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771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771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Культура, кинематографи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1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ультур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1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1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1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1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мероприятий федеральной целевой программы "Увековечение памяти погибших при защите Отечества на 2019-2024 год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L29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1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59,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L29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1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59,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S66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7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7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купка товаров, работ, услуг в целях капитального ремонта государственного (муниципального) имуще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8 S66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7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7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равление по делам территорий администрации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 95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68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80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96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7%</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81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52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81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52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81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52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81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52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89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62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9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8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0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3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2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ругие 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8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4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3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1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1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3%</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еспечение реализации Программ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государственных и муниципальных функций, связанных с общегосударственным управлением</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1 211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Укрепление материально-технического оснащ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1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6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держание административных зданий и иных имущественных объект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7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6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7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5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2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8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плата налога на имущество организаций и земельного нало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7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8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разработке экологической документаци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5 02 209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9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гарантий муниципальных служащих в соответствии с законодательством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5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211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коммунальное хозяйство</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5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1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5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1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Социальное развитие"</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3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Развитие физической культуры и спорта, пропаганда здорового образа жизн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3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Обустройство и ремонт детских и (или) спортивных площадок (комплексов) на территории Петровского городского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6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3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устройство и ремонт детских и спортивных площадок (комплексов) на территории округ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6 210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3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6 210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3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4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8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дпрограмма "Комплексное развитие систем коммунальной инфраструктур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4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8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Развитие, содержание и ремонт систем уличного освещ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5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1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9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уличного освещ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5 204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1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97,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05 2047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1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9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1%</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Прочие мероприятия по благоустройству"</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коммунального хозяйств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20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0 204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ремонт и содержание имущества, находящегося в муниципальной собственност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204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G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G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ализация проектов развития территорий муниципальных образований, основанных на местных инициативах</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S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3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3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 1 11 S64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3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3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Контрольно-счетная палата Петровского городского округа Ставропольского кра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ая закупка товаров, работ и услуг</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4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5,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5,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итель Контрольно-счетной палаты муниципального образования и его заместители</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6 00 000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6%</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6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6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6 00 100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ы по оплате труда работников органов местного самоуправления</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6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6,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2%</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6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4%</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6 00 100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5%</w:t>
            </w:r>
          </w:p>
        </w:tc>
      </w:tr>
      <w:tr>
        <w:trPr>
          <w:trHeight w:val="221"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сего:</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63 85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27 92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48%</w:t>
            </w:r>
          </w:p>
        </w:tc>
      </w:tr>
    </w:tbl>
    <w:p>
      <w:pPr>
        <w:pStyle w:val="Normal"/>
        <w:ind w:firstLine="603"/>
        <w:jc w:val="both"/>
        <w:rPr/>
      </w:pPr>
      <w:r>
        <w:rPr/>
      </w:r>
    </w:p>
    <w:p>
      <w:pPr>
        <w:pStyle w:val="Normal"/>
        <w:ind w:firstLine="603"/>
        <w:jc w:val="both"/>
        <w:rPr/>
      </w:pPr>
      <w:r>
        <w:rPr/>
      </w:r>
    </w:p>
    <w:p>
      <w:pPr>
        <w:pStyle w:val="Normal"/>
        <w:ind w:firstLine="603"/>
        <w:jc w:val="both"/>
        <w:rPr/>
      </w:pPr>
      <w:r>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Е.Н. Денисенко</w:t>
      </w:r>
    </w:p>
    <w:p>
      <w:pPr>
        <w:pStyle w:val="Normal"/>
        <w:ind w:firstLine="603"/>
        <w:jc w:val="both"/>
        <w:rPr>
          <w:rFonts w:ascii="Times New Roman" w:hAnsi="Times New Roman" w:cs="Times New Roman"/>
          <w:sz w:val="28"/>
          <w:szCs w:val="28"/>
        </w:rPr>
      </w:pPr>
      <w:r>
        <w:rPr>
          <w:rFonts w:cs="Times New Roman"/>
          <w:sz w:val="28"/>
          <w:szCs w:val="28"/>
        </w:rPr>
      </w:r>
      <w:r>
        <w:br w:type="page"/>
      </w:r>
    </w:p>
    <w:p>
      <w:pPr>
        <w:pStyle w:val="Normal"/>
        <w:ind w:firstLine="603"/>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1916" w:hRule="atLeast"/>
        </w:trPr>
        <w:tc>
          <w:tcPr>
            <w:tcW w:w="9468" w:type="dxa"/>
            <w:tcBorders/>
          </w:tcPr>
          <w:p>
            <w:pPr>
              <w:pStyle w:val="Normal"/>
              <w:spacing w:lineRule="exact" w:line="240"/>
              <w:ind w:left="4680" w:hanging="0"/>
              <w:jc w:val="center"/>
              <w:rPr/>
            </w:pPr>
            <w:r>
              <w:rPr/>
              <w:t>Приложение 3</w:t>
            </w:r>
          </w:p>
          <w:p>
            <w:pPr>
              <w:pStyle w:val="Normal"/>
              <w:spacing w:lineRule="exact" w:line="240"/>
              <w:ind w:left="4680" w:hanging="0"/>
              <w:jc w:val="both"/>
              <w:rPr/>
            </w:pPr>
            <w:r>
              <w:rPr/>
              <w:t>к решению Совета депутатов Петровского городского округа Ставропольского края «Об исполнении бюджета Петровского городского округа Ставропольского края за 2020 год» № 44 от 20.05.2021г.</w:t>
            </w:r>
          </w:p>
        </w:tc>
      </w:tr>
    </w:tbl>
    <w:p>
      <w:pPr>
        <w:pStyle w:val="Normal"/>
        <w:ind w:firstLine="603"/>
        <w:jc w:val="both"/>
        <w:rPr/>
      </w:pPr>
      <w:r>
        <w:rPr/>
      </w:r>
    </w:p>
    <w:p>
      <w:pPr>
        <w:pStyle w:val="Normal"/>
        <w:spacing w:lineRule="exact" w:line="240"/>
        <w:jc w:val="center"/>
        <w:rPr/>
      </w:pPr>
      <w:r>
        <w:rPr/>
        <w:t xml:space="preserve">Расходы </w:t>
      </w:r>
    </w:p>
    <w:p>
      <w:pPr>
        <w:pStyle w:val="Normal"/>
        <w:spacing w:lineRule="exact" w:line="240"/>
        <w:jc w:val="center"/>
        <w:rPr/>
      </w:pPr>
      <w:r>
        <w:rPr/>
        <w:t>местного бюджета по разделам и подразделам классификации расходов бюджетов за 2020 год</w:t>
      </w:r>
    </w:p>
    <w:p>
      <w:pPr>
        <w:pStyle w:val="Normal"/>
        <w:spacing w:lineRule="exact" w:line="240"/>
        <w:jc w:val="center"/>
        <w:rPr/>
      </w:pPr>
      <w:r>
        <w:rPr/>
      </w:r>
    </w:p>
    <w:p>
      <w:pPr>
        <w:pStyle w:val="Normal"/>
        <w:ind w:firstLine="567"/>
        <w:jc w:val="right"/>
        <w:rPr/>
      </w:pPr>
      <w:r>
        <w:rPr/>
        <w:t>(тыс.рублей)</w:t>
      </w:r>
    </w:p>
    <w:tbl>
      <w:tblPr>
        <w:tblW w:w="9365" w:type="dxa"/>
        <w:jc w:val="left"/>
        <w:tblInd w:w="-10" w:type="dxa"/>
        <w:tblLayout w:type="fixed"/>
        <w:tblCellMar>
          <w:top w:w="0" w:type="dxa"/>
          <w:left w:w="0" w:type="dxa"/>
          <w:bottom w:w="0" w:type="dxa"/>
          <w:right w:w="0" w:type="dxa"/>
        </w:tblCellMar>
      </w:tblPr>
      <w:tblGrid>
        <w:gridCol w:w="4865"/>
        <w:gridCol w:w="426"/>
        <w:gridCol w:w="425"/>
        <w:gridCol w:w="1386"/>
        <w:gridCol w:w="1183"/>
        <w:gridCol w:w="1080"/>
      </w:tblGrid>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mallCaps/>
                <w:sz w:val="24"/>
                <w:szCs w:val="24"/>
              </w:rPr>
            </w:pPr>
            <w:r>
              <w:rPr/>
              <w:t>Наимен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mallCaps/>
                <w:sz w:val="24"/>
                <w:szCs w:val="24"/>
              </w:rPr>
            </w:pPr>
            <w:r>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mallCaps/>
                <w:sz w:val="24"/>
                <w:szCs w:val="24"/>
              </w:rPr>
            </w:pPr>
            <w:r>
              <w:rPr/>
              <w:t>ПР</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mallCaps/>
                <w:sz w:val="24"/>
                <w:szCs w:val="24"/>
              </w:rPr>
            </w:pPr>
            <w:r>
              <w:rPr/>
              <w:t>Утверждено решением Совета депутатов Петровского городского округа «О бюджете Петровского городского округа Ставропольского края на 2020 и плановый период 2021 и 2022 годов» с учетом измен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mallCaps/>
                <w:sz w:val="24"/>
                <w:szCs w:val="24"/>
              </w:rPr>
            </w:pPr>
            <w:r>
              <w:rPr/>
              <w:t>Исполнено за 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mallCaps/>
                <w:sz w:val="24"/>
                <w:szCs w:val="24"/>
              </w:rPr>
            </w:pPr>
            <w:r>
              <w:rPr/>
              <w:t>Процент исполнения</w:t>
            </w:r>
          </w:p>
        </w:tc>
      </w:tr>
      <w:tr>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mallCaps/>
                <w:sz w:val="24"/>
                <w:szCs w:val="24"/>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mallCaps/>
                <w:sz w:val="24"/>
                <w:szCs w:val="24"/>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mallCaps/>
                <w:sz w:val="24"/>
                <w:szCs w:val="24"/>
              </w:rPr>
            </w:pPr>
            <w: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mallCaps/>
                <w:sz w:val="24"/>
                <w:szCs w:val="24"/>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mallCaps/>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mallCaps/>
                <w:sz w:val="24"/>
                <w:szCs w:val="24"/>
              </w:rPr>
            </w:pPr>
            <w:r>
              <w:rPr/>
              <w:t>6</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99 406,6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88 97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t>94,77%</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 744,9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 74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9,95%</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4 346,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4 34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9,93%</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99 536,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98 559,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9,02%</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Судебная систе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30,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3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100,00%</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8 245,2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8 17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9,63%</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Обеспечение проведения выборов и референдум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220,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22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100,00%</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50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0,00%</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74 782,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65 90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88,12%</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7 748,9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7 5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t>96,83%</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7 748,9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7 50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6,83%</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391 966,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310 43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t>79,20%</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Сельское хозяйство и рыболов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0 266,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0 23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9,71%</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326 832,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246 79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75,51%</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1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54 868,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53 41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7,34%</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34 829,8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32 27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t>98,11%</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62,9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3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84,00%</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 229,0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90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73,86%</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Благоустро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18 917,5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16 71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8,15%</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вопросы в области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4 520,2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4 51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9,97%</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888 242,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864 87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t>97,37%</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ошкольное 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329 316,0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322 78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8,02%</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Общее 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475 073,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459 63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6,75%</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ополнительное образование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57 641,3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56 98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8,87%</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 xml:space="preserve">Молодежная политика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6 237,6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6 23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9,95%</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вопросы в области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9 974,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9 22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6,27%</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 xml:space="preserve">Культура, кинематограф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77 409,9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69 42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t>95,50%</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Культу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67 427,5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159 53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5,28%</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вопросы в области культуры, кинематограф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9 982,4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9 89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9,17%</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632 982,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625 24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t>98,78%</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Социальное обеспечение насе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261 317,2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260 52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9,70%</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Охрана семьи и дет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344 156,1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337 23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7,99%</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вопросы в области социальной полит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27 508,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27 48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9,93%</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31 267,5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29 18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t>93,33%</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26 795,0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25 32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4,52%</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Массовый спор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74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33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44,76%</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вопросы в област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3 728,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3 52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4,45%</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lang w:eastAsia="en-US"/>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2 463 853,8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4"/>
                <w:szCs w:val="24"/>
                <w:highlight w:val="yellow"/>
                <w:lang w:eastAsia="en-US"/>
              </w:rPr>
            </w:pPr>
            <w:r>
              <w:rPr/>
              <w:t>2 327 92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highlight w:val="yellow"/>
                <w:lang w:eastAsia="en-US"/>
              </w:rPr>
            </w:pPr>
            <w:r>
              <w:rPr/>
              <w:t>94,48%</w:t>
            </w:r>
          </w:p>
        </w:tc>
      </w:tr>
    </w:tbl>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 xml:space="preserve">                                 Е.Н. Денисенко</w:t>
      </w:r>
      <w:r>
        <w:br w:type="page"/>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bl>
      <w:tblPr>
        <w:tblW w:w="9369" w:type="dxa"/>
        <w:jc w:val="left"/>
        <w:tblInd w:w="-108" w:type="dxa"/>
        <w:tblLayout w:type="fixed"/>
        <w:tblCellMar>
          <w:top w:w="0" w:type="dxa"/>
          <w:left w:w="108" w:type="dxa"/>
          <w:bottom w:w="0" w:type="dxa"/>
          <w:right w:w="108" w:type="dxa"/>
        </w:tblCellMar>
      </w:tblPr>
      <w:tblGrid>
        <w:gridCol w:w="9369"/>
      </w:tblGrid>
      <w:tr>
        <w:trPr>
          <w:trHeight w:val="1470" w:hRule="atLeast"/>
        </w:trPr>
        <w:tc>
          <w:tcPr>
            <w:tcW w:w="9369" w:type="dxa"/>
            <w:tcBorders/>
          </w:tcPr>
          <w:p>
            <w:pPr>
              <w:pStyle w:val="Normal"/>
              <w:spacing w:lineRule="exact" w:line="240"/>
              <w:ind w:left="4680" w:hanging="0"/>
              <w:jc w:val="center"/>
              <w:rPr/>
            </w:pPr>
            <w:r>
              <w:rPr/>
              <w:t>Приложение 4</w:t>
            </w:r>
          </w:p>
          <w:p>
            <w:pPr>
              <w:pStyle w:val="Normal"/>
              <w:spacing w:lineRule="exact" w:line="240"/>
              <w:ind w:left="4680" w:hanging="0"/>
              <w:jc w:val="both"/>
              <w:rPr/>
            </w:pPr>
            <w:r>
              <w:rPr/>
              <w:t>к решению Совета депутатов Петровского городского округа Ставропольского края «Об исполнении бюджета Петровского городского округа Ставропольского края за 2020 год» № 44 от 20.05.2021г.</w:t>
            </w:r>
          </w:p>
        </w:tc>
      </w:tr>
    </w:tbl>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местного бюджета по кодам классификации источников финансирования дефицитов бюджетов за 2020 год</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pPr>
      <w:r>
        <w:rPr>
          <w:rFonts w:cs="Times New Roman" w:ascii="Times New Roman" w:hAnsi="Times New Roman"/>
          <w:sz w:val="28"/>
          <w:szCs w:val="28"/>
        </w:rPr>
        <w:t>(тыс. ру</w:t>
      </w:r>
      <w:r>
        <w:rPr/>
        <w:t>блей)</w:t>
      </w:r>
    </w:p>
    <w:tbl>
      <w:tblPr>
        <w:tblW w:w="9144" w:type="dxa"/>
        <w:jc w:val="left"/>
        <w:tblInd w:w="103" w:type="dxa"/>
        <w:tblLayout w:type="fixed"/>
        <w:tblCellMar>
          <w:top w:w="0" w:type="dxa"/>
          <w:left w:w="0" w:type="dxa"/>
          <w:bottom w:w="0" w:type="dxa"/>
          <w:right w:w="0" w:type="dxa"/>
        </w:tblCellMar>
      </w:tblPr>
      <w:tblGrid>
        <w:gridCol w:w="4752"/>
        <w:gridCol w:w="1512"/>
        <w:gridCol w:w="1440"/>
        <w:gridCol w:w="1440"/>
      </w:tblGrid>
      <w:tr>
        <w:trPr>
          <w:trHeight w:val="886"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Наимен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Код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Утвержд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Исполнено </w:t>
            </w:r>
          </w:p>
        </w:tc>
      </w:tr>
      <w:tr>
        <w:trPr>
          <w:trHeight w:val="39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Всего доходов бюдже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368 04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17 699,72</w:t>
            </w:r>
          </w:p>
        </w:tc>
      </w:tr>
      <w:tr>
        <w:trPr>
          <w:trHeight w:val="39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4062" w:leader="none"/>
              </w:tabs>
              <w:ind w:hanging="0"/>
              <w:jc w:val="both"/>
              <w:rPr>
                <w:sz w:val="24"/>
                <w:szCs w:val="24"/>
              </w:rPr>
            </w:pPr>
            <w:r>
              <w:rPr>
                <w:b w:val="false"/>
                <w:i w:val="false"/>
                <w:sz w:val="24"/>
                <w:szCs w:val="24"/>
              </w:rPr>
              <w:t xml:space="preserve">Всего расходов бюджет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63 85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327 921,31</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sz w:val="24"/>
                <w:szCs w:val="24"/>
              </w:rPr>
              <w:t>Дефицит (профицит) бюдже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 96 63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89 778,41</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sz w:val="24"/>
                <w:szCs w:val="24"/>
              </w:rPr>
              <w:t>Источники финансирования дефицита бюдже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96 63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89 778,41</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sz w:val="24"/>
                <w:szCs w:val="24"/>
              </w:rPr>
            </w:pPr>
            <w:r>
              <w:rPr>
                <w:bCs/>
                <w:sz w:val="24"/>
                <w:szCs w:val="24"/>
              </w:rPr>
              <w:t>Изменение остатков средств на счетах по учету средств бюджетов</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 01050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96 63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89 778,4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статков средств бюджетов</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 01050000 00 0000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68 04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17 699,7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 01050200 00 0000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68 04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17 699,7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ов</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 01050201 00 0000 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68 04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17 699,72</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pPr>
            <w:r>
              <w:rPr>
                <w:bCs/>
                <w:sz w:val="24"/>
                <w:szCs w:val="24"/>
              </w:rPr>
              <w:t xml:space="preserve">Увеличение прочих остатков денежных средств </w:t>
            </w:r>
            <w:r>
              <w:rPr>
                <w:sz w:val="24"/>
                <w:szCs w:val="24"/>
              </w:rPr>
              <w:t>бюджетов городских округов</w:t>
            </w:r>
            <w:r>
              <w:rPr>
                <w:bCs/>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jc w:val="center"/>
              <w:rPr>
                <w:sz w:val="24"/>
                <w:szCs w:val="24"/>
              </w:rPr>
            </w:pPr>
            <w:r>
              <w:rPr>
                <w:sz w:val="24"/>
                <w:szCs w:val="24"/>
              </w:rPr>
              <w:t>604 01050201 04 0000 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68 04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17 699,72</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pPr>
            <w:r>
              <w:rPr>
                <w:bCs/>
                <w:sz w:val="24"/>
                <w:szCs w:val="24"/>
              </w:rPr>
              <w:t>Уменьшение остатков средств бюджетов</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jc w:val="center"/>
              <w:rPr>
                <w:sz w:val="24"/>
                <w:szCs w:val="24"/>
              </w:rPr>
            </w:pPr>
            <w:r>
              <w:rPr>
                <w:sz w:val="24"/>
                <w:szCs w:val="24"/>
              </w:rPr>
              <w:t>604 01050000 00 0000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63 85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327 921,31</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pPr>
            <w:r>
              <w:rPr>
                <w:bCs/>
                <w:sz w:val="24"/>
                <w:szCs w:val="24"/>
              </w:rPr>
              <w:t>Уменьшение прочих остатков средств бюджетов</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jc w:val="center"/>
              <w:rPr>
                <w:sz w:val="24"/>
                <w:szCs w:val="24"/>
              </w:rPr>
            </w:pPr>
            <w:r>
              <w:rPr>
                <w:sz w:val="24"/>
                <w:szCs w:val="24"/>
              </w:rPr>
              <w:t>604 01050200 00 0000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63 85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327 921,31</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pPr>
            <w:r>
              <w:rPr>
                <w:bCs/>
                <w:sz w:val="24"/>
                <w:szCs w:val="24"/>
              </w:rPr>
              <w:t>Уменьшение прочих остатков денежных средств бюджетов</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jc w:val="center"/>
              <w:rPr>
                <w:sz w:val="24"/>
                <w:szCs w:val="24"/>
              </w:rPr>
            </w:pPr>
            <w:r>
              <w:rPr>
                <w:sz w:val="24"/>
                <w:szCs w:val="24"/>
              </w:rPr>
              <w:t>604 01050201 00 0000 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63 85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327 921,31</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sz w:val="24"/>
                <w:szCs w:val="24"/>
              </w:rPr>
              <w:t>Уменьшение прочих остатков денежных средств бюджетов городских округов</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 01050201 04 0000 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63 85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327 921,31</w:t>
            </w:r>
          </w:p>
        </w:tc>
      </w:tr>
    </w:tbl>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 xml:space="preserve">                                 Е.Н. Денисенко</w:t>
      </w:r>
      <w:r>
        <w:br w:type="page"/>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bl>
      <w:tblPr>
        <w:tblW w:w="9369" w:type="dxa"/>
        <w:jc w:val="left"/>
        <w:tblInd w:w="-108" w:type="dxa"/>
        <w:tblLayout w:type="fixed"/>
        <w:tblCellMar>
          <w:top w:w="0" w:type="dxa"/>
          <w:left w:w="108" w:type="dxa"/>
          <w:bottom w:w="0" w:type="dxa"/>
          <w:right w:w="108" w:type="dxa"/>
        </w:tblCellMar>
      </w:tblPr>
      <w:tblGrid>
        <w:gridCol w:w="9369"/>
      </w:tblGrid>
      <w:tr>
        <w:trPr>
          <w:trHeight w:val="1916" w:hRule="atLeast"/>
        </w:trPr>
        <w:tc>
          <w:tcPr>
            <w:tcW w:w="9369" w:type="dxa"/>
            <w:tcBorders/>
          </w:tcPr>
          <w:p>
            <w:pPr>
              <w:pStyle w:val="Normal"/>
              <w:spacing w:lineRule="exact" w:line="240"/>
              <w:ind w:left="4680" w:hanging="0"/>
              <w:jc w:val="center"/>
              <w:rPr/>
            </w:pPr>
            <w:r>
              <w:rPr/>
              <w:t>Приложение 5</w:t>
            </w:r>
          </w:p>
          <w:p>
            <w:pPr>
              <w:pStyle w:val="Normal"/>
              <w:spacing w:lineRule="exact" w:line="240"/>
              <w:ind w:left="4680" w:hanging="0"/>
              <w:jc w:val="both"/>
              <w:rPr/>
            </w:pPr>
            <w:r>
              <w:rPr/>
              <w:t>к решению Совета депутатов Петровского городского округа Ставропольского края «Об исполнении бюджета Петровского городского округа Ставропольского края за 2020 год» № 44 от 20.05.2021г.</w:t>
            </w:r>
          </w:p>
        </w:tc>
      </w:tr>
    </w:tbl>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t>Численность</w:t>
      </w:r>
    </w:p>
    <w:p>
      <w:pPr>
        <w:pStyle w:val="Normal"/>
        <w:numPr>
          <w:ilvl w:val="0"/>
          <w:numId w:val="0"/>
        </w:numPr>
        <w:autoSpaceDE w:val="false"/>
        <w:spacing w:lineRule="exact" w:line="240"/>
        <w:jc w:val="center"/>
        <w:outlineLvl w:val="2"/>
        <w:rPr/>
      </w:pPr>
      <w:r>
        <w:rPr/>
        <w:t>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0 год</w:t>
      </w:r>
    </w:p>
    <w:p>
      <w:pPr>
        <w:pStyle w:val="Normal"/>
        <w:numPr>
          <w:ilvl w:val="0"/>
          <w:numId w:val="0"/>
        </w:numPr>
        <w:autoSpaceDE w:val="false"/>
        <w:ind w:firstLine="540"/>
        <w:jc w:val="both"/>
        <w:outlineLvl w:val="2"/>
        <w:rPr/>
      </w:pPr>
      <w:r>
        <w:rPr/>
      </w:r>
    </w:p>
    <w:tbl>
      <w:tblPr>
        <w:tblW w:w="9356" w:type="dxa"/>
        <w:jc w:val="left"/>
        <w:tblInd w:w="-7" w:type="dxa"/>
        <w:tblLayout w:type="fixed"/>
        <w:tblCellMar>
          <w:top w:w="0" w:type="dxa"/>
          <w:left w:w="70" w:type="dxa"/>
          <w:bottom w:w="0" w:type="dxa"/>
          <w:right w:w="70" w:type="dxa"/>
        </w:tblCellMar>
      </w:tblPr>
      <w:tblGrid>
        <w:gridCol w:w="3780"/>
        <w:gridCol w:w="2174"/>
        <w:gridCol w:w="3402"/>
      </w:tblGrid>
      <w:tr>
        <w:trPr>
          <w:trHeight w:val="59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Численность  работников по состоянию на 1 января 2021 года (че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Расходы местного бюджета на оплату труда за отчетный период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1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60</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20 842,5</w:t>
            </w:r>
          </w:p>
        </w:tc>
      </w:tr>
      <w:tr>
        <w:trPr>
          <w:trHeight w:val="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ботники муниципальных учреждений</w:t>
            </w:r>
          </w:p>
        </w:tc>
        <w:tc>
          <w:tcPr>
            <w:tcW w:w="21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 609</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659 780,9</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 xml:space="preserve">                                 Е.Н. Денисенко</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rPr>
  </w:style>
  <w:style w:type="paragraph" w:styleId="Heading2">
    <w:name w:val="Heading 2"/>
    <w:basedOn w:val="Normal"/>
    <w:next w:val="Normal"/>
    <w:qFormat/>
    <w:pPr>
      <w:keepNext w:val="true"/>
      <w:numPr>
        <w:ilvl w:val="1"/>
        <w:numId w:val="1"/>
      </w:numPr>
      <w:jc w:val="center"/>
      <w:outlineLvl w:val="1"/>
    </w:pPr>
    <w:rPr>
      <w:szCs w:val="10"/>
    </w:rPr>
  </w:style>
  <w:style w:type="paragraph" w:styleId="Heading4">
    <w:name w:val="Heading 4"/>
    <w:basedOn w:val="Normal"/>
    <w:next w:val="Normal"/>
    <w:qFormat/>
    <w:pPr>
      <w:keepNext w:val="true"/>
      <w:numPr>
        <w:ilvl w:val="3"/>
        <w:numId w:val="1"/>
      </w:numPr>
      <w:jc w:val="center"/>
      <w:outlineLvl w:val="3"/>
    </w:pPr>
    <w:rPr>
      <w:color w:val="FF9900"/>
      <w:szCs w:val="20"/>
    </w:rPr>
  </w:style>
  <w:style w:type="character" w:styleId="Style11">
    <w:name w:val="Основной шрифт абзаца"/>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1">
    <w:name w:val=" Знак Знак1"/>
    <w:qFormat/>
    <w:rPr>
      <w:rFonts w:ascii="Calibri" w:hAnsi="Calibri" w:cs="Calibri"/>
      <w:sz w:val="22"/>
      <w:szCs w:val="22"/>
      <w:lang w:val="ru-RU" w:bidi="ar-SA"/>
    </w:rPr>
  </w:style>
  <w:style w:type="character" w:styleId="Style12">
    <w:name w:val=" Знак Знак"/>
    <w:qFormat/>
    <w:rPr>
      <w:rFonts w:ascii="Calibri" w:hAnsi="Calibri" w:cs="Calibri"/>
      <w:lang w:val="ru-RU" w:bidi="ar-SA"/>
    </w:rPr>
  </w:style>
  <w:style w:type="character" w:styleId="Style13">
    <w:name w:val="Знак Знак"/>
    <w:qFormat/>
    <w:rPr>
      <w:rFonts w:ascii="Calibri" w:hAnsi="Calibri" w:cs="Calibri"/>
      <w:lang w:val="ru-RU"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34:00Z</dcterms:created>
  <dc:creator>Глина</dc:creator>
  <dc:description/>
  <cp:keywords/>
  <dc:language>en-US</dc:language>
  <cp:lastModifiedBy>123</cp:lastModifiedBy>
  <cp:lastPrinted>2021-04-15T09:14:00Z</cp:lastPrinted>
  <dcterms:modified xsi:type="dcterms:W3CDTF">2021-05-21T06:34:00Z</dcterms:modified>
  <cp:revision>2</cp:revision>
  <dc:subject/>
  <dc:title>П О С Т А Н О В Л Е Н И Е</dc:title>
</cp:coreProperties>
</file>