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мая 2021 года </w:t>
        <w:tab/>
        <w:tab/>
        <w:tab/>
        <w:t xml:space="preserve"> г. Светлоград</w:t>
        <w:tab/>
        <w:tab/>
        <w:tab/>
        <w:tab/>
        <w:tab/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21.09.2017г. № 5 «Об образовании постоянных комиссий Совета депутатов Петровского городского округа Ставропольского края, об утверждении состава постоянных комиссий Совета депутатов Петровского городского округа Ставропольского края, о назначении председателей постоянных комиссий Совета депутатов Петровского городского округа Ставропольского края», в редакции решений Совета депутатов Петровского городского округа Ставропольского края от 14.12.2018г. № 201, 28.02.2019г. № 15, 26.12.2019г. № 1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егламентом Совета депутатов Петровского городского округа Ставропольского края, 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2 решения Совета депутатов Петровского городского округа Ставропольского края от 21.09.2017г. № 5 «Об образовании постоянных комиссий Совета депутатов Петровского городского округа Ставропольского края, об утверждении состава постоянных комиссий Совета депутатов Петровского городского округа Ставропольского края, о назначении председателей постоянных комиссий Совета депутатов Петровского городского округа Ставропольского края», в редакции решений Совета депутатов Петровского городского округа Ставропольского края от 14.12.2018г. №201, 28.02.2019г. №15, 26.12.2019 г. № 108 согласно приложению к настоящему решению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1г. № 4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2 решения Совета депутатов Петровского городского округа Ставропольского края от 21.09.2017г. № 5 «Об образовании постоянных комиссий Совета депутатов Петровского городского округа Ставропольского края, об утверждении состава постоянных комиссий Совета депутатов Петровского городского округа Ставропольского края, о назначении председателей постоянных комиссий Совета депутатов Петровского городского округа Ставропольского края», в редакции решения Совета депутатов Петровского городского округа Ставропольского края от 14.12.2018г. № 201, 28.02.2019г. № 15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9 г. № 1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е постоянной комиссии Совета депутатов Петровского городского округа Ставропольского края по экономическому развитию, предпринимательству, собственности, инвестициям, курортам и туризму в строе 6 слова «Чертов Георгий Иванович» заменить словами «Таралов Константин Анатольевич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составе постоянной комиссии Совета депутатов Петровского городского округа Ставропольского края по социальной и молодёжной политике, образованию, науке, культуре, спорту, средствам массовой информации и общественным объединениям в строке 1 слова «Белова Ирина Борисовна» заменить словами «Харитонова Елена Ивано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ставе постоянной комиссии Совета депутатов Петровского городского округа Ставропольского края по аграрным и земельным вопросам, природопользованию и экологии в строке 2 слова «Белова Ирина Борисовна» заменить словами «Харитонова Елена Ивановна», в строе 6 слова «Чертов Георгий Иванович» заменить словами «Таралов Константин Анатольеви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>Е.Н. 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9:00Z</dcterms:created>
  <dc:creator>Денисенко</dc:creator>
  <dc:description/>
  <cp:keywords/>
  <dc:language>en-US</dc:language>
  <cp:lastModifiedBy>123</cp:lastModifiedBy>
  <cp:lastPrinted>2019-12-18T14:02:00Z</cp:lastPrinted>
  <dcterms:modified xsi:type="dcterms:W3CDTF">2021-05-21T07:29:00Z</dcterms:modified>
  <cp:revision>2</cp:revision>
  <dc:subject/>
  <dc:title>ПРОЕКТ</dc:title>
</cp:coreProperties>
</file>