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6"/>
        </w:rPr>
        <w:t>О назначении и проведении собрания граждан в селе Благодатное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7.06.2021 вх. № 01-26-78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Благодатное </w:t>
      </w:r>
      <w:r>
        <w:rPr>
          <w:color w:val="000000"/>
          <w:sz w:val="28"/>
          <w:szCs w:val="28"/>
        </w:rPr>
        <w:t>Сабля Е.А., Вовченко Л.В., Донцовой О.В., Рыжевского Е.Н., Лысенко А.А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Благоустройство пешеходной зоны по улице Советская в селе Благодатное Петровского городского округа Ставропольского края», «Ремонт тротуаров по улице Ленина в селе Благодатное Петровского городского округа Ставропольского края», «Ремонт братской могилы красных партизан, погибших в годы гражданской войны в селе Благодатное Петровского городского округа Ставропольского края», «Благоустройство детских игровых площадок по ул. Кирова, ул. Романенко, ул. Ленина в селе Благодатное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24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0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>Ставропольский край, Петровский район, с. Благодатное, ул. Советская, 36, здание МКУК «Дом культуры села Благодатног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Благодатное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1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16T10:41:00Z</dcterms:modified>
  <cp:revision>2</cp:revision>
  <dc:subject/>
  <dc:title>Документ предоставлен КонсультантПлюс</dc:title>
</cp:coreProperties>
</file>