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Высоцк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67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Высоцкое </w:t>
      </w:r>
      <w:r>
        <w:rPr>
          <w:color w:val="000000"/>
          <w:sz w:val="28"/>
          <w:szCs w:val="28"/>
        </w:rPr>
        <w:t>Пичугина А.Н., Рыбиной Г.И., Леонтьевой С.Г., Мазницыной Л.И., Афанасьева К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парковой зоны по ул. Советской, 16А в селе Высоцкое Петровского городского округа Ставропольского края (третий этап)», «Благоустройство прилегающей территории к зданию МКУК «Дом культуры села Высоцкого» в селе Высоцкое Петровского городского округа Ставропольского края», «Ремонт автомобильной дороги общего пользования местного значения по ул. Мира в селе Высоцкое Петровского городского округа Ставропольского края», «Ремонт автомобильной дороги общего пользования местного значения по ул. Октябрьская в селе Высоцкое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3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1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Высоцкое</w:t>
      </w:r>
      <w:r>
        <w:rPr>
          <w:szCs w:val="26"/>
        </w:rPr>
        <w:t>, ул. Центральная, 68, здание МКУК «Дом культуры села Высоцк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Высоцкое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2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2:00Z</dcterms:modified>
  <cp:revision>2</cp:revision>
  <dc:subject/>
  <dc:title>Документ предоставлен КонсультантПлюс</dc:title>
</cp:coreProperties>
</file>