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Гофицк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5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Гофицкое </w:t>
      </w:r>
      <w:r>
        <w:rPr>
          <w:color w:val="000000"/>
          <w:sz w:val="28"/>
          <w:szCs w:val="28"/>
        </w:rPr>
        <w:t>Уварова С.Н., Савельевой Л.М., Костиной А.Н., Глазковой Е.А., Кознеделевой Н.В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детской игровой площадки в центральном парке села Гофицкого Петровского городского округа Ставропольского края», «Благоустройство сквера «В.О.Гофицкого» села Гофицкого Петровского городского округа Ставропольского края», «Ремонт автомобильной дороги общего пользования местного значения по ул. Гноевого в селе Гофицкое Петровского городского округа Ставропольского края», «Устройство пешеходной дорожки по ул. Гражданской села Гофицкого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5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Благодатное, ул. Советская, 36, здание МКУК «Дом культуры села Гофицк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Гофицк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3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3:00Z</dcterms:modified>
  <cp:revision>2</cp:revision>
  <dc:subject/>
  <dc:title>Документ предоставлен КонсультантПлюс</dc:title>
</cp:coreProperties>
</file>