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6"/>
        </w:rPr>
        <w:t>О назначении и проведении собрания граждан в селе Константиновское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08/76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Константиновское </w:t>
      </w:r>
      <w:r>
        <w:rPr>
          <w:color w:val="000000"/>
          <w:sz w:val="28"/>
          <w:szCs w:val="28"/>
        </w:rPr>
        <w:t>Мальцевой Е.П., Воропаевой О.С., Логвиненко В.М., Котовой С.М., Зиберовой Н.М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земельного участка (Площадь), расположенного по адресу: Ставропольский край, Петровский район, село Константиновское, ул. Ледовского, земельный участок 2В», «Благоустройство территории зоны отдыха (рекреации), расположенной по адресу: Ставропольский край, Петровский район, село Константиновское, ул. Советская, 1Б», «Ремонт стадиона, расположенного по адресу: Ставропольский край, Петровский район, село Константиновское, ул. Советская, б/н», «Ремонт участка автомобильной дороги общего пользования местного значения по улице Набережная села Константиновское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24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с. Константиновское, ул. Ледовского, 2Б, здание МКУК «Дом Культуры села Константиновског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Константиновское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5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45:00Z</dcterms:modified>
  <cp:revision>2</cp:revision>
  <dc:subject/>
  <dc:title>Документ предоставлен КонсультантПлюс</dc:title>
</cp:coreProperties>
</file>