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Николина Балк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74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Николина Балка </w:t>
      </w:r>
      <w:r>
        <w:rPr>
          <w:color w:val="000000"/>
          <w:sz w:val="28"/>
          <w:szCs w:val="28"/>
        </w:rPr>
        <w:t>Костянской В.И., Ковтун Т.С., Дубовской Ю.А., Дорошенко Л.И., Серяк С.Н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Ремонт дороги по ул. Молодёжная в селе Николина Балка Петровского городского округа Ставропольского края», «Ремонт пешеходных дорожек по ул. Шоссейная (от участка РЭС до участковой больницы) в селе Николина Балка Петровского городского округа Ставропольского края», «Ремонт дороги по ул. Шоссейная (от ул. Красная до ул. Шейко) в селе Николина Балка Петровского городского округа Ставропольского края», «Ремонт дороги по ул. Шейко в селе Николина Балк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4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09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Ставропольский край, Петровский район, с. </w:t>
      </w:r>
      <w:r>
        <w:rPr/>
        <w:t>Николина Балка</w:t>
      </w:r>
      <w:r>
        <w:rPr>
          <w:szCs w:val="26"/>
        </w:rPr>
        <w:t xml:space="preserve">, ул. Шоссейная, 30, здание МКУК «Дом культуры села </w:t>
      </w:r>
      <w:r>
        <w:rPr/>
        <w:t>Николина Балк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Николина Балк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5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5:00Z</dcterms:modified>
  <cp:revision>2</cp:revision>
  <dc:subject/>
  <dc:title>Документ предоставлен КонсультантПлюс</dc:title>
</cp:coreProperties>
</file>