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Орехов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68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Ореховка </w:t>
      </w:r>
      <w:r>
        <w:rPr>
          <w:color w:val="000000"/>
          <w:sz w:val="28"/>
          <w:szCs w:val="28"/>
        </w:rPr>
        <w:t>Калашниковой С.И., Кабановой Л.А., Водолажской А.А., Зароченцева А.И., Дорохина А.А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Устройство комплексной спортивной площадки по ул. Красная в селе Ореховка Петровского городского округа Ставропольского края», «Обустройство территории гражданского кладбища в селе Ореховка Петровского городского округа Ставропольского края», «Ремонт автомобильной дороги общего пользования местного значения по ул. Толстого в селе Ореховка Петровского городского округа Ставропольского края», «Ремонт автомобильной дороги общего пользования местного значения по ул. Октябрьская в селе Орехов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3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1:3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Высоцкое</w:t>
      </w:r>
      <w:r>
        <w:rPr>
          <w:szCs w:val="26"/>
        </w:rPr>
        <w:t>, ул. Центральная, 68, здание МКУК «Дом культуры села Высоц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Орехов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6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6:00Z</dcterms:modified>
  <cp:revision>2</cp:revision>
  <dc:subject/>
  <dc:title>Документ предоставлен КонсультантПлюс</dc:title>
</cp:coreProperties>
</file>