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поселке Прикалаусский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77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поселка Прикалаусский </w:t>
      </w:r>
      <w:r>
        <w:rPr>
          <w:color w:val="000000"/>
          <w:sz w:val="28"/>
          <w:szCs w:val="28"/>
        </w:rPr>
        <w:t>Маловичко С.В., Неретина Н.В., Беспаловой С.И., Бражко Н.М., Продан Н.И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Ремонт пешеходных дорожек и оборудование освещения центральной аллеи  в парковой зоне по ул. Почтовая в поселке Прикалаусский Петровского городского округа Ставропольского края», «Ремонт участка автомобильной дороги общего пользования местного значения по ул. Почтовая в поселке Прикалаусский Петровского городского округа Ставропольского края», «Ремонт автомобильной дороги общего пользования местного значения по ул. Красная в поселке Прикалаусский Петровского городского округа Ставропольского края»,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5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09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п. Прикалаусский, ул. Почтовая, 1, здание МКУК «Дом культуры поселка Прикалаусский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п. Прикалаусский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7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7:00Z</dcterms:modified>
  <cp:revision>2</cp:revision>
  <dc:subject/>
  <dc:title>Документ предоставлен КонсультантПлюс</dc:title>
</cp:coreProperties>
</file>