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, проживающих на территории города Светлограда Петровского городского округа Ставропольского края,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08/70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: Портянко Е.В., Косторнова К.В, Низовцева А.С., Петина В.И., Дробина С.А. в целях рассмотрения и обсуждения вопросов внесения в администрацию Петровского городского округа Ставропольского края инициативных проектов: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, «Приобретение коммунальной техники для уборки улиц города Светлограда Петровского городского округа Ставропольского края», «Благоустройство территории прилегающей к МКУК «Центральный дом культуры города Светлограда» по адресу: г. Светлоград, пл. 50 лет Октября, 10»,  «Ремонт тротуара по ул. Комсомольская города Светлограда Петровского городского округа Ставропольского края», «Благоустройство городского кладбища №1 на пересечении ул. Николаенко и ул. Шевченко в городе Светлограде Петровского городского округа Ставропольского края» (далее- инициативные проекты, инициаторы инициативных проектов): </w:t>
      </w:r>
      <w:bookmarkStart w:id="0" w:name="sub_1031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23 июня 2021 года в 16 часов 00 минут, в здании администрации Петровского городского округа Ставропольского края, по адресу: Ставропольский край, Петровский  городской округ, г. Светлоград, пл. 50 лет Октября, 8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) способ проведения собрания граждан оч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 xml:space="preserve">инициативных проектов, ответственным за проведение собрания граждан, </w:t>
      </w:r>
      <w:r>
        <w:rPr>
          <w:color w:val="000000"/>
          <w:sz w:val="28"/>
          <w:szCs w:val="28"/>
        </w:rPr>
        <w:t xml:space="preserve">оповестить население </w:t>
      </w:r>
      <w:r>
        <w:rPr>
          <w:sz w:val="28"/>
          <w:szCs w:val="28"/>
        </w:rPr>
        <w:t xml:space="preserve">города Светлограда </w:t>
      </w:r>
      <w:r>
        <w:rPr>
          <w:color w:val="000000"/>
          <w:sz w:val="28"/>
          <w:szCs w:val="28"/>
        </w:rPr>
        <w:t xml:space="preserve">Петровского городского округ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8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48:00Z</dcterms:modified>
  <cp:revision>2</cp:revision>
  <dc:subject/>
  <dc:title>Документ предоставлен КонсультантПлюс</dc:title>
</cp:coreProperties>
</file>