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 июня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6"/>
        </w:rPr>
        <w:t>О назначении и проведении собрания граждан, проживающих на территории хутора Соленое Озеро Петровского городского округа Ставропольского края,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07.06.2021 вх. № 01-08/71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: Портянко Е.В., Косторнова К.В, Низовцева А.С., Петина В.И., Дробина С.А. в целях рассмотрения и обсуждения вопросов внесения в администрацию Петровского городского округа Ставропольского края инициативных проектов: «Ремонт Дома культуры по ул. Курортная, 7 а, в хуторе Соленое Озеро Петровского городского округа Ставропольского края», «Ремонт дороги по ул. Курортная х. Соленое Озеро Петровского городского округа Ставропольского края», «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», «Ремонт дороги по ул. Виноградная х. Соленое Озеро Петровского городского округа Ставропольского края» (далее- инициативные проекты, инициаторы инициативных проектов): </w:t>
      </w:r>
      <w:bookmarkStart w:id="0" w:name="sub_1031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24 июня 2021 года в 16 часов 00 минут, в здании Дома культуры хутора Соленое Озеро, по адресу:  Ставропольский край, Петровский городской округ, х. Соленое Озеро, ул. Курортная, 7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) способ проведения собрания граждан очны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 xml:space="preserve">инициативных проектов, ответственным за проведение собрания граждан, </w:t>
      </w:r>
      <w:r>
        <w:rPr>
          <w:color w:val="000000"/>
          <w:sz w:val="28"/>
          <w:szCs w:val="28"/>
        </w:rPr>
        <w:t xml:space="preserve">оповестить население </w:t>
      </w:r>
      <w:r>
        <w:rPr>
          <w:sz w:val="28"/>
          <w:szCs w:val="28"/>
        </w:rPr>
        <w:t xml:space="preserve">города Светлограда </w:t>
      </w:r>
      <w:r>
        <w:rPr>
          <w:color w:val="000000"/>
          <w:sz w:val="28"/>
          <w:szCs w:val="28"/>
        </w:rPr>
        <w:t xml:space="preserve">Петровского городского округ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е, предлагаемом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9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6-16T11:49:00Z</dcterms:modified>
  <cp:revision>2</cp:revision>
  <dc:subject/>
  <dc:title>Документ предоставлен КонсультантПлюс</dc:title>
</cp:coreProperties>
</file>