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 июня 2021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spacing w:lineRule="exact" w:line="240"/>
        <w:jc w:val="both"/>
        <w:rPr/>
      </w:pPr>
      <w:r>
        <w:rPr>
          <w:b w:val="false"/>
          <w:sz w:val="28"/>
          <w:szCs w:val="26"/>
        </w:rPr>
        <w:t>О назначении и проведении собрания граждан в селе Сухая Буйвола в целях рассмотрения и обсуждения вопросов внесения в администрацию Петровского городского округа Ставропольского края инициативных проектов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ind w:firstLine="70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отрев заявление инициаторов инициативного проекта от 07.06.2021 вх. № 01-08/73, в соответствии с Федеральным законом «Об общих принципах организации местного самоуправления в Российской Федерации», Уставом Петровского городского округа Ставропольского края, решением Совета депутатов Петровского городского округа Ставропольского края от 03.06.2021 года № 52 «Об утверждении Положения о порядке назначения собраний, конференций граждан (собраний делегатов) в целях рассмотрения и обсуждения вопросов внесения инициативных проектов в Петровском городском округе Ставропольского края», Совет депутатов Петров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значить собрание граждан по инициативе инициативной группы граждан села Сухая Буйвола </w:t>
      </w:r>
      <w:r>
        <w:rPr>
          <w:color w:val="000000"/>
          <w:sz w:val="28"/>
          <w:szCs w:val="28"/>
        </w:rPr>
        <w:t>Пальцевой Е.В., Клочек Л.И., Новгородцевой Л.П., Рубцовой Е.А., Пальцевой М.И.</w:t>
      </w:r>
      <w:r>
        <w:rPr>
          <w:sz w:val="28"/>
          <w:szCs w:val="28"/>
        </w:rPr>
        <w:t xml:space="preserve"> в целях рассмотрения и обсуждения вопросов внесения в администрацию Петровского городского округа Ставропольского края инициативных проектов: «Благоустройство детских игровых площадок по ул. Красная, 55 и ул. Школьная, 46 в селе Сухая Буйвола Петровского городского округа Ставропольского края», «Ремонт помещений муниципального казенного учреждения «Физкультурно-оздоровительный центр села Сухая Буйвола» в селе Сухая Буйвола Петровского городского округа Ставропольского края», «Благоустройство территории прилегающей к зданию МКУК «Дом культуры села Сухая Буйвола» в селе Сухая Буйвола Петровского городского округа Ставропольского края», «Обустройство территории кладбища (второй этап) в селе Сухая Буйвола Петровского городского округа Ставропольского края» (далее – инициативные проекты, инициаторы инициативных проектов):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bookmarkStart w:id="0" w:name="sub_1031"/>
      <w:bookmarkEnd w:id="0"/>
      <w:r>
        <w:rPr>
          <w:szCs w:val="26"/>
        </w:rPr>
        <w:t xml:space="preserve">1) дата, время, место проведения собрания граждан: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 xml:space="preserve">24 июня 2021 года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 xml:space="preserve">16:00 часов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/>
      </w:pPr>
      <w:r>
        <w:rPr>
          <w:szCs w:val="26"/>
        </w:rPr>
        <w:t xml:space="preserve">Ставропольский край, Петровский район, с. </w:t>
      </w:r>
      <w:r>
        <w:rPr/>
        <w:t>Сухая Буйвола</w:t>
      </w:r>
      <w:r>
        <w:rPr>
          <w:szCs w:val="26"/>
        </w:rPr>
        <w:t xml:space="preserve">, ул. Красная, 9, здание МКУК «Дом культуры села </w:t>
      </w:r>
      <w:r>
        <w:rPr/>
        <w:t>Сухая Буйвола</w:t>
      </w:r>
      <w:r>
        <w:rPr>
          <w:szCs w:val="26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bookmarkStart w:id="1" w:name="sub_1031"/>
      <w:bookmarkEnd w:id="1"/>
      <w:r>
        <w:rPr>
          <w:sz w:val="28"/>
          <w:szCs w:val="26"/>
        </w:rPr>
        <w:t xml:space="preserve">2) способ проведения собрания граждан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>очны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комендовать инициаторам </w:t>
      </w:r>
      <w:r>
        <w:rPr>
          <w:sz w:val="28"/>
          <w:szCs w:val="28"/>
        </w:rPr>
        <w:t>инициативных проект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тветственным за проведение собрания граждан,</w:t>
      </w:r>
      <w:r>
        <w:rPr>
          <w:color w:val="000000"/>
          <w:sz w:val="28"/>
          <w:szCs w:val="28"/>
        </w:rPr>
        <w:t xml:space="preserve"> оповестить население улиц с. </w:t>
      </w:r>
      <w:r>
        <w:rPr>
          <w:sz w:val="28"/>
          <w:szCs w:val="28"/>
        </w:rPr>
        <w:t>Сухая Буйвола</w:t>
      </w:r>
      <w:r>
        <w:rPr>
          <w:color w:val="000000"/>
          <w:sz w:val="28"/>
          <w:szCs w:val="28"/>
        </w:rPr>
        <w:t xml:space="preserve">, Петровского района Ставропольского края </w:t>
      </w:r>
      <w:r>
        <w:rPr>
          <w:sz w:val="28"/>
          <w:szCs w:val="28"/>
        </w:rPr>
        <w:t xml:space="preserve">о дате, времени и месте проведения собрания, о вопросах, предлагаемых к рассмотрению на собрании граждан, через средства массовой информации и (или) другими доступными способами </w:t>
      </w:r>
      <w:r>
        <w:rPr>
          <w:color w:val="000000"/>
          <w:sz w:val="28"/>
          <w:szCs w:val="28"/>
        </w:rPr>
        <w:t>заблаговременно, но не менее чем за пять дней до проведения собрани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В.О.Лагу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UnresolvedMention">
    <w:name w:val="Unresolved Mention"/>
    <w:basedOn w:val="Style13"/>
    <w:qFormat/>
    <w:rPr>
      <w:rFonts w:cs="Times New Roman"/>
      <w:color w:val="000000"/>
      <w:shd w:fill="auto" w:val="clear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ascii="Times New Roman CYR" w:hAnsi="Times New Roman CYR" w:cs="Times New Roman CYR"/>
    </w:rPr>
  </w:style>
  <w:style w:type="paragraph" w:styleId="Style17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18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49:00Z</dcterms:created>
  <dc:creator>Dohod3</dc:creator>
  <dc:description/>
  <cp:keywords/>
  <dc:language>en-US</dc:language>
  <cp:lastModifiedBy>123</cp:lastModifiedBy>
  <cp:lastPrinted>2020-06-25T09:16:00Z</cp:lastPrinted>
  <dcterms:modified xsi:type="dcterms:W3CDTF">2021-06-16T11:49:00Z</dcterms:modified>
  <cp:revision>2</cp:revision>
  <dc:subject/>
  <dc:title>Документ предоставлен КонсультантПлюс</dc:title>
</cp:coreProperties>
</file>