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6"/>
        </w:rPr>
        <w:t>О назначении и проведении собрания граждан в селе Шангала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7.06.2021 вх. № 01-08/72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Шангала </w:t>
      </w:r>
      <w:r>
        <w:rPr>
          <w:color w:val="000000"/>
          <w:sz w:val="28"/>
          <w:szCs w:val="28"/>
        </w:rPr>
        <w:t>Наливайко М.М., Трещиловой Е.Ю., Ивахненко Л.М., Королько У.А., Баклажковой В.И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детской игровой площадки по ул. 60 лет Октября, 31Б в селе Шангала Петровского городского округа Ставропольского края», «Обустройство территории «Обелиск воинам односельчанам, погибшим в 1941 – 1945 гг.» и территории «Сада Победы» в селе Шангала Петровского городского округа Ставропольского края», «Обустройство парковой зоны отдыха в селе Шангала Петровского городского округа Ставропольского края», «Обустройство стадиона в селе Шангала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24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0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Ставропольский край, Петровский район, с. </w:t>
      </w:r>
      <w:r>
        <w:rPr/>
        <w:t>Шангала</w:t>
      </w:r>
      <w:r>
        <w:rPr>
          <w:szCs w:val="26"/>
        </w:rPr>
        <w:t xml:space="preserve">, ул. 60 лет Октября, 31А, здание МКУК «Дом культуры села </w:t>
      </w:r>
      <w:r>
        <w:rPr/>
        <w:t>Шангала</w:t>
      </w:r>
      <w:r>
        <w:rPr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Шангала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0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16T11:50:00Z</dcterms:modified>
  <cp:revision>2</cp:revision>
  <dc:subject/>
  <dc:title>Документ предоставлен КонсультантПлюс</dc:title>
</cp:coreProperties>
</file>