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ЕТРОВСКОГО ГОРОДСК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ОГО СОЗЫ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февраля 2021 года</w:t>
        <w:tab/>
        <w:tab/>
        <w:t>г. Светлоград</w:t>
        <w:tab/>
        <w:tab/>
        <w:tab/>
        <w:tab/>
        <w:t>№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928" w:hRule="atLeast"/>
        </w:trPr>
        <w:tc>
          <w:tcPr>
            <w:tcW w:w="9464"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изменений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bookmarkStart w:id="0" w:name="_Hlk523385949"/>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8 июня 2014 № 172-ФЗ «О стратегическом планировании в Российской Федерации»</w:t>
      </w:r>
      <w:bookmarkEnd w:id="0"/>
      <w:r>
        <w:rPr>
          <w:rFonts w:cs="Times New Roman" w:ascii="Times New Roman" w:hAnsi="Times New Roman"/>
          <w:sz w:val="28"/>
          <w:szCs w:val="28"/>
        </w:rPr>
        <w:t>, Уставом Петровского городского округа Ставропольского края</w:t>
      </w:r>
      <w:r>
        <w:rPr>
          <w:rFonts w:cs="Times New Roman" w:ascii="Times New Roman" w:hAnsi="Times New Roman"/>
          <w:sz w:val="28"/>
          <w:szCs w:val="28"/>
          <w:lang w:eastAsia="ru-RU"/>
        </w:rPr>
        <w:t xml:space="preserve"> </w:t>
      </w:r>
      <w:r>
        <w:rPr>
          <w:rFonts w:cs="Times New Roman" w:ascii="Times New Roman" w:hAnsi="Times New Roman"/>
          <w:spacing w:val="-11"/>
          <w:sz w:val="28"/>
          <w:szCs w:val="28"/>
        </w:rPr>
        <w:t>Совет депутатов Пет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е изменения 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вступает в силу со дня его опубликования в газете «Вестник Петровского городского округа» и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ского городского окру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tab/>
        <w:tab/>
        <w:tab/>
        <w:t xml:space="preserve">                    </w:t>
        <w:tab/>
        <w:tab/>
        <w:t xml:space="preserve">            </w:t>
        <w:tab/>
        <w:t>В.О.Лагун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етров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А.А.Захарченко</w:t>
      </w:r>
      <w:r>
        <w:br w:type="page"/>
      </w:r>
    </w:p>
    <w:p>
      <w:pPr>
        <w:pStyle w:val="Normal"/>
        <w:widowControl w:val="fals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6" w:type="dxa"/>
        <w:jc w:val="left"/>
        <w:tblInd w:w="-108" w:type="dxa"/>
        <w:tblLayout w:type="fixed"/>
        <w:tblCellMar>
          <w:top w:w="0" w:type="dxa"/>
          <w:left w:w="108" w:type="dxa"/>
          <w:bottom w:w="0" w:type="dxa"/>
          <w:right w:w="108" w:type="dxa"/>
        </w:tblCellMar>
      </w:tblPr>
      <w:tblGrid>
        <w:gridCol w:w="5279"/>
        <w:gridCol w:w="3967"/>
      </w:tblGrid>
      <w:tr>
        <w:trPr>
          <w:trHeight w:val="283" w:hRule="atLeast"/>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vMerge w:val="restart"/>
            <w:tcBorders/>
            <w:vAlign w:val="center"/>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tabs>
                <w:tab w:val="clear" w:pos="708"/>
                <w:tab w:val="right" w:pos="4369" w:leader="none"/>
              </w:tabs>
              <w:autoSpaceDE w:val="false"/>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Петровского городского округа Ставропольского края </w:t>
            </w:r>
            <w:r>
              <w:rPr>
                <w:rFonts w:cs="Times New Roman" w:ascii="Times New Roman" w:hAnsi="Times New Roman"/>
                <w:color w:val="000000"/>
                <w:sz w:val="28"/>
                <w:szCs w:val="28"/>
                <w:lang w:eastAsia="ru-RU"/>
              </w:rPr>
              <w:t>от 18.02.2021г. № 9</w:t>
            </w:r>
          </w:p>
        </w:tc>
      </w:tr>
      <w:tr>
        <w:trPr>
          <w:trHeight w:val="698" w:hRule="atLeast"/>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vMerge w:val="continue"/>
            <w:tcBorders/>
            <w:vAlign w:val="center"/>
          </w:tcPr>
          <w:p>
            <w:pPr>
              <w:pStyle w:val="Normal"/>
              <w:widowControl w:val="false"/>
              <w:tabs>
                <w:tab w:val="clear" w:pos="708"/>
                <w:tab w:val="right" w:pos="4369" w:leader="none"/>
              </w:tabs>
              <w:autoSpaceDE w:val="false"/>
              <w:snapToGrid w:val="false"/>
              <w:spacing w:lineRule="exact"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279"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7" w:type="dxa"/>
            <w:vMerge w:val="continue"/>
            <w:tcBorders/>
            <w:vAlign w:val="center"/>
          </w:tcPr>
          <w:p>
            <w:pPr>
              <w:pStyle w:val="Normal"/>
              <w:widowControl w:val="false"/>
              <w:tabs>
                <w:tab w:val="clear" w:pos="708"/>
                <w:tab w:val="right" w:pos="4369" w:leader="none"/>
              </w:tabs>
              <w:autoSpaceDE w:val="false"/>
              <w:snapToGrid w:val="false"/>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нени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тратегию социально-экономического развития Петровского городского округа Ставропольского края до 2035 года, утвержденную решением Совета депутатов Петровского городского округа Ставропольского края от 14 декабря 2018 года № 196</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разделе 1 «Анализ социально-экономического положения Петр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абзаце десятом подраздела 1.1 «Общие сведения» слова «а памятники природы «Живые родники», «Писаные камни», «Пещера Каменка» исключить.</w:t>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подразделе 1.2 «Социальная сфера»:</w:t>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В пункте 1.2.4 «Образование. Молодежная политика»:</w:t>
      </w:r>
    </w:p>
    <w:p>
      <w:pPr>
        <w:pStyle w:val="TextBody"/>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1. После абзаца одиннадцатого дополнить абзацем следующего содержания:</w:t>
      </w:r>
    </w:p>
    <w:p>
      <w:pPr>
        <w:pStyle w:val="TextBody"/>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в 19 общеобразовательных организациях округа по очной форме обучения обучается 6527 человек, в 2018 году - 6561. Заочного и семейного образования нет.».</w:t>
      </w:r>
    </w:p>
    <w:p>
      <w:pPr>
        <w:pStyle w:val="13"/>
        <w:widowControl w:val="false"/>
        <w:ind w:firstLine="567"/>
        <w:jc w:val="both"/>
        <w:rPr>
          <w:sz w:val="28"/>
          <w:szCs w:val="28"/>
        </w:rPr>
      </w:pPr>
      <w:r>
        <w:rPr>
          <w:sz w:val="28"/>
          <w:szCs w:val="28"/>
        </w:rPr>
        <w:t>1.2.1.2. После диаграммы «Доля обучающихся, занимающихся во вторую смену» дополнить абзацами следующего содержания:</w:t>
      </w:r>
    </w:p>
    <w:p>
      <w:pPr>
        <w:pStyle w:val="13"/>
        <w:widowControl w:val="false"/>
        <w:ind w:firstLine="567"/>
        <w:jc w:val="both"/>
        <w:rPr>
          <w:sz w:val="28"/>
          <w:szCs w:val="28"/>
        </w:rPr>
      </w:pPr>
      <w:r>
        <w:rPr>
          <w:sz w:val="28"/>
          <w:szCs w:val="28"/>
        </w:rPr>
        <w:t>«</w:t>
      </w:r>
      <w:r>
        <w:rPr>
          <w:spacing w:val="9"/>
          <w:sz w:val="28"/>
          <w:szCs w:val="28"/>
        </w:rPr>
        <w:t xml:space="preserve">В округе сложилась целостная, разносторонняя система дополнительного образования детей, отличающаяся многообразием направлений деятельности и типов организаций: </w:t>
      </w:r>
    </w:p>
    <w:p>
      <w:pPr>
        <w:pStyle w:val="13"/>
        <w:widowControl w:val="false"/>
        <w:ind w:firstLine="567"/>
        <w:jc w:val="both"/>
        <w:rPr/>
      </w:pPr>
      <w:r>
        <w:rPr>
          <w:spacing w:val="9"/>
          <w:sz w:val="28"/>
          <w:szCs w:val="28"/>
        </w:rPr>
        <w:t xml:space="preserve">- </w:t>
      </w:r>
      <w:r>
        <w:rPr>
          <w:sz w:val="28"/>
          <w:szCs w:val="28"/>
        </w:rPr>
        <w:t xml:space="preserve">муниципальное казенное учреждение дополнительного образования «Районный детский экологический центр» (далее - </w:t>
      </w:r>
      <w:r>
        <w:rPr>
          <w:spacing w:val="9"/>
          <w:sz w:val="28"/>
          <w:szCs w:val="28"/>
        </w:rPr>
        <w:t>МКУ ДО РДЭЦ);</w:t>
      </w:r>
    </w:p>
    <w:p>
      <w:pPr>
        <w:pStyle w:val="13"/>
        <w:widowControl w:val="false"/>
        <w:ind w:firstLine="567"/>
        <w:jc w:val="both"/>
        <w:rPr/>
      </w:pPr>
      <w:r>
        <w:rPr>
          <w:spacing w:val="9"/>
          <w:sz w:val="28"/>
          <w:szCs w:val="28"/>
        </w:rPr>
        <w:t xml:space="preserve">- </w:t>
      </w:r>
      <w:r>
        <w:rPr>
          <w:sz w:val="28"/>
          <w:szCs w:val="28"/>
        </w:rPr>
        <w:t>муниципальное казенное учреждение дополнительного образования</w:t>
      </w:r>
      <w:r>
        <w:rPr>
          <w:spacing w:val="9"/>
          <w:sz w:val="28"/>
          <w:szCs w:val="28"/>
        </w:rPr>
        <w:t xml:space="preserve"> «Дом детского творчества» (далее - МКУ ДО ДДТ);</w:t>
      </w:r>
    </w:p>
    <w:p>
      <w:pPr>
        <w:pStyle w:val="13"/>
        <w:widowControl w:val="false"/>
        <w:ind w:firstLine="567"/>
        <w:jc w:val="both"/>
        <w:rPr/>
      </w:pPr>
      <w:r>
        <w:rPr>
          <w:spacing w:val="9"/>
          <w:sz w:val="28"/>
          <w:szCs w:val="28"/>
        </w:rPr>
        <w:t xml:space="preserve">- </w:t>
      </w:r>
      <w:r>
        <w:rPr>
          <w:sz w:val="28"/>
          <w:szCs w:val="28"/>
        </w:rPr>
        <w:t>муниципальное казенное учреждение дополнительного образования</w:t>
      </w:r>
      <w:r>
        <w:rPr>
          <w:spacing w:val="9"/>
          <w:sz w:val="28"/>
          <w:szCs w:val="28"/>
        </w:rPr>
        <w:t xml:space="preserve"> «Районный центр детского юношеского технического творчества» (далее - МКУ ДО РЦДЮТТ);</w:t>
      </w:r>
    </w:p>
    <w:p>
      <w:pPr>
        <w:pStyle w:val="13"/>
        <w:widowControl w:val="false"/>
        <w:ind w:firstLine="567"/>
        <w:jc w:val="both"/>
        <w:rPr/>
      </w:pPr>
      <w:r>
        <w:rPr>
          <w:spacing w:val="9"/>
          <w:sz w:val="28"/>
          <w:szCs w:val="28"/>
        </w:rPr>
        <w:t xml:space="preserve">- </w:t>
      </w:r>
      <w:r>
        <w:rPr>
          <w:sz w:val="28"/>
          <w:szCs w:val="28"/>
        </w:rPr>
        <w:t>муниципальное казенное учреждение дополнительного образования</w:t>
      </w:r>
      <w:r>
        <w:rPr>
          <w:spacing w:val="9"/>
          <w:sz w:val="28"/>
          <w:szCs w:val="28"/>
        </w:rPr>
        <w:t xml:space="preserve"> «Районная комплексная детско-юношеская спортивная школа» (далее - МКУ ДО РКДЮСШ);</w:t>
      </w:r>
    </w:p>
    <w:p>
      <w:pPr>
        <w:pStyle w:val="13"/>
        <w:widowControl w:val="false"/>
        <w:ind w:firstLine="567"/>
        <w:jc w:val="both"/>
        <w:rPr>
          <w:spacing w:val="9"/>
          <w:sz w:val="28"/>
          <w:szCs w:val="28"/>
        </w:rPr>
      </w:pPr>
      <w:r>
        <w:rPr>
          <w:spacing w:val="9"/>
          <w:sz w:val="28"/>
          <w:szCs w:val="28"/>
        </w:rPr>
        <w:t xml:space="preserve">- </w:t>
      </w:r>
      <w:bookmarkStart w:id="1" w:name="_Hlk38879752"/>
      <w:r>
        <w:rPr>
          <w:spacing w:val="9"/>
          <w:sz w:val="28"/>
          <w:szCs w:val="28"/>
        </w:rPr>
        <w:t xml:space="preserve">муниципальное бюджетное учреждение дополнительного образования «Детский оздоровительно-образовательный (профильный) центр «Родничок» </w:t>
      </w:r>
      <w:bookmarkEnd w:id="1"/>
      <w:r>
        <w:rPr>
          <w:spacing w:val="9"/>
          <w:sz w:val="28"/>
          <w:szCs w:val="28"/>
        </w:rPr>
        <w:t>(далее - МБУ ДО ДООЦ «Родничок»).</w:t>
      </w:r>
    </w:p>
    <w:p>
      <w:pPr>
        <w:pStyle w:val="13"/>
        <w:widowControl w:val="false"/>
        <w:ind w:firstLine="567"/>
        <w:jc w:val="both"/>
        <w:rPr/>
      </w:pPr>
      <w:r>
        <w:rPr>
          <w:rFonts w:eastAsia="Times New Roman"/>
          <w:sz w:val="28"/>
          <w:szCs w:val="28"/>
        </w:rPr>
        <w:t xml:space="preserve">Благодаря целенаправленной работе ежегодно увеличивается количество детей, охваченных дополнительным образованием. </w:t>
      </w:r>
      <w:r>
        <w:rPr>
          <w:sz w:val="28"/>
          <w:szCs w:val="28"/>
        </w:rPr>
        <w:t>МКУ ДО РЦДЮТТ активно проводится работа, направленная на развитие технического творчества, научно-прикладное рационализаторство и просвещение подростков и молодежи в сфере предпринимательства и малого бизнеса. В МКУ ДО РДЭЦ очень эффективно организована работа по экологическому воспитанию, и уже более 17 лет действует Малая академия наук. МКУ ДО ДДТ реализует 23 образовательные программы по пяти направленностям: художественно-эстетическая, социально-педагогическая, спортивная, патриотическая, культурологическая. Особое место в системе учреждений дополнительного образования занимает МКУ ДО РКДЮСШ, которая является единственной организацией дополнительного образования спортивной направленности в округе и предоставляет детям и подросткам, проживающим в г.Светлограде и сельских населенных пунктах округа, равные условия для занятий физической культурой и спортом, формирования здорового образа жизни, организации досуговой деятельност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системе дополнительного образования занимает МБУ ДО ДООЦ «Родничок» - летний загородный лагерь, в котором ежегодно отдыхает более 700 обучаю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ях дополнительного образования детей занимается 3337 детей, или 53% от общего числа обучающихся. Доля детей в возрасте от 5 до 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 составляет 76,4%.</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в округе функционируют иные организации дополнительного образования, подведомственные отделу культуры администрации Петров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 пункте 1.2.5 «Культура.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1. Абзац первый заменить абзацами следующего содерж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ю приоритетных направлений государственной политики в </w:t>
      </w:r>
      <w:bookmarkStart w:id="2" w:name="_Hlk35502004"/>
      <w:r>
        <w:rPr>
          <w:rFonts w:cs="Times New Roman" w:ascii="Times New Roman" w:hAnsi="Times New Roman"/>
          <w:sz w:val="28"/>
          <w:szCs w:val="28"/>
          <w:lang w:eastAsia="ru-RU"/>
        </w:rPr>
        <w:t xml:space="preserve">сфере культуры осуществляют 22 муниципальных и 1 государственное учреждения культуры, в которых трудится около 350 челове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15 клубных учреждений (МКУК «ЦДК г. Светлограда» (вкл. 3 филиала в г. Светлограде и 2 филиала в сельских населенных пунктах), МКУК «ДК с. Благодатного» (вкл. 1 филиал), МКУК «ДК с. Высоцкого», МКУК «ДК с. Гофицкого», МКУК «ДК с. Донская Балка», МКУК «ДК с. Константиновского», МКУК «ДК с. Николина Балка», МКУК «ДК с. Ореховка», МКУК «ДК п. Прикалаусский», МКУК «ДК с. Просянка», МКУК «ДК п. Рогатая Балка» (вкл. 2 филиала), МКУК «ДК с. Сухая Буйвола», МКУК «ДК с. Шангала» (вкл. 1 филиал), МКУК «ДК с. Шведи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КУК «Петровская централизованная библиотечная система», учреждение имеет 21 филиал, 15 из которых расположены в селах округ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3 музея (ГБУК СК «Светлоградский историко-краеведческий музей им И.М. Солодилова», МКУК «Народный музей села Сухая Буйвола», МКУК «Гофицкий историко-краеведческий музей им. Ю.И. Бельгаро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КУ ДО «Светлоградская районная детская музыкальная школа», учреждение имеет 5 сельских фил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КУ ДО «Светлоградская детская художественная ш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БУК «Петровский организационно-методический центр».».</w:t>
      </w:r>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1.2.2.2. Абзац пятый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lang w:eastAsia="ru-RU"/>
        </w:rPr>
        <w:t>Уровень обеспеченности населения библиотеками составляет 100% от норматива. Услугами муниципальных библиотек ежегодно пользуются около 35,5 тысяч человек или 48,6% населения округа. Объем библиотечного фонда к концу 2017 года достиг 445,9 тыс. экземпляров, что в расчете на одну тысячу жителей составляет 6104 экземпляра (в среднем по краю - 4544 экземпляра)</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3. Абзац седьмой изложить в следующей реда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инозале МБУК «Петровский организационно-методический центр» в 2016 году установлено оборудование 3D-кинотеатра. В результате количество зрителей увеличилось по итогам 2017 года до 23,5 тыс. человек или 8,9 раза в сравнении с 2015 годом. Жители округа могут увидеть премьеры фильмов отечественного и зарубежного 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2.4. В абзаце девятом цифры «12,3» заменить цифрами «13,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подразделе 1.3 «Экономи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 В пункте 1.3.2 «Сельское хозяй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В абзаце третьем цифры «2016» заменить цифрами «2017», цифры «4,9» заменить цифрами «5,3», слова «4,4% и 6,0% соответственно» заменить словами «5,1% и 6,8% соответственно».</w:t>
      </w:r>
    </w:p>
    <w:p>
      <w:pPr>
        <w:pStyle w:val="Normal"/>
        <w:spacing w:lineRule="auto" w:line="240" w:before="0" w:after="0"/>
        <w:ind w:firstLine="567"/>
        <w:jc w:val="both"/>
        <w:rPr/>
      </w:pPr>
      <w:r>
        <w:rPr>
          <w:rFonts w:cs="Times New Roman" w:ascii="Times New Roman" w:hAnsi="Times New Roman"/>
          <w:sz w:val="28"/>
          <w:szCs w:val="28"/>
          <w:lang w:eastAsia="ru-RU"/>
        </w:rPr>
        <w:t>1.3.1.2. В абзаце седьмом цифры «2016» заменить цифрами «2017», цифры «123,3» заменить цифрами «107,4», цифры «</w:t>
      </w:r>
      <w:r>
        <w:rPr>
          <w:rFonts w:cs="Times New Roman" w:ascii="Times New Roman" w:hAnsi="Times New Roman"/>
          <w:sz w:val="28"/>
          <w:szCs w:val="28"/>
        </w:rPr>
        <w:t>109,3» заменить цифрами «9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3. Диаграмму «Индексы физического объема производства сельскохозяйственной продукции» изложить в следующей редак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p>
    <w:p>
      <w:pPr>
        <w:pStyle w:val="TextBody"/>
        <w:tabs>
          <w:tab w:val="clear" w:pos="708"/>
          <w:tab w:val="left" w:pos="0" w:leader="none"/>
        </w:tabs>
        <w:spacing w:lineRule="auto" w:line="240" w:before="0" w:after="0"/>
        <w:ind w:firstLine="426"/>
        <w:jc w:val="both"/>
        <w:rPr/>
      </w:pPr>
      <w:r>
        <w:rPr>
          <w:rFonts w:cs="Tahoma" w:ascii="Times New Roman" w:hAnsi="Times New Roman"/>
          <w:sz w:val="28"/>
          <w:szCs w:val="28"/>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295.25pt" filled="f" o:ole="">
            <v:imagedata r:id="rId4" o:title=""/>
          </v:shape>
          <o:OLEObject Type="Embed" ProgID="Excel.Sheet.12" ShapeID="ole_rId3" DrawAspect="Content" ObjectID="_1455228669" r:id="rId3"/>
        </w:objec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1.4. В абзаце восьмом цифры «60,0» заменить цифрами «64,0», цифры «140,6» заменить цифрами «114,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5. В абзаце шестнадцатом цифры «2016» заменить цифрами «2017», цифры «2015» заменить цифрами «2016», цифры «6,2» заменить цифрами «2,3».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6. В абзаце двадцать четвертом после слова «мясное» дополнить словами «и молочно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В пункте 1.3.6 «Торговля и услуги населени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3.2.1 В абзаце первом предложение «</w:t>
      </w:r>
      <w:r>
        <w:rPr>
          <w:rFonts w:cs="Times New Roman" w:ascii="Times New Roman" w:hAnsi="Times New Roman"/>
          <w:sz w:val="28"/>
          <w:szCs w:val="28"/>
        </w:rPr>
        <w:t>Фирменная торговая сеть представлена федеральными сетевыми компаниями ЗАО «Тандер», «X5 RetailGroup», ООО «Волгоградторг», ООО «Санги-Стиль», региональными сетевыми компаниями: ООО «Генри и К», ООО фирма «ОПТ-ТОРГ», ООО «Закрома», ООО «БэстПрайс»</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Фирменная торговая сеть представлена федеральными сетевыми компаниями АО «Тандер», «X5 RetailGroup», ООО «Волгоградторг», ООО «БэстПрайс», региональными сетевыми компаниями: ООО «Генри и К», ООО фирма «ОПТ-ТОРГ», ООО «Закром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2. В абзаце четвертом цифры «495» заменить цифрами «26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В пункте 1.3.7 «Туриз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1. В абзаце третьем слова «в районе» заменить словами «в округ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2. После абзаца третьего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января 2018 года в округе действуют 4 места коллективного размещения: гостиница «Светлоград» (Петровский райпотребсоюз), гостиница «Дельта» (ИП Деревянко В.В.), гостиница «Удача» (ИП глава К(Ф)Х Черниговский А.П.) и гостинично-развлекательный комплекс «Швейцария» (ИП Пасленова Н.А.), территориально расположенных в городе Светлограде. Общий номерной фонд составляет 83 гостиничных номера различных ценовых категорий на 148 ме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аяся гостиничная база используется не полностью: коэффициент загрузки составляет 48,7%. Анализ наполняемости гостиниц позволяет сделать вывод о том, что несмотря на достаточно низкую стоимость проживания в гостинице «Светлоград» (от 450 до 750 рублей за номер), предпочтение отдается размещению в мини-отелях. Для удобства гостей созданы максимально комфортные условия: телефон, Wi-Fi, площадки для парковки автотранспорта, утренняя побудка (по просьбе), пит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подразделе 1.5 «Инженерная инфраструктура и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В пункте 1.5.2 «Коммунальная инфраструктура»:</w:t>
      </w:r>
    </w:p>
    <w:p>
      <w:pPr>
        <w:pStyle w:val="Normal"/>
        <w:autoSpaceDE w:val="false"/>
        <w:spacing w:lineRule="auto" w:line="240" w:before="0" w:after="0"/>
        <w:ind w:firstLine="567"/>
        <w:jc w:val="both"/>
        <w:rPr/>
      </w:pPr>
      <w:r>
        <w:rPr>
          <w:rFonts w:cs="Times New Roman" w:ascii="Times New Roman" w:hAnsi="Times New Roman"/>
          <w:sz w:val="28"/>
          <w:szCs w:val="28"/>
        </w:rPr>
        <w:t>1.4.1.1. В абзаце первом после слова «Электросеть» дополнить словами «, с 17 января 2020 года филиал ГУП СК «Ставэлектросеть» г.Светлогра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2. В абзаце третьем слова «ГУП СК «Ставрополькоммунэлектро» заменить словами «филиала ГУП СК «Ставэлектросеть» г.Светлоград»;</w:t>
      </w:r>
    </w:p>
    <w:p>
      <w:pPr>
        <w:pStyle w:val="Normal"/>
        <w:autoSpaceDE w:val="false"/>
        <w:spacing w:lineRule="auto" w:line="240" w:before="0" w:after="0"/>
        <w:ind w:firstLine="567"/>
        <w:jc w:val="both"/>
        <w:rPr/>
      </w:pPr>
      <w:r>
        <w:rPr>
          <w:rFonts w:cs="Times New Roman" w:ascii="Times New Roman" w:hAnsi="Times New Roman"/>
          <w:sz w:val="28"/>
          <w:szCs w:val="28"/>
        </w:rPr>
        <w:t xml:space="preserve">1.4.2. В </w:t>
      </w:r>
      <w:r>
        <w:rPr>
          <w:rFonts w:cs="Times New Roman" w:ascii="Times New Roman" w:hAnsi="Times New Roman"/>
          <w:color w:val="000000"/>
          <w:sz w:val="28"/>
          <w:szCs w:val="28"/>
        </w:rPr>
        <w:t>таблице «Ввод в действие жилых домов за счет всех источников финансирования» пункта 1.5.3. «Строительство и обеспечение жильем» по строкам «Всего», «в том числе индивидуальными застройщиками» в столбце «2017» цифры «4,5» заменить цифрами «4,7».</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 подразделе 1.7 «Безопасность проживания» в абзаце тринадцатом пункта 1.7.1 «Экология. Охрана окружающей среды» слова «негативная гидротехническая» заменить словами «негативная гидрологическая и гидротехническ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В разделе 2 «Оценка конкурентных преимуществ и потенциала» в таблице в столбце «Слабые стороны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по строке «Социальная инфраструктура» слово «Низкий» заменить словами «Недостаточно высоки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разделе 3.2 «Оценка населением социально-экономического развития округа» раздела 3 «Основные проблемы социально-экономического развития» в абзаце первом предложение первое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ходе разработки Стратегии в целях изучения общественного мнения по основным направлениям социально-экономического развития округа и определения потребностей населения округа в ряде услуг администрацией округа в период 06 по 15 августа 2018 года проведено анкетирование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В разделе 4 «Приоритеты, цели, задачи социально-экономического развития Петровского городского округа Ставропольского края</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4.1. Таблицу «Показатели достижения целей социально-экономического</w:t>
      </w:r>
      <w:r>
        <w:rPr>
          <w:rFonts w:cs="Times New Roman" w:ascii="Times New Roman" w:hAnsi="Times New Roman"/>
          <w:sz w:val="28"/>
          <w:szCs w:val="28"/>
          <w:lang w:eastAsia="ru-RU"/>
        </w:rPr>
        <w:t xml:space="preserve"> развития Петровского городского округа Ставропольского края» исключи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2. Таблицу «Система целей и задач социально-экономического развития округа и мероприятий по их достижению (выполнению) исключи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В разделе 5 «Сценарии социально-экономического развития Петров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 Слова «вариант» </w:t>
      </w:r>
      <w:r>
        <w:rPr>
          <w:rFonts w:cs="Times New Roman" w:ascii="Times New Roman" w:hAnsi="Times New Roman"/>
          <w:sz w:val="28"/>
          <w:szCs w:val="28"/>
        </w:rPr>
        <w:t xml:space="preserve">в соответствующем падеже </w:t>
      </w:r>
      <w:r>
        <w:rPr>
          <w:rFonts w:cs="Times New Roman" w:ascii="Times New Roman" w:hAnsi="Times New Roman"/>
          <w:sz w:val="28"/>
          <w:szCs w:val="28"/>
          <w:lang w:eastAsia="ru-RU"/>
        </w:rPr>
        <w:t xml:space="preserve">заменить словами «сценарий» </w:t>
      </w:r>
      <w:r>
        <w:rPr>
          <w:rFonts w:cs="Times New Roman" w:ascii="Times New Roman" w:hAnsi="Times New Roman"/>
          <w:sz w:val="28"/>
          <w:szCs w:val="28"/>
        </w:rPr>
        <w:t>в соответствующем падеже.</w:t>
      </w:r>
    </w:p>
    <w:p>
      <w:pPr>
        <w:pStyle w:val="Normal"/>
        <w:autoSpaceDE w:val="false"/>
        <w:spacing w:lineRule="auto" w:line="240" w:before="0" w:after="0"/>
        <w:ind w:firstLine="567"/>
        <w:jc w:val="both"/>
        <w:rPr/>
      </w:pPr>
      <w:r>
        <w:rPr>
          <w:rFonts w:cs="Times New Roman" w:ascii="Times New Roman" w:hAnsi="Times New Roman"/>
          <w:sz w:val="28"/>
          <w:szCs w:val="28"/>
        </w:rPr>
        <w:t>5.2.</w:t>
      </w:r>
      <w:r>
        <w:rPr>
          <w:rFonts w:cs="Times New Roman" w:ascii="Times New Roman" w:hAnsi="Times New Roman"/>
          <w:sz w:val="28"/>
          <w:szCs w:val="28"/>
          <w:lang w:eastAsia="ru-RU"/>
        </w:rPr>
        <w:t xml:space="preserve"> Слова «район» </w:t>
      </w:r>
      <w:r>
        <w:rPr>
          <w:rFonts w:cs="Times New Roman" w:ascii="Times New Roman" w:hAnsi="Times New Roman"/>
          <w:sz w:val="28"/>
          <w:szCs w:val="28"/>
        </w:rPr>
        <w:t xml:space="preserve">в соответствующем падеже </w:t>
      </w:r>
      <w:r>
        <w:rPr>
          <w:rFonts w:cs="Times New Roman" w:ascii="Times New Roman" w:hAnsi="Times New Roman"/>
          <w:sz w:val="28"/>
          <w:szCs w:val="28"/>
          <w:lang w:eastAsia="ru-RU"/>
        </w:rPr>
        <w:t xml:space="preserve">заменить словами «округ» </w:t>
      </w:r>
      <w:r>
        <w:rPr>
          <w:rFonts w:cs="Times New Roman" w:ascii="Times New Roman" w:hAnsi="Times New Roman"/>
          <w:sz w:val="28"/>
          <w:szCs w:val="28"/>
        </w:rPr>
        <w:t>в соответствующем падеже.</w:t>
      </w:r>
    </w:p>
    <w:p>
      <w:pPr>
        <w:pStyle w:val="Normal"/>
        <w:autoSpaceDE w:val="false"/>
        <w:spacing w:lineRule="auto" w:line="240" w:before="0" w:after="0"/>
        <w:ind w:firstLine="567"/>
        <w:jc w:val="both"/>
        <w:rPr/>
      </w:pPr>
      <w:r>
        <w:rPr>
          <w:rFonts w:cs="Times New Roman" w:ascii="Times New Roman" w:hAnsi="Times New Roman"/>
          <w:sz w:val="28"/>
          <w:szCs w:val="28"/>
        </w:rPr>
        <w:t>5.3. После абзаца двадцать шестого дополнить таблицей «</w:t>
      </w:r>
      <w:r>
        <w:rPr>
          <w:rFonts w:cs="Times New Roman" w:ascii="Times New Roman" w:hAnsi="Times New Roman"/>
          <w:iCs/>
          <w:sz w:val="28"/>
          <w:szCs w:val="28"/>
          <w:lang w:val="en-US" w:eastAsia="en-US"/>
        </w:rPr>
        <w:t>Основные параметры сценариев социально-экономического развития»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lang w:val="en-US" w:eastAsia="en-US"/>
        </w:rPr>
        <w:t>«</w:t>
      </w:r>
    </w:p>
    <w:p>
      <w:pPr>
        <w:pStyle w:val="Normal"/>
        <w:keepNext w:val="true"/>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Основные параметры сценариев социально-экономического развития</w:t>
      </w:r>
    </w:p>
    <w:p>
      <w:pPr>
        <w:pStyle w:val="Normal"/>
        <w:keepNext w:val="true"/>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bl>
      <w:tblPr>
        <w:tblW w:w="9243" w:type="dxa"/>
        <w:jc w:val="left"/>
        <w:tblInd w:w="-113" w:type="dxa"/>
        <w:tblLayout w:type="fixed"/>
        <w:tblCellMar>
          <w:top w:w="0" w:type="dxa"/>
          <w:left w:w="108" w:type="dxa"/>
          <w:bottom w:w="0" w:type="dxa"/>
          <w:right w:w="108" w:type="dxa"/>
        </w:tblCellMar>
      </w:tblPr>
      <w:tblGrid>
        <w:gridCol w:w="3431"/>
        <w:gridCol w:w="1701"/>
        <w:gridCol w:w="1418"/>
        <w:gridCol w:w="1417"/>
        <w:gridCol w:w="1276"/>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2035 год</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Консерватив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Целевой (оптимистичны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рирост численности постоянного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тыс. человек к 2017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4,9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Численность экономически активного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к 2017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5,8</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MS Mincho;‚l‚r –ѕ’©" w:cs="Times New Roman"/>
                <w:sz w:val="24"/>
                <w:szCs w:val="24"/>
              </w:rPr>
            </w:pPr>
            <w:r>
              <w:rPr>
                <w:rFonts w:eastAsia="MS Mincho;‚l‚r –ѕ’©" w:cs="Times New Roman" w:ascii="Times New Roman" w:hAnsi="Times New Roman"/>
                <w:sz w:val="24"/>
                <w:szCs w:val="24"/>
              </w:rPr>
              <w:t>Индекс промышл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MS Mincho;‚l‚r –ѕ’©" w:cs="Times New Roman" w:ascii="Times New Roman" w:hAnsi="Times New Roman"/>
                <w:sz w:val="24"/>
                <w:szCs w:val="24"/>
              </w:rPr>
              <w:t>% к 2017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75,4</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MS Mincho;‚l‚r –ѕ’©" w:cs="Times New Roman"/>
                <w:sz w:val="24"/>
                <w:szCs w:val="24"/>
              </w:rPr>
            </w:pPr>
            <w:r>
              <w:rPr>
                <w:rFonts w:eastAsia="MS Mincho;‚l‚r –ѕ’©" w:cs="Times New Roman" w:ascii="Times New Roman" w:hAnsi="Times New Roman"/>
                <w:sz w:val="24"/>
                <w:szCs w:val="24"/>
              </w:rPr>
              <w:t>Индекс физического объема инвестиций в основной капитал (в действующих цен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MS Mincho;‚l‚r –ѕ’©" w:cs="Times New Roman" w:ascii="Times New Roman" w:hAnsi="Times New Roman"/>
                <w:sz w:val="24"/>
                <w:szCs w:val="24"/>
              </w:rPr>
              <w:t>% к 2017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2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274,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Индекс производства продукции сельского хозяйства (в действующих цен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MS Mincho;‚l‚r –ѕ’©" w:cs="Times New Roman" w:ascii="Times New Roman" w:hAnsi="Times New Roman"/>
                <w:sz w:val="24"/>
                <w:szCs w:val="24"/>
              </w:rPr>
              <w:t>% к 2017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76,2</w:t>
            </w:r>
          </w:p>
        </w:tc>
      </w:tr>
    </w:tbl>
    <w:p>
      <w:pPr>
        <w:pStyle w:val="Normal"/>
        <w:autoSpaceDE w:val="false"/>
        <w:spacing w:lineRule="auto" w:line="240" w:before="0" w:after="0"/>
        <w:ind w:firstLine="708"/>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В разделе 6 «</w:t>
      </w:r>
      <w:r>
        <w:rPr>
          <w:rFonts w:cs="Times New Roman" w:ascii="Times New Roman" w:hAnsi="Times New Roman"/>
          <w:sz w:val="28"/>
          <w:szCs w:val="28"/>
        </w:rPr>
        <w:t>Сроки, этапы и ожидаемые результаты реализации стратегии</w:t>
      </w:r>
      <w:r>
        <w:rPr/>
        <w:t xml:space="preserve"> </w:t>
      </w:r>
      <w:r>
        <w:rPr>
          <w:rFonts w:cs="Times New Roman" w:ascii="Times New Roman" w:hAnsi="Times New Roman"/>
          <w:sz w:val="28"/>
          <w:szCs w:val="28"/>
        </w:rPr>
        <w:t>социально-экономического развития Петровского городского округа Ставропольского края</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з названия раздела слова «и ожидаемые результаты» исклю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Абзац десятый исключить.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7. Дополнить разделом 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Основные направления и ожидаемые результаты социально-экономического развития Петровского городского округа Ставропольского края» </w:t>
      </w:r>
      <w:bookmarkStart w:id="3" w:name="_Hlk55906440"/>
      <w:r>
        <w:rPr>
          <w:rFonts w:cs="Times New Roman" w:ascii="Times New Roman" w:hAnsi="Times New Roman"/>
          <w:sz w:val="28"/>
          <w:szCs w:val="28"/>
          <w:lang w:eastAsia="ru-RU"/>
        </w:rPr>
        <w:t>согласно приложению 1 к настоящим изменени</w:t>
      </w:r>
      <w:bookmarkEnd w:id="3"/>
      <w:r>
        <w:rPr>
          <w:rFonts w:cs="Times New Roman" w:ascii="Times New Roman" w:hAnsi="Times New Roman"/>
          <w:sz w:val="28"/>
          <w:szCs w:val="28"/>
          <w:lang w:eastAsia="ru-RU"/>
        </w:rPr>
        <w:t xml:space="preserve">я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дел 7 «Механизмы реализации стратегии социально-экономического развития Петровского городского округа Ставропольского края» изложить в редакции согласно приложению 2 к настоящим изменения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ложение 1 к Стратегии социально-экономического развития Петровского городского округа Ставропольского края до 2035 года исключить.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0. Дополнить Стратегию социально-экономического развития Петровского городского округа Ставропольского края до 2035 года Приложениями 1 - 3 согласно приложению 3 к настоящим изменения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19" w:leader="none"/>
        </w:tabs>
        <w:spacing w:lineRule="exact" w:line="240" w:before="0" w:after="0"/>
        <w:ind w:right="12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Совета</w:t>
      </w:r>
    </w:p>
    <w:p>
      <w:pPr>
        <w:pStyle w:val="Normal"/>
        <w:tabs>
          <w:tab w:val="clear" w:pos="708"/>
          <w:tab w:val="left" w:pos="8219" w:leader="none"/>
        </w:tabs>
        <w:spacing w:lineRule="exact" w:line="240" w:before="0" w:after="0"/>
        <w:ind w:right="12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ов Петровского городского</w:t>
      </w:r>
    </w:p>
    <w:p>
      <w:pPr>
        <w:pStyle w:val="Normal"/>
        <w:tabs>
          <w:tab w:val="clear" w:pos="708"/>
          <w:tab w:val="left" w:pos="6660" w:leader="none"/>
        </w:tabs>
        <w:spacing w:lineRule="exact" w:line="240" w:before="0" w:after="0"/>
        <w:ind w:right="26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tab/>
        <w:t>Е.Н.Денисенк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05" w:type="dxa"/>
        <w:jc w:val="left"/>
        <w:tblInd w:w="-108" w:type="dxa"/>
        <w:tblLayout w:type="fixed"/>
        <w:tblCellMar>
          <w:top w:w="0" w:type="dxa"/>
          <w:left w:w="108" w:type="dxa"/>
          <w:bottom w:w="0" w:type="dxa"/>
          <w:right w:w="108" w:type="dxa"/>
        </w:tblCellMar>
      </w:tblPr>
      <w:tblGrid>
        <w:gridCol w:w="4678"/>
        <w:gridCol w:w="4727"/>
      </w:tblGrid>
      <w:tr>
        <w:trPr>
          <w:trHeight w:val="284" w:hRule="atLeast"/>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 w:name="_Hlk36133286"/>
            <w:bookmarkStart w:id="5" w:name="_Hlk36133286"/>
            <w:bookmarkEnd w:id="5"/>
          </w:p>
        </w:tc>
        <w:tc>
          <w:tcPr>
            <w:tcW w:w="4727"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1 </w:t>
            </w:r>
          </w:p>
        </w:tc>
      </w:tr>
      <w:tr>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27"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w:t>
            </w:r>
          </w:p>
        </w:tc>
      </w:tr>
      <w:tr>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27" w:type="dxa"/>
            <w:tcBorders/>
          </w:tcPr>
          <w:p>
            <w:pPr>
              <w:pStyle w:val="Normal"/>
              <w:widowControl w:val="false"/>
              <w:tabs>
                <w:tab w:val="clear" w:pos="708"/>
                <w:tab w:val="right" w:pos="4369" w:leader="none"/>
              </w:tabs>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Основные направления и ожидаемые результаты социально-экономического развития </w:t>
      </w:r>
      <w:r>
        <w:rPr>
          <w:rFonts w:cs="Times New Roman" w:ascii="Times New Roman" w:hAnsi="Times New Roman"/>
          <w:b/>
          <w:bCs/>
          <w:sz w:val="28"/>
          <w:szCs w:val="28"/>
          <w:lang w:eastAsia="ru-RU"/>
        </w:rPr>
        <w:t>Петровского городского округа</w:t>
      </w:r>
      <w:r>
        <w:rPr>
          <w:rFonts w:cs="Times New Roman" w:ascii="Times New Roman" w:hAnsi="Times New Roman"/>
          <w:b/>
          <w:sz w:val="28"/>
          <w:szCs w:val="28"/>
          <w:lang w:eastAsia="ru-RU"/>
        </w:rPr>
        <w:t xml:space="preserve"> Ставропольского кра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1. Социальная сф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основное, центральное звено социально-экономической системы общества. Правительством Российской Федерации проводится активная социальная политика, ключевым направлением которой является создание комфортных условий для жизни, создания семьи и рождения детей, улучшение качества системы здравоохранения, развитие системы образования с учетом изменяющихся объективных и субъектив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 долгосрочной перспективе основными направлениями деятельности органов местного самоуправления округа являются решение социальных, материальных проблем, удовлетворение духовных потребностей человека, защита его прав и свобод, регулирование демографическ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1.1. Демограф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зитивной динамики численности населения планируется осуществить реализацию комплекса мероприятий по повышению рождаемости, снижению смертности населения, росту продолжительности здоров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ой выплаты в связи с рождением (усыновлением) первого ребенка;</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w:t>
      </w:r>
      <w:r>
        <w:rPr>
          <w:rFonts w:cs="Times New Roman" w:ascii="Times New Roman" w:hAnsi="Times New Roman"/>
          <w:sz w:val="28"/>
          <w:szCs w:val="24"/>
          <w:lang w:eastAsia="ru-RU"/>
        </w:rPr>
        <w:t>ежемесячных денежных выплат, назначаемых в случае рождения в семье третьего ребенка или последующих детей до достижения ребенком возраста 3 л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едоставление государственной социальной помощи на основании контракта семьям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ереобучения и повышения квалификации женщин, находящихся в отпуске по уходу за ребенком в возрасте до трех л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социальная реабилитация и адаптация граждан, признанных нуждающими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нформационно-пропагандистской системы повышения уровня знаний всех категорий населения о негативном влиянии факторов риска на здоровье, возможностях снижения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сех категорий и групп населения округа для занятий физической культурой и спортом, в том числе и за счет повышения уровня обеспеченности населения объектами спорт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ождаемости благодаря действующим мерам финансовой поддержки семей с детьми, проводимой профилактической работе и оказанию своевременной медицинской помощи женщинам в период беременности и родов, коэффициент рождаемости населения увеличится до 13,0 родившихся на 1000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родолжительности жизни населения </w:t>
      </w:r>
      <w:r>
        <w:rPr>
          <w:rFonts w:cs="Times New Roman" w:ascii="Times New Roman" w:hAnsi="Times New Roman"/>
          <w:kern w:val="2"/>
          <w:sz w:val="28"/>
          <w:szCs w:val="28"/>
          <w:lang w:eastAsia="ru-RU"/>
        </w:rPr>
        <w:t xml:space="preserve">благодаря ведению здорового образа жизни, систематическим занятием физической культурой и спортом различных групп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1.2. Здраво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здравоохранения округа на базе ГБУЗ «Петровская районная больница» основывается на использования современных и высокотехнологичных методик лечения, организации профилактики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учреждений здравоохранения, оказывающих первичную медико-санитарную помощь, расположенных в сельской населенн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времени ожидания пациентом в очереди, создание комфортных условий для паци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казания первой медицинской помощи лицам, в т.ч. пострадавшим в результате дорожно-транспортных происшествий в Ставропольском крае, бригадами скор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ранней диагностики заболеваний, в том числе проведение ежегодных профилактических осмотров взрослого населения, диспансеризации работ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Школ здоровья» на базе амбулаторно-поликлинически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детской консультации;</w:t>
      </w:r>
    </w:p>
    <w:p>
      <w:pPr>
        <w:pStyle w:val="Normal"/>
        <w:spacing w:lineRule="auto" w:line="240" w:before="0" w:after="0"/>
        <w:ind w:firstLine="709"/>
        <w:jc w:val="both"/>
        <w:rPr/>
      </w:pPr>
      <w:r>
        <w:rPr>
          <w:rFonts w:cs="Times New Roman" w:ascii="Times New Roman" w:hAnsi="Times New Roman"/>
          <w:sz w:val="28"/>
          <w:szCs w:val="28"/>
        </w:rPr>
        <w:t xml:space="preserve">- борьба с сердечно-сосудистыми заболеваниями, включая переоснащение первичного сосудистого отделения; </w:t>
      </w:r>
    </w:p>
    <w:p>
      <w:pPr>
        <w:pStyle w:val="Normal"/>
        <w:spacing w:lineRule="auto" w:line="240" w:before="0" w:after="0"/>
        <w:ind w:firstLine="709"/>
        <w:jc w:val="both"/>
        <w:rPr/>
      </w:pPr>
      <w:r>
        <w:rPr>
          <w:rFonts w:cs="Times New Roman" w:ascii="Times New Roman" w:hAnsi="Times New Roman"/>
          <w:sz w:val="28"/>
          <w:szCs w:val="28"/>
        </w:rPr>
        <w:t>- борьба с онкологическими заболеваниями, включая проведение профилактических мероприятий и повышение уровня раннего выявления злокачественных новообразований, укрепление материально-технической базы и внедрение новых высокоспецифичных методов диагностики;</w:t>
      </w:r>
    </w:p>
    <w:p>
      <w:pPr>
        <w:pStyle w:val="Normal"/>
        <w:spacing w:lineRule="auto" w:line="240" w:before="0" w:after="0"/>
        <w:ind w:firstLine="709"/>
        <w:jc w:val="both"/>
        <w:rPr/>
      </w:pPr>
      <w:r>
        <w:rPr>
          <w:rFonts w:cs="Times New Roman" w:ascii="Times New Roman" w:hAnsi="Times New Roman"/>
          <w:sz w:val="28"/>
          <w:szCs w:val="28"/>
        </w:rPr>
        <w:t>- создание условий для закрепления медицинских работников (врачей, фельдшеров) в возрасте до 50 лет, прибывшим (переехавшим) на работу в сельские населенные пункты округа или г.Светлоград (мероприятие программы «Земский до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pPr>
      <w:r>
        <w:rPr>
          <w:rFonts w:cs="Times New Roman" w:ascii="Times New Roman" w:hAnsi="Times New Roman"/>
          <w:sz w:val="28"/>
          <w:szCs w:val="28"/>
        </w:rPr>
        <w:t>сокращение смертности населения округа, в том числе от онкологических и сердечно-сосудистых заболеваний, детской смертности в результате реализации скрининговых и профилактических мероприятий, популяризации здорового образа жизни и правильного питания, а также развития медицинской помощи и реабилитации, до 9,23 умерших на 1000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медицинских работников (профессиональная переподготовка, повышение квалификации) с учетом достижений науки и технологий, клинических рекомендаций (протоколов лечения) и принципов доказательной медицины;</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к 2035 году доли молодых специалистов со стажем работы до 5 лет к общему числу специалистов в отрасли до 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округа качеством оказания медицинской помощи, оказываемой за счет бюджетных ассиг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1.3.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на долгосрочную перспективу прежде всего предполагает повышение качества общего образования и развитие личностных качеств обучаемых, </w:t>
      </w:r>
      <w:r>
        <w:rPr>
          <w:rFonts w:cs="Times New Roman" w:ascii="Times New Roman" w:hAnsi="Times New Roman"/>
          <w:bCs/>
          <w:sz w:val="28"/>
          <w:szCs w:val="28"/>
        </w:rPr>
        <w:t>развитие кадрового потенциала отрасли образование, а также организацию профессионального обучения различных категорий граждан.</w:t>
      </w:r>
    </w:p>
    <w:p>
      <w:pPr>
        <w:pStyle w:val="Normal"/>
        <w:spacing w:lineRule="auto" w:line="240" w:before="0" w:after="0"/>
        <w:ind w:firstLine="709"/>
        <w:jc w:val="both"/>
        <w:rPr/>
      </w:pPr>
      <w:r>
        <w:rPr>
          <w:rFonts w:cs="Times New Roman" w:ascii="Times New Roman" w:hAnsi="Times New Roman"/>
          <w:sz w:val="28"/>
          <w:szCs w:val="28"/>
        </w:rPr>
        <w:t>1. Направления деятельности по повышению качества общего образования и развития личностных качеств обуч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овых методов обучения и образовательных технологий, повышающих мотивацию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 том числе за счет участия во всероссийской олимпиаде школьников, ранней профессиональной ориентации учеников 6 - 11 клас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ru-RU"/>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методической, психолого-педагогической поддержки родителей, в том числе родителей детей в возрасте до 3 лет, а также оказание поддержки гражданам, желающим принять на воспитание в свои семь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мест для детей в возрасте до 3 лет в дошко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новых мест в общеобразовательных организациях, снижение числа детей, занимающихся во вторую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курения, потребления алкоголя, наркотических и психотропных веществ среди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крининговых мероприятий в учебных заведениях округа на выявление алкогольной и табачной зависимостей, наркомании, токсикома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ru-RU"/>
        </w:rPr>
        <w:t>приведение в нормативное состояние зданий муниципальных образовательных организаций округа;</w:t>
      </w:r>
    </w:p>
    <w:p>
      <w:pPr>
        <w:pStyle w:val="Normal"/>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sz w:val="28"/>
          <w:szCs w:val="28"/>
        </w:rPr>
        <w:t>создание в муниципальных общеобразовательных организациях округа, расположенных в сельских населенных пунктах, условий для заняти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развитие новых форм дополнительного образования детей и подростков, в том числе за счет развития социально-ориентированного малого бизнеса в сфере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организация проведения независимой оценки качества условий оказания услуг муниципальными образовательными организациями округа. </w:t>
      </w:r>
    </w:p>
    <w:p>
      <w:pPr>
        <w:pStyle w:val="Normal"/>
        <w:spacing w:lineRule="auto" w:line="240" w:before="0" w:after="0"/>
        <w:ind w:firstLine="709"/>
        <w:jc w:val="both"/>
        <w:rPr/>
      </w:pPr>
      <w:r>
        <w:rPr>
          <w:rFonts w:cs="Times New Roman" w:ascii="Times New Roman" w:hAnsi="Times New Roman"/>
          <w:bCs/>
          <w:sz w:val="28"/>
          <w:szCs w:val="28"/>
        </w:rPr>
        <w:t>2. Направления развития кадрового потенциала отрасли образование и пути восполнения потребности образовательных организаций в педагогических кадрах:</w:t>
      </w:r>
    </w:p>
    <w:p>
      <w:pPr>
        <w:pStyle w:val="Normal"/>
        <w:spacing w:lineRule="auto" w:line="240" w:before="0" w:after="0"/>
        <w:ind w:firstLine="709"/>
        <w:jc w:val="both"/>
        <w:rPr/>
      </w:pPr>
      <w:r>
        <w:rPr>
          <w:rFonts w:cs="Times New Roman" w:ascii="Times New Roman" w:hAnsi="Times New Roman"/>
          <w:sz w:val="28"/>
          <w:szCs w:val="28"/>
        </w:rPr>
        <w:t>- организация непрерывного и планомерного повышения квалификации педагогических работников, в том числе с использованием современных цифровых технологий, участие в профессиональных конкурсах, ассоциациях, программах обмена опытом и лучшими практиками, методической поддержк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повышения профессионального мастерства педагогических работников, вовлечения учителей в возрасте до 35 лет в различные формы поддержки и сопровождения в первые три год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создание системы восполнения потребности образовательных организаций в педагогических работниках через активное взаимодействие с организациями высшего профессионального образования, целевого обучения по педагогическим специальностям, профессиональной переподготовки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р социальной поддержки молодым специалистам со стажем работы до 3 лет в виде единовременной выплаты в размере 15 000 руб. и ежемесячной доплаты в размере 1 500 рублей в течени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фессиональное обучение различ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пережающего профессионального обучения и дополнительного профессионального образования обучения работников предприятий в целях повышения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мероприятий по профессиональному обучению и дополнительному профессиональному образованию лиц предпенсион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го обучения и профориентации безработных граждан и граждан, стремящихся возобновить трудовую деятельность после длительн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населения округа качеств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доступность дошкольного образования для детей в возрасте до 3 лет за счет открытия дополнительных мест в организация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доли выпускников общеобразовательных организаций округа, не получивших аттестат о среднем общем образовании, в общей численности обучающихся, осваивающих образовательные программы среднего общего образования в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аварийных зданий и сооружений дошкольных, общеобразовательных организаций и организаций дополнительного образования, находящихся в муниципальной собственности округа;</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к 2035 году доли муниципальных образовательных организаций, соответствующих современным требованиям обучения, в общем количестве муниципальных общеобразовательных учреждений до 93,0%;</w:t>
      </w:r>
    </w:p>
    <w:p>
      <w:pPr>
        <w:pStyle w:val="Normal"/>
        <w:autoSpaceDE w:val="false"/>
        <w:spacing w:lineRule="auto" w:line="240" w:before="0" w:after="0"/>
        <w:ind w:firstLine="709"/>
        <w:jc w:val="both"/>
        <w:rPr/>
      </w:pPr>
      <w:r>
        <w:rPr>
          <w:rFonts w:cs="Times New Roman" w:ascii="Times New Roman" w:hAnsi="Times New Roman"/>
          <w:sz w:val="28"/>
          <w:szCs w:val="28"/>
        </w:rPr>
        <w:t>увеличение к 2035 году доли детей в возрасте от 5 до 18 лет, охваченных дополнительным образованием до 85,0%;</w:t>
      </w:r>
    </w:p>
    <w:p>
      <w:pPr>
        <w:pStyle w:val="Normal"/>
        <w:autoSpaceDE w:val="false"/>
        <w:spacing w:lineRule="auto" w:line="240" w:before="0" w:after="0"/>
        <w:ind w:firstLine="709"/>
        <w:jc w:val="both"/>
        <w:rPr/>
      </w:pPr>
      <w:bookmarkStart w:id="6" w:name="_Hlk23500415"/>
      <w:bookmarkEnd w:id="6"/>
      <w:r>
        <w:rPr>
          <w:rFonts w:cs="Times New Roman" w:ascii="Times New Roman" w:hAnsi="Times New Roman"/>
          <w:sz w:val="28"/>
          <w:szCs w:val="28"/>
        </w:rPr>
        <w:t>увеличение к 2035 году доли молодых специалистов со стажем работы до 5 лет к общему числу специалистов в отрасли до 15,5%;</w:t>
      </w:r>
    </w:p>
    <w:p>
      <w:pPr>
        <w:pStyle w:val="Normal"/>
        <w:autoSpaceDE w:val="false"/>
        <w:spacing w:lineRule="auto" w:line="240" w:before="0" w:after="0"/>
        <w:ind w:firstLine="709"/>
        <w:jc w:val="both"/>
        <w:rPr>
          <w:rFonts w:ascii="Times New Roman" w:hAnsi="Times New Roman" w:cs="Times New Roman"/>
          <w:sz w:val="28"/>
          <w:szCs w:val="28"/>
        </w:rPr>
      </w:pPr>
      <w:bookmarkStart w:id="7" w:name="_Hlk23500415"/>
      <w:bookmarkEnd w:id="7"/>
      <w:r>
        <w:rPr>
          <w:rFonts w:cs="Times New Roman" w:ascii="Times New Roman" w:hAnsi="Times New Roman"/>
          <w:sz w:val="28"/>
          <w:szCs w:val="28"/>
        </w:rPr>
        <w:t>увеличение числа женщин, имеющих детей, в том числе в возрасте до 3 лет, совмещающих трудовую деятельность с семейными обяза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лиц предпенсионного возраста в жизни общества, продолжение ими трудовой их деятельности как на прежних рабочих местах, так и на новых рабочих местах в соответствии с их пожеланиями, профессиональными навы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1.4. Молодеж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округа в данной сфере прежде всего направлена на создание необходимых условий для выбора молодыми гражданами своего жизненного пути, для их ответственного участия в экономической и социальной жизни округа:</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талантливой молодежи (проведение творческих фестивалей и конкурсов, создание современных молодежных творческих коллективов, пропаганда традиций народов, проживающих на территории округа, региона и Российской Федерации в целом);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общественных объединений молодежи (анализ деятельности молодежных объединений, организация работы с положительно настроенными общественными организациями и их лидерами, оказание организационной, методической и финансов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обеспечение участия представителей молодежи округа в молодежных мероприятиях регионального и федерального уровней (</w:t>
      </w:r>
      <w:r>
        <w:rPr>
          <w:rFonts w:cs="Times New Roman" w:ascii="Times New Roman" w:hAnsi="Times New Roman"/>
          <w:sz w:val="28"/>
          <w:szCs w:val="28"/>
        </w:rPr>
        <w:t>Северо-Кавказский молодежный форум «Машук», творческие мероприятия для молодежи и студенчества: «Студенческая весна Ставрополья», «Солдатский конверт», «Лига КВН Кавказ», «Юниор-лига КВН», «Веснушки», «Студент года», «Мистер и мисс студенчество», «Арт-профи форум»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негативному воздействию информационных ресурсов, наносящих вред психическому и физическому здоровью несовершеннолетних лиц, развитие системы психологической поддержки подро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обровольчества (волонтерства), в том числе в сферах социальной поддержки и защиты граждан, профилактики и охраны здоровья граждан, пропаганды здорового образа жизни, охраны окружающей среды, ликвидации последствий чрезвычайных ситуаций, культуры и патриотического вос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гражданского образования, направленного на обеспечение знаниями и навыками, необходимыми для активного участия в демократическом гражданском об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социально опасного и деструктивного поведения, асоциальных явлений и экстремизма, распространения криминальной субкультуры в молодежной среде, повышение уровня культуры безопасности в молодежной среде;</w:t>
      </w:r>
    </w:p>
    <w:p>
      <w:pPr>
        <w:pStyle w:val="Normal"/>
        <w:autoSpaceDE w:val="false"/>
        <w:spacing w:lineRule="auto" w:line="240" w:before="0" w:after="0"/>
        <w:ind w:firstLine="709"/>
        <w:jc w:val="both"/>
        <w:rPr/>
      </w:pPr>
      <w:r>
        <w:rPr>
          <w:rFonts w:cs="Times New Roman" w:ascii="Times New Roman" w:hAnsi="Times New Roman"/>
          <w:sz w:val="28"/>
          <w:szCs w:val="28"/>
        </w:rPr>
        <w:t>- поддержка проектов в сфере физической культуры и массового спорта, включая создание секций и спортивных клубов на предприятиях и в организациях различных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гражданская позиция молодых людей, успешная самореализация в социальной, трудовой 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рофессионального, интеллектуального потенциалов подростков и молодежи, проживающих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ленов добровольческого (волонтер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асоциального и деструктивного поведения подростков и молодежи, в том числе находящихся в социально 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1.5. Социальная поддер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социальной поддержки граждан, включает предоставление социальной помощи отдельным категориям граждан, социальное обслуживание, адаптацию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циальной помощи населению и обеспечение ее предоставления исходя из принципов справедливости, адресности и нуждаемост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адаптация приоритетных объектов и сфер жизнедеятельност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организация оздоровления детей, проживающих на территории округа и нуждающихся по медицинским показаниям в санаторно-курортном лечении, а также отдыха и оздоровления детей, находящихся в трудной жизненной ситуации;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ка и реализация перечня мероприятий социальной реабилитации или абилитации инвалида (ребенка-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лиц в ограниченными возможностями здоровья на обучение в государственное бюджетное профессиональное образовательное учреждение «Ессентукский центр реабилитации инвалидов и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социального сиротства, обеспечение семейного устройства детей-сирот, обеспечение жилыми помещениями детей-сирот, детей и подростков,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р социальной поддержки по оплате жилых помещений, отопления и освещения работникам муниципальных учреждений культуры, проживающим и работающим в сельских населенных пунктах;</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вышение роли социально ориентированных некоммерческих организаций в предоставлении социальных и иных услуг.</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доли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на уровне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доли граждан, получивших социальные услуги в государственных организациях социального обслуживания, в общей численности граждан, обратившихся за получением социальных услуг в государственные организации социального обслуживания, на уровне 100,0%; </w:t>
      </w:r>
    </w:p>
    <w:p>
      <w:pPr>
        <w:pStyle w:val="Normal"/>
        <w:suppressAutoHyphens w:val="true"/>
        <w:spacing w:lineRule="auto" w:line="240" w:before="0" w:after="0"/>
        <w:ind w:firstLine="709"/>
        <w:jc w:val="both"/>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увеличение доли доступных для инвалидов и других маломобильных групп населения округа приоритетных объектов сфер жизнедеятельности в общем количестве приоритетных объектов сфер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униципа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есовершеннолетних, возвращенных в родные семьи или устроенных в замещающи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циально ориентированных некоммерческих организаций, зарегистрированных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1.6. Культура.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преумножение историко-культурного наследия, поддержка творческих начинаний, развитие культурных традиций округа заключается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и участия населения округа в культурной жизни, обеспечении условий для реализации твор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и многонационального культурного наследия народов Российской Федерации, проживающих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и народного творчества, сохранение материального и нематериального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снащении образовательных учреждений в сфере культуры (детской художественной школы и детской музыкальной школы) музыкальными инструментами, оборудованием и учебными материалами;</w:t>
      </w:r>
    </w:p>
    <w:p>
      <w:pPr>
        <w:pStyle w:val="Normal"/>
        <w:spacing w:lineRule="auto" w:line="240" w:before="0" w:after="0"/>
        <w:ind w:firstLine="709"/>
        <w:jc w:val="both"/>
        <w:rPr/>
      </w:pPr>
      <w:r>
        <w:rPr>
          <w:rFonts w:cs="Times New Roman" w:ascii="Times New Roman" w:hAnsi="Times New Roman"/>
          <w:sz w:val="28"/>
          <w:szCs w:val="28"/>
        </w:rPr>
        <w:t xml:space="preserve">- создании современного комфортного библиотечного пространства, включая скоростной Интернет, доступ к современным отечественным информационным ресурсам научного и художественного содержания, периодической печати (Elibrary, ЛИТРЕС, правовые базы данных), создание во всех филиалах библиотечной системы точек доступа к Национальной электронной библиотеке и электронной библиотеке диссерт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и в конкурсных отборах на создание модельных библиотек в 2019 - 2024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и и капитальном ремонте зданий культурно-досуговых организаций клубного типа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и ремонтно-реставрационных работ на объектах культурного наследия,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и системы методической поддержки, непрерывного повышения квалификации творческих работников и руководителей муниципальных учреждений культуры;</w:t>
      </w:r>
    </w:p>
    <w:p>
      <w:pPr>
        <w:pStyle w:val="Normal"/>
        <w:spacing w:lineRule="auto" w:line="240" w:before="0" w:after="0"/>
        <w:ind w:firstLine="709"/>
        <w:jc w:val="both"/>
        <w:rPr/>
      </w:pPr>
      <w:r>
        <w:rPr>
          <w:rFonts w:cs="Times New Roman" w:ascii="Times New Roman" w:hAnsi="Times New Roman"/>
          <w:sz w:val="28"/>
          <w:szCs w:val="28"/>
        </w:rPr>
        <w:t>- организация проведения независимой оценки качества условий оказания услуг муниципальными организациями культуры.</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pPr>
      <w:r>
        <w:rPr>
          <w:rFonts w:cs="Times New Roman" w:ascii="Times New Roman" w:hAnsi="Times New Roman"/>
          <w:sz w:val="28"/>
          <w:szCs w:val="28"/>
        </w:rPr>
        <w:t xml:space="preserve">увеличение к 2024 году за счет реализации на территории округа мероприятий национального проекта «Культура» числа участников клубных формирований до 5099 человек, повышение посещаемости культурно-массовых мероприятий, проводимых учреждениями культуры, до 48193 человек, увеличение числа посещений общедоступных библиотек до 363434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округа качеством предоставления услуг в области культуры до 9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ых специалистов со стажем работы до 5 лет к общему числу специалистов в отрасли до 17,5%;</w:t>
      </w:r>
    </w:p>
    <w:p>
      <w:pPr>
        <w:pStyle w:val="Normal"/>
        <w:spacing w:lineRule="auto" w:line="240" w:before="0" w:after="0"/>
        <w:ind w:firstLine="709"/>
        <w:jc w:val="both"/>
        <w:rPr/>
      </w:pPr>
      <w:r>
        <w:rPr>
          <w:rFonts w:cs="Times New Roman" w:ascii="Times New Roman" w:hAnsi="Times New Roman"/>
          <w:sz w:val="28"/>
          <w:szCs w:val="28"/>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 сфере развития физической культуры и спорта на долгосрочную перспективу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ртивной инфраструктуры на территории города и сельских населенных пунктов округа, включая реконструкцию существующих спортивных объектов и строительство новых объектов, в том числе за счет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комплекса ГТО среди различных возрастных групп населе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технической базы детской юношеской спортивной школы округа, муниципальных спорт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а физической культуры и спорта и информирование населения о физкультурных, спортивных мероприятиях и деятельности спорт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одготовки спортсменов массовых разрядов, повышение конкурентоспособности спортсменов округа в спортивных состязаниях регионального и федерального уровн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pPr>
      <w:r>
        <w:rPr>
          <w:rFonts w:cs="Times New Roman" w:ascii="Times New Roman" w:hAnsi="Times New Roman"/>
          <w:sz w:val="28"/>
          <w:szCs w:val="28"/>
        </w:rPr>
        <w:t>увеличение уровня обеспеченности населения округа плоскостными спортивными сооружениями до 18,27 тыс. кв.м. в расчете на 10 тыс. человек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занимающихся физической культурой и спортом, в общей численности населения до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ивных клубов, созданных в трудовых коллективах и образовательных организац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сети частных спортивных учреждений, оказывающих услуги населению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призовых мест, занятых спортсменами округа на официальных региональных и всероссийских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благодаря ведению здорового образа жизни, систематическим занятием физической культурой и спортом различ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1.7. Условия труда. Заня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о содействию развитию рынка труда, соблюдению трудового законодательства, содействию созданию новых достойно оплачиваемых рабочих мест и реализации в полной мере профессионального потенциала работников, предусматр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 по развитию системы охраны труда, выявлению профессиональ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оциального партнерства и взаимодействие с объединениями работодателей и профсоюзов в регулировании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бязательного социального страхования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прерывной подготовки по охране труда работодателей и работников на основе современных технолог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направленных на снижение неформальной занятости и легализацию неофициальной заработной платы работников организаций, расположенных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инятие мер по ликвидации задолженности по платежам в бюджеты всех уровней и в государственные внебюджетные фонды со стороны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времени поиска работы и внедрение новых форм занятости, способствующих повышению доли трудоустроенных граждан в общей численности граждан, обратившихся в ГКУ «Центр занятости Петровского района» за содействием в поиске подходящ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в трудовую деятельность категорий граждан, испытывающих трудности при трудоустройстве: граждан старшего поколения, инвалидов, а также лиц, находящихся в отпуске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амозанятости безработных граждан, в том числе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КУ «Центр занятости Петровского района», единовременной финансовой помощи при их государственной регистрации в качестве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психологической поддержки безработных граждан.</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численности работников, пострадавших в результате несчастных случаев на производстве со смертельным исходом или с утратой трудоспособности на один рабочий день и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работников, занятых во вредных и (или) опасных условиях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реднегодовой численности занятых в экономике округа, сокращение уровня регистрируемой безработицы до 1,1%;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личение доли высококвалифицированных работников до 39,1% в общем числе квалифицированных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трудовую деятельность граждан, испытывающих трудности при трудоустройстве, граждан старшего поколения, инвалидов, а также лиц, находящихся в отпуске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2.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экономического роста зависит от ряда взаимосвязанных факторов, среди которых на первое место выходят развитие технологий и внедрение инноваций. Инновационная экономика способна создать благоприятные условия для развития бизнеса и обеспечить достойный уровень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редусмотрена реализация комплексной государственной политики, направленной на развитие производственного и инновационного потенциала отечественной промышленности, обеспечение продовольственной безопасности, содействие в продвижении продукции на мировом рынке, а также создание условий для развития малого и среднего предпринимательства. Деятельность органов местного самоуправления планируется направить на создание условий для привлечения инвестиций и повышение уровня экономической активности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2.1. Промышленность. </w:t>
      </w:r>
    </w:p>
    <w:p>
      <w:pPr>
        <w:pStyle w:val="Normal"/>
        <w:spacing w:lineRule="auto" w:line="240" w:before="0" w:after="0"/>
        <w:ind w:firstLine="709"/>
        <w:jc w:val="both"/>
        <w:rPr/>
      </w:pPr>
      <w:r>
        <w:rPr>
          <w:rFonts w:cs="Times New Roman" w:ascii="Times New Roman" w:hAnsi="Times New Roman"/>
          <w:sz w:val="28"/>
          <w:szCs w:val="28"/>
        </w:rPr>
        <w:t>Округ - территория с динамично развивающейся промышленностью, основной вклад в промышленное производство вносят обрабатывающие производства.</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развития обрабатывающих производств на период реализации стратег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промышленных производств, в том числе направленных на выпуск импортозамещающе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енных мощностей предприятий, направленные на создание и (или) развитие производства новой высокотехнологичной конкурентоспособ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качества на всех этапах технологического процесса производства продукции для обеспечения ее конкурентоспособности как на внутреннем, так и на внешнем ры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бочих процессов и повышение производительност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сотрудников, в том числе по программам дополнительного обучения в целях повышения производительности труда, и обучение основам бережлив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овых форм сотрудничества с покупателями сельскохозяйственной техники (сервисный ремонт, бесперебойная поставка запчастей и обучение сотру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кспортного потенциала предприятий - участников национального проекта «Повышение производительности труда и поддержка занятост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активному участию обрабатывающих предприятий и индивидуальных предпринимателей, занимающихся производством пищевой продукции, в международных и межрегиональных выставочно - ярмарочных мероприятиях.</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и номенклатуры выпускаемой продукции в обрабатывающих производ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роизводительности труда в базовых несырьевых отраслях экономики к концу 2024 года до 126,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как на внутреннем, так и на внешнем рын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экспортных поставок продукции обрабатывающих произво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налогооблагаемой базы и налоговых поступлений в бюджеты всех уровней, создание новых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2.2. Сельск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ельского хозяйства в развитии экономики неоспорима, так как именно сельское хозяйство является производителем продукции, в первую очередь, необходимой для обеспечения жизнедеятельности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и целевыми ориентирами в сельском хозяйстве производства на долгосрочную перспективу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очвенного плодородия за счет применения научно обоснованных севооборотов, рационального применения средств химической и биологической защиты сельскохозяйственных раст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оведение фитосанитарных мероприятий (устранение засорения почв сорными растениями, зараженности почв болезнями и вредителями сельскохозяйственных раст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овременной почвообрабатывающей 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жайности сельскохозяйственных культур, в том числе за счет выращивания новых сортов и гибридов сельскохозяйственных растений, ввода в эксплуатацию мелиорируемых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версификация растениеводства за счет развития виноградарства, садоводства, овощеводства, возделывания эфирно-масличных культур;</w:t>
      </w:r>
    </w:p>
    <w:p>
      <w:pPr>
        <w:pStyle w:val="Normal"/>
        <w:autoSpaceDE w:val="false"/>
        <w:spacing w:lineRule="auto" w:line="240" w:before="0" w:after="0"/>
        <w:ind w:firstLine="709"/>
        <w:jc w:val="both"/>
        <w:rPr/>
      </w:pPr>
      <w:r>
        <w:rPr>
          <w:rFonts w:cs="Times New Roman" w:ascii="Times New Roman" w:hAnsi="Times New Roman"/>
          <w:sz w:val="28"/>
          <w:szCs w:val="28"/>
        </w:rPr>
        <w:t>- развитие молочного скотоводства в сельскохозяйственных организациях и крупных К(Ф)Х с учетом современных технологий содержания, достижений селекции сельскохозяйственных животных,</w:t>
      </w:r>
      <w:r>
        <w:rPr/>
        <w:t xml:space="preserve"> </w:t>
      </w:r>
      <w:r>
        <w:rPr>
          <w:rFonts w:cs="Times New Roman" w:ascii="Times New Roman" w:hAnsi="Times New Roman"/>
          <w:sz w:val="28"/>
          <w:szCs w:val="28"/>
        </w:rPr>
        <w:t>методов профилактики болезней и лечения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ое развитие кормовой базы, модернизация и технологическое обновление производственных мощностей в животно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 и специалистов сельскохозяйственных предприятий, фер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огистической инфраструктуры по переработке, транспортировке и хранению мясной, молочной и раститель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внутреннего потребления зерна, в том числе за счет создания производств по его глубокой переработке на территории округ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жегодное увеличение темпа роста производства продукции сельского хозяйства в хозяйствах всех форм собственност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нижение производственных затрат и себестоимости производимой продукции сельского хозяйств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рост производительности труда, в том числе за счет применения цифровых технологий, высокопроизводительной сельскохозяйственной техники и оборудования;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витие малых форм хозяйствования, сельскохозяйственной потребкоопе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2.3. Инженерная инфраструкту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звития экономики значительную роль играет развитие инфраструктуры, которая формирует не только условия для осуществления экономической деятельности тех или иных хозяйствующих субъектов, но и стимулирует рост предпринимательской активности, способствует улучшению качества жизни населени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ые приоритеты инфраструктурного развития территории округа определены с учетом выявленных в ходе анализа социально-экономического развития округа проблем:</w:t>
      </w:r>
    </w:p>
    <w:p>
      <w:pPr>
        <w:pStyle w:val="Normal"/>
        <w:spacing w:lineRule="auto" w:line="240" w:before="0" w:after="0"/>
        <w:ind w:firstLine="709"/>
        <w:jc w:val="both"/>
        <w:rPr/>
      </w:pPr>
      <w:r>
        <w:rPr>
          <w:rFonts w:cs="Times New Roman" w:ascii="Times New Roman" w:hAnsi="Times New Roman"/>
          <w:sz w:val="28"/>
          <w:szCs w:val="28"/>
        </w:rPr>
        <w:t>- развитие сети автомобильных дорог общего пользования с твердым покрытием,</w:t>
      </w:r>
      <w:r>
        <w:rPr/>
        <w:t xml:space="preserve"> </w:t>
      </w:r>
      <w:r>
        <w:rPr>
          <w:rFonts w:cs="Times New Roman" w:ascii="Times New Roman" w:hAnsi="Times New Roman"/>
          <w:sz w:val="28"/>
          <w:szCs w:val="28"/>
        </w:rPr>
        <w:t>развитие современной и эффективной автомобильно-дорожной инфраструктуры;</w:t>
      </w:r>
    </w:p>
    <w:p>
      <w:pPr>
        <w:pStyle w:val="Normal"/>
        <w:spacing w:lineRule="auto" w:line="240" w:before="0" w:after="0"/>
        <w:ind w:firstLine="709"/>
        <w:jc w:val="both"/>
        <w:rPr/>
      </w:pPr>
      <w:r>
        <w:rPr>
          <w:rFonts w:cs="Times New Roman" w:ascii="Times New Roman" w:hAnsi="Times New Roman"/>
          <w:sz w:val="28"/>
          <w:szCs w:val="28"/>
        </w:rPr>
        <w:t>-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округа при осуществлении дорожной деятельности</w:t>
      </w:r>
      <w:bookmarkStart w:id="8" w:name="dst37"/>
      <w:bookmarkEnd w:id="8"/>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9" w:name="dst38"/>
      <w:bookmarkEnd w:id="9"/>
      <w:r>
        <w:rPr>
          <w:rFonts w:cs="Times New Roman" w:ascii="Times New Roman" w:hAnsi="Times New Roman"/>
          <w:sz w:val="28"/>
          <w:szCs w:val="28"/>
        </w:rPr>
        <w:t>- развитие, реконструкция и модернизация объектов электросетевого, газового хозяйства на территории округа для надежного и максимального эффективного удовлетворения спроса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конструкция и модернизация систем водоснабжения и водоотведения на территории округ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жидаемые результаты:</w:t>
      </w:r>
    </w:p>
    <w:p>
      <w:pPr>
        <w:pStyle w:val="Normal"/>
        <w:spacing w:lineRule="auto" w:line="240" w:before="0" w:after="0"/>
        <w:ind w:firstLine="709"/>
        <w:jc w:val="both"/>
        <w:rPr/>
      </w:pPr>
      <w:r>
        <w:rPr>
          <w:rFonts w:cs="Times New Roman" w:ascii="Times New Roman" w:hAnsi="Times New Roman"/>
          <w:sz w:val="28"/>
          <w:szCs w:val="28"/>
        </w:rPr>
        <w:t>увеличение доли автомобильных дорог общего пользования местного значения, соответствующих нормативным требованиям, в их общей протяженности до 6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новых генерирующих мощностей, работающих на основе возобновляемых источников энергии;</w:t>
      </w:r>
    </w:p>
    <w:p>
      <w:pPr>
        <w:pStyle w:val="Normal"/>
        <w:autoSpaceDE w:val="false"/>
        <w:spacing w:lineRule="auto" w:line="240" w:before="0" w:after="0"/>
        <w:ind w:firstLine="709"/>
        <w:jc w:val="both"/>
        <w:rPr/>
      </w:pPr>
      <w:r>
        <w:rPr>
          <w:rFonts w:cs="Times New Roman" w:ascii="Times New Roman" w:hAnsi="Times New Roman"/>
          <w:sz w:val="28"/>
          <w:szCs w:val="28"/>
        </w:rPr>
        <w:t>повышение надежности и качества электро-, газо- и водоснабжения потребителей (уменьшение числа и снижение длительности отключений, соблюдение показателей качества электроэнергии, газа, вод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2.4. Инвестиционное развитие. Градостроительная дея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направлений деятельности органов местного самоуправления является создание условий для привлечения инвестиций в экономику округа, совершенствование системы расселения, размещения производительных сил, застройки, благоустройства города и сельских населенных пунктов окр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эффективности деятельности администрации округа по привлечению инвестиций и созданию благоприятных условий для осуществления инвестиционной деятельности разработан и внедряется Стандарт деятельности органов местного самоуправления </w:t>
      </w:r>
      <w:r>
        <w:rPr>
          <w:rFonts w:cs="Times New Roman" w:ascii="Times New Roman" w:hAnsi="Times New Roman"/>
          <w:bCs/>
          <w:sz w:val="28"/>
          <w:szCs w:val="28"/>
          <w:lang w:eastAsia="ru-RU"/>
        </w:rPr>
        <w:t>по обеспечению благоприятного инвестиционного климата в Петровском городском округе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сторам гарантируется стабильность прав в соответствии с законодательством Российской Федерации и законодательством Ставропольского края, муниципальными нормативными правовыми актами. Органы местного самоуправления округа и их должностные лица не вправе ограничивать инвесторов в выборе объектов инвестирования и вмешиваться в их хозяйственную деятельность, за исключением случаев,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нвесторов предусмотрены меры муниципальной поддержки, как финансовые, так и не финансовые, сформированы инвестиционные площадки, округ обладает достаточными трудовыми ресурсами, имеет выгодное географическое полож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Приоритетными направлениями инвестиционной деятельности в долгосрочной перспективе в соответствии со стратегией инвестиционного развития Петровского городского округа Ставропольского края на период до 2035 года, утвержденной распоряжением администрации Петровского городского округа Ставропольского края от 28 декабря 2018 года № 740-р,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к инновационному типу развития, модернизация предприятий в основных отраслях экономики с заменой морально устаревшего и изношенного оборудования на современно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плексов по производству и глубокой переработке агропромышленной прод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импортозамещающей и экспортно-ориентированной продукции, в том числе сельскохозяйственно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кономической эффективности межрайонных и межрегиональных перевозок по территории округ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инженерной инфраструктуры инвестиционных площадок;</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убъектам инвестиционной деятельности по участию в программах государственной поддержки инвестицион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бюджетных инвестиций в социальную сферу;</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механизмов муниципально-частного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направлениями инвестиционного развития округа на долгосрочную перспективу определ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ование инвестиционной привлекательности округа, включая создание на официальном сайте администрации раздела «Инвестиционный портал», размещение результатов мониторинга инвестиционных проектов и реестра инвестиционных площадок на Инвестиционном портале Ставропольского края в информационно-телекоммуникационной сети «Интернет» (http://portal.stavinves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ведение учета земельных участков (инвестиционных площадок), которые могут быть предоставлены субъектам инвестиционной деятельности для реализации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ведение базы данных инвестиционных проектов, планируемых к реализации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инвестиционной деятельности хозяйствующих субъектов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естиционных проектов, реализуемых на территории округа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ление финансовых и нефинансовых мер муниципальной поддержки субъектам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льготных ставок арендной платы за пользование имуществом, находящимся в собственности округа, в соответствии с законодательством Российской Федерации, законодательством Ставропольского края, муниципальными нормативными правовыми актами. Льгота по арендной плате предоставляется на срок реализации инвестиционного проекта, предусмотренного инвестиционным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на конкурсной основе муниципальных гарантий Петровского городского округа Ставропольского края субъектам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ие льготных ставок по уплате налога на зем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 поддержка (направление) ходатайства и обращений в органы государственной власти об оказании содействия инвесторам при реализации инвестиционного проекта, в том числе получения налоговых льгот и других видов государственной поддержки в случаях, порядке и на условиях, установленных нормативными правовыми актами Российской Федерации,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распространение информации о субъекте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 консультационное и информационное обеспечение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овлечение в инвестиционный процесс временно приостановленных свободных объектов, находящихся в муниципальной собственност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нижение административных барьеров для ведения бизнеса при</w:t>
      </w:r>
      <w:r>
        <w:rPr>
          <w:sz w:val="24"/>
          <w:szCs w:val="24"/>
        </w:rPr>
        <w:t xml:space="preserve"> </w:t>
      </w:r>
      <w:r>
        <w:rPr>
          <w:rFonts w:cs="Times New Roman" w:ascii="Times New Roman" w:hAnsi="Times New Roman"/>
          <w:sz w:val="28"/>
          <w:szCs w:val="28"/>
        </w:rPr>
        <w:t xml:space="preserve">осуществлении отдельных функций в области градо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путствующей инженерной и транспортно-логистической инфраструктуры для развития территории округа, включая инвестиционные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ение механизмов государственно-частного партнерства для устранения инфраструктурных огранич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здание системы обучения и повышения квалификации сотрудников администрации, ответственных за привлечение инвестиций и работу с инвесторами, реализацию проектов муниципально-частного партнерства и концессионных проектов, предполагающ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частие в семинарах, конференциях и других тематически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олучение дополнительного профессионального образования муниципальными служащими за счет средств бюджета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тажировки в передовых регионах с целью изучения их методов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изучение специализированной литературы и само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эффективного взаимодействия с государственным унитарным предприятием Ставропольского края «Корпорация развития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гионального инвестиционного парка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округа с учетом интересов населения, общественных и государственных интересов, а также национальных, историко-культурных, экологических, природных и других особенностей территорий округа в долгосрочной перспективе будет осуществляться в рамках полномочий органов местного самоуправления, определенных Градостроительным кодекс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области градостроительной деятельност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генерального плана округа, правил землепользования и застройки округа, местных нормативов градостроительного проектирования, документации по планировке территории с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Spacing"/>
        <w:ind w:firstLine="708"/>
        <w:jc w:val="both"/>
        <w:rPr/>
      </w:pPr>
      <w:r>
        <w:rPr>
          <w:rFonts w:eastAsia="Times New Roman" w:cs="Times New Roman" w:ascii="Times New Roman" w:hAnsi="Times New Roman"/>
          <w:sz w:val="28"/>
          <w:szCs w:val="28"/>
        </w:rPr>
        <w:t>В целях увеличения объемов индивидуального жилищного строительства, на основании Генерального плана муниципального образования город Светлоград Петровского района Ставропольского края, в границы населенного пункта города Светлоград были включены земли площадью 500000 кв.м., для которых Правилами землепользования и застройки муниципального образования город Светлоград Петровского района Ставропольского края (далее – Правила землепользования) установлена территориальная зона малоэтажной жилой застройки, а также образовано и внесено в государственный кадастр недвижимости три земельных участка в границах территориальной зоны среднеэтажной жилой застройки, установленной Правилам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принятие решения о сносе самовольных построек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формированию и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схемы размещения рекламных конструкций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тановки и эксплуатации рекламных конструкций в соответствии с требованием законодательства Российской Федерации о рекла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программ комплексного развития систем коммунальной, транспортной и социальной инфраструктуры окру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омплексных кадастровых работ в соответствии с требованиями ч. 1. ст.42.1 Федерального закона «О кадастровой деятельности» и с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роекта карты-план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местоположения границ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и направление в Росреестр карты-план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убличности при провед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в Единый государственный реестр недвижимости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объемов инвестиций за счет всех источников финансирования в экономику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для инвесторов сроков прохождения разрешительных процедур в сфере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водоснабжения предприятий и жителей округа, строительство объезда г. Светлограда, что позволит обеспечить устойчивое социально-экономическое развитие не только округа, но и окажет положительное влияние на развитие экономики Ставропольского края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армоничного архитектурного облика застройки территори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достроительной деятельности на территории округа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ключение в границы населенного пункта города Светлоград земель площадью 500000 кв.м. позволит построить за счет средств индивидуальных застройщиков 20000 кв.м. жилья и обеспечить ежегодный ввод в эксплуатацию не менее 6,0 тыс. кв.м. жиль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земельных участков в границах территориальной зоны среднеэтажной жилой застройки позволит увеличить объемы жилищного строительства на 15000 кв.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ейся в среднем на одного жителя, к 2035 году до 26,5 кв.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ета в ЕГРН сведений о земельных участках, зданиях, сооружениях, объектах незавершенного строительства, расположенных в пределах территории округа, сведений о границах населенных пунктов, входящих в состав округа, и границах территориаль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логовых и неналоговых поступлений в бюджет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2.5. Малое и среднее предпринимательство. Развитие конкурен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лый и средний бизнес играет значительную роль в социально-экономическом развитии округа, обеспечивая рост налоговой базы, занятости населения, формируя комфортные условия жизни. Поэтому, наряду с формированием благоприятного инвестиционного климата, создание и поддержание максимально благоприятного климата для малого и среднего предпринимательства - одно из приоритетных направлений деятельности органов местного самоуправления. </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ормативными документами, определяющими цели и стратегические ориентиры развития малого и среднего предпринимательства в Российской Федерации, являются 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 и национальный проект «Малое и среднее предпринимательство и поддержка индивидуальной предпринимательской инициативы», паспорт которого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положений данных нормативных актов и проведенного анализа социально-экономического развития округа, основными направлениями деятельности органов местного самоуправления округа в сфере предпринимательств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опуляризация предпринимательства, повышение привлекательности и стимулирование интереса к осуществлению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а предпринимателей к финансовым и нефинансовым формам поддержки, оказываемым организациями региональной инфраструктуры поддержки субъектов МСП: </w:t>
      </w:r>
    </w:p>
    <w:p>
      <w:pPr>
        <w:pStyle w:val="Normal"/>
        <w:autoSpaceDE w:val="false"/>
        <w:spacing w:lineRule="auto" w:line="240" w:before="0" w:after="0"/>
        <w:ind w:firstLine="709"/>
        <w:jc w:val="both"/>
        <w:rPr/>
      </w:pPr>
      <w:r>
        <w:rPr>
          <w:rFonts w:cs="Times New Roman" w:ascii="Times New Roman" w:hAnsi="Times New Roman"/>
          <w:sz w:val="28"/>
          <w:szCs w:val="28"/>
        </w:rPr>
        <w:t>а) некоммерческой организацией «Фонд поддержки предпринимательства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м казенным учреждением «Ставропольский сельскохозяйственный информационно-консультацион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особленным подразделением АО «Российский экспортный центр» в г. Ставрополе;</w:t>
      </w:r>
    </w:p>
    <w:p>
      <w:pPr>
        <w:pStyle w:val="Normal"/>
        <w:autoSpaceDE w:val="false"/>
        <w:spacing w:lineRule="auto" w:line="240" w:before="0" w:after="0"/>
        <w:ind w:firstLine="709"/>
        <w:jc w:val="both"/>
        <w:rPr/>
      </w:pPr>
      <w:r>
        <w:rPr>
          <w:rFonts w:cs="Times New Roman" w:ascii="Times New Roman" w:hAnsi="Times New Roman"/>
          <w:sz w:val="28"/>
          <w:szCs w:val="28"/>
        </w:rPr>
        <w:t>е) некоммерческой организацией «Фонд развития промышленност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екоммерческой организацией «Фонд содействия инновационному развитию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изменению отраслевой структуры малого и среднего предпринимательства в сторону развития более технологически сложных видов экономической деятельности, применяющих передовые научные достижения, осуществляющих инновационное обновление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онное обеспечение участия предприятий и индивидуальных предпринимателей округа, осуществляющих деятельность в несырьевых отраслях экономики, в зарубежных выставках и конгрессах;</w:t>
      </w:r>
    </w:p>
    <w:p>
      <w:pPr>
        <w:pStyle w:val="Normal"/>
        <w:autoSpaceDE w:val="false"/>
        <w:spacing w:lineRule="auto" w:line="240" w:before="0" w:after="0"/>
        <w:ind w:firstLine="709"/>
        <w:jc w:val="both"/>
        <w:rPr/>
      </w:pPr>
      <w:r>
        <w:rPr>
          <w:rFonts w:cs="Times New Roman" w:ascii="Times New Roman" w:hAnsi="Times New Roman"/>
          <w:sz w:val="28"/>
          <w:szCs w:val="28"/>
        </w:rPr>
        <w:t>- оказание финансовых и нефинансовых мер муниципальной поддержки субъектам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предоставление субъектам малого и среднего предпринимательства за счет средств бюджета округа грантов на возмещение целевых расходов, произведенных субъектами МСП, связанных с их предпринимательской деятельностью;</w:t>
      </w:r>
    </w:p>
    <w:p>
      <w:pPr>
        <w:pStyle w:val="Normal"/>
        <w:autoSpaceDE w:val="false"/>
        <w:spacing w:lineRule="auto" w:line="240" w:before="0" w:after="0"/>
        <w:ind w:firstLine="709"/>
        <w:jc w:val="both"/>
        <w:rPr/>
      </w:pPr>
      <w:r>
        <w:rPr>
          <w:rFonts w:cs="Times New Roman" w:ascii="Times New Roman" w:hAnsi="Times New Roman"/>
          <w:sz w:val="28"/>
          <w:szCs w:val="28"/>
        </w:rPr>
        <w:t>б) предоставление во владение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организация и проведение совещаний, семинаров, «круглых столов», конференций с участием в них </w:t>
      </w:r>
      <w:r>
        <w:rPr>
          <w:rFonts w:cs="Courier New CYR" w:ascii="Times New Roman" w:hAnsi="Times New Roman"/>
          <w:sz w:val="28"/>
          <w:szCs w:val="28"/>
          <w:lang w:eastAsia="ru-RU"/>
        </w:rPr>
        <w:t xml:space="preserve">представителей </w:t>
      </w:r>
      <w:r>
        <w:rPr>
          <w:rFonts w:cs="Times New Roman" w:ascii="Times New Roman" w:hAnsi="Times New Roman"/>
          <w:sz w:val="28"/>
          <w:szCs w:val="28"/>
        </w:rPr>
        <w:t>организаций, образующих инфраструктуру поддержки субъектов малого и среднего предпринимательства в Ставропольском крае</w:t>
      </w:r>
      <w:r>
        <w:rPr>
          <w:rFonts w:cs="Courier New CYR" w:ascii="Times New Roman" w:hAnsi="Times New Roman"/>
          <w:sz w:val="28"/>
          <w:szCs w:val="28"/>
          <w:lang w:eastAsia="ru-RU"/>
        </w:rPr>
        <w:t>, контрольно-надзорных органов, Союза «Торгово-промышленная палата Ставропольского края», Уполномоченного по защите прав предпринимателей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мониторинг результатов хозяйственной деятель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дополнительным стимулом развития малого и среднего предпринимательства является развитие конкуренции, которая оживляет и стимулирует бизнес, повышая его эффективность. Основные направления в развитии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избыточных административных барьеров, оказывающих влияние на развитие предпринимательской активности, правовое регулирование деятельности субъектов предпринимательской и инвестиционной деятельности на основе оценки регулирующего воздействия нормативных правовых актов органов местного самоуправления, затрагивающих вопросы осуществления предпринимательской и инвестиционной деятельности, а также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увеличению доли субъектов МСП на основных товарных рынках, в сферах экономической деятельности предприятий с государственным и муниципальным участ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закупок товаров, работ, услуг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стояния конкуренции и конкурентной среды в округе в рамках соглашения о внедрении Стандарта развития конкуренции между министерством экономического развития Ставропольского края и администрацией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антимонопольного комплаенса в деятельность администрации округ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вышение уровня удовлетворенности субъектов малого и среднего предпринимательства, субъектов инвестиционной деятельности развитием конкуренции и состоянием конкурентной среды в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 включая индивидуальных предпринимателей, к 2024 году до 8589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ассортиментом товаров, работ, услуг, их качеством и ценовой доступностью во всех отраслях экономик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закупок для муниципальных нужд, участниками которых являются только субъекты МСП и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недопущение нарушений антимонопольного законодательства со стороны администрац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2.6. Торговля и услуги. Туриз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стандартов и технологий в обслуживании населения, осуществление контроля качества продаваемой продукции и оказываемых услуг обеспечивают развитие экономики округа, удовлетворение потребностей и повышение качества жизн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о развитию сферы торговли и услуг заключаются в учете интересов всех участников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защите прав потребителей в соответствии с законодательством Российской Федерации в сфере защиты прав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квидация и недопущение фактов несанкционированной (стихийной) торговли на территории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достаточного количества нестационарных торговых объектов на территории округа с учетом достижения установленных нормативов минимальной обеспеченности населения площадью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lang w:eastAsia="ru-RU"/>
        </w:rPr>
        <w:t xml:space="preserve">- содействие местным товаропроизводителям в реализации проектов по созданию собственной торговой сети, открытию фирменных магазинов; </w:t>
      </w:r>
    </w:p>
    <w:p>
      <w:pPr>
        <w:pStyle w:val="Normal"/>
        <w:spacing w:lineRule="auto" w:line="240" w:before="0" w:after="0"/>
        <w:ind w:firstLine="708"/>
        <w:jc w:val="both"/>
        <w:rPr/>
      </w:pPr>
      <w:r>
        <w:rPr>
          <w:rFonts w:cs="Times New Roman" w:ascii="Times New Roman" w:hAnsi="Times New Roman"/>
          <w:sz w:val="28"/>
          <w:szCs w:val="28"/>
          <w:lang w:eastAsia="ru-RU"/>
        </w:rPr>
        <w:t xml:space="preserve">- создание условий по обеспечению доступа сельхозтоваропроизводителей в торговую сеть округ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условий для организации широкой сети предприятий быстрого питания (быстрое обслуживание, низкие цены), бытового обслуживания; </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роведение ярмарок на территории населенных пунктов округа в соответствии с требованиями законодательства Российской Федерации, Ставропольского края и действующими норматив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субъектов МСП в выставках продукции, работ и услуг, ярмарках, конкурсах, проводимых на территории округа, Ставропольского кра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казание консультативной и организационной помощи организациям торговли, общественного питания, бытового обслуживания населения независимо от их форм собственности и ведомственной принадлежности в вопросах ведения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озданию «умного потребительского рынка», развитию «Интернет-торгов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йствие развитию рынков сбыта органической продукции, свежего продовольствия, экологичной продукции, в том числе производимой в фермерских хозяйствах и личных (подсобных) хозяйствах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округ удален от основного туриско-рекреационного комплекса Ставропольского края – Кавказских Минеральных Вод и не обладает широкими уникальными туристическими возможностями, основными направлениями развития туризма в долгосрочной перспектив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обытийных мероприятий (тематических праздников, выставок, спортивных соревнований) и разработка туристических маршр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и его использование для воспитания и образования школьников и студентов, развитие материально-технической базы музеев, развитие новых форм экскурс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уристической инфраструктур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темпа роста объемов розничного товарооборота, общественного питания, плат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форм торговли, внедрение новых технологий и методов обслужив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обеспечение доступности и безопасности товаров и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ой доступности объектов потребительского рынка для сельского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и качества финансовых услуг для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малых и средних предприятий – экспорт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платных туристических услуг; </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востребованных туристических маршрутов и событийных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 2024 году числа посетителей музеев до 6,44 тыс. человек</w:t>
      </w:r>
      <w:r>
        <w:rPr>
          <w:rFonts w:cs="Times New Roman" w:ascii="Times New Roman" w:hAnsi="Times New Roman"/>
          <w:color w:val="0070C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3. Создание комфортной среды проживания.</w:t>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3.1. Развити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будет продолжена работа по развитию жилищно-коммунального хозяйства в целях обеспечения предоставления качественных жилищно-коммунальных услуг потребителям и обеспечения комфортных условий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планирование, организация и проведение капитального ремонта общедомового имущества многоквартирных домов, расположенных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изношенного оборудования, снижение удельного расхода электроэнергии, природного газа на выработку тепловой энергии, снижение эксплуатационных затрат, повышение надежности и качества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бщественного контроля за деятельностью предприятий ЖКХ и вовлечение граждан в принятие реш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е энергоэффективности муниципальных учреждений социальн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конкуренции на рынке управления многоквартирными домами и повышения качества услуг по управлению многоквартирными д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латежной дисциплины потребителей ресурсов, в том числе за счет внедрения системы интеллектуального учета коммунальн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мероприятий проекта «Школа грамотного потребителя», направленного на формирование активных и ответственных собственников помещений в многоквартирных до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нформации о деятельности организаций в сфере жилищно-коммунального хозяйства для потребителей, инвесторов и контролирующих орган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сходов потребителей на оплату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за счет высвобождения неэффективных расходов на оплату коммунальных услуг на други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объектах коммунальной инфраструктуры (теплоснабжения) и повышение удовлетворенности населения качеством оказания услуг ЖК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объектами жилой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3.2. Жилье и комфортная сре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 по улучшению жилищных условий граждан, проживающих на территории окру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редоставление социальных выплат на улучшение жилищных условий в рамках реализации национального проекта «Жилье и городская среда», государственных программ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государственной программы Российской Федерации «Комплексное развитие сельских территори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молодым семьям на приобретение (строительство) жилья;</w:t>
      </w:r>
    </w:p>
    <w:p>
      <w:pPr>
        <w:pStyle w:val="Normal"/>
        <w:autoSpaceDE w:val="false"/>
        <w:spacing w:lineRule="auto" w:line="240" w:before="0" w:after="0"/>
        <w:ind w:firstLine="709"/>
        <w:jc w:val="both"/>
        <w:rPr/>
      </w:pPr>
      <w:r>
        <w:rPr>
          <w:rFonts w:cs="Times New Roman" w:ascii="Times New Roman" w:hAnsi="Times New Roman"/>
          <w:bCs/>
          <w:sz w:val="28"/>
          <w:szCs w:val="28"/>
        </w:rPr>
        <w:t>б)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отдельным категориям граждан, установленным федеральным законодательством, решениями Президента Российской Федерации и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редоставление жилья по договорам социального найма </w:t>
      </w:r>
      <w:r>
        <w:rPr>
          <w:rFonts w:cs="Times New Roman" w:ascii="Times New Roman" w:hAnsi="Times New Roman"/>
          <w:sz w:val="28"/>
          <w:szCs w:val="28"/>
        </w:rPr>
        <w:t>отдельным категориям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ю жилищных условий граждан, проживающих в жилых помещениях, расположенных в непригодном для проживания жилищном фонде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ормирования комфортной городской среды основными направлениями деятельности на долгосрочный период оста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беспечение соблюдения Правил благоустройства округа всеми </w:t>
      </w:r>
      <w:r>
        <w:rPr>
          <w:rFonts w:cs="Times New Roman" w:ascii="Times New Roman" w:hAnsi="Times New Roman"/>
          <w:sz w:val="28"/>
          <w:szCs w:val="28"/>
        </w:rPr>
        <w:t>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округа, всеми гражданами, проживающими на территории округ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вовлечение населения в работу по формированию комфортной среды проживания: </w:t>
      </w:r>
      <w:r>
        <w:rPr>
          <w:rFonts w:cs="Times New Roman" w:ascii="Times New Roman" w:hAnsi="Times New Roman"/>
          <w:sz w:val="28"/>
          <w:szCs w:val="28"/>
        </w:rPr>
        <w:t>трудовое участие в мероприятиях по благоустройству, общественные обсуждения, публичные слушания, проведение опросов, консультирование;</w:t>
      </w:r>
    </w:p>
    <w:p>
      <w:pPr>
        <w:pStyle w:val="Normal"/>
        <w:autoSpaceDE w:val="false"/>
        <w:spacing w:lineRule="auto" w:line="240" w:before="0" w:after="0"/>
        <w:ind w:firstLine="709"/>
        <w:jc w:val="both"/>
        <w:rPr/>
      </w:pPr>
      <w:r>
        <w:rPr>
          <w:rFonts w:cs="Times New Roman" w:ascii="Times New Roman" w:hAnsi="Times New Roman"/>
          <w:sz w:val="28"/>
          <w:szCs w:val="28"/>
        </w:rPr>
        <w:t>- благоустройство в рамках реализации муниципальной программы общественных территорий, определенных в ходе рейтингов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обустройство объектами социальной и инженерной инфраструктуры сельских населенных пунктов округа в ходе реализации мероприятий государственной программы Российской Федерации «Комплексное развитие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перечня проектов по благоустройству сельских территорий, соответствующих предъявляемым требованиям, для предоставления в министерство сельского хозяйств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организация пешеходных коммуникаций, в том числе тротуаров, аллей, дорожек, тропин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бустройство территории в целях обеспечения беспрепятственного передвижени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организация ливневых сто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обустройство площадок накопления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оектов развития территории населенных пунктов округа, основанных на инициативах населения округа, в том числе за счет механизмов программы поддержки местных инициатив Ставропольского кра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жидаемые результ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изнанных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доли граждан, принимающих участие в решении вопросов развития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овышение индекса качества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лучшение качества жизни населения округа, в том числе проживающего в сельских населенных пункта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bCs/>
          <w:sz w:val="28"/>
          <w:szCs w:val="28"/>
        </w:rPr>
        <w:t>.3.3. Экология и охрана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органов местного самоуправления в данной сфере - снижение антропогенной нагрузки, стабилизация гидрологической ситуации и формирование системы экологического воспитания и образования населения округа:</w:t>
      </w:r>
    </w:p>
    <w:p>
      <w:pPr>
        <w:pStyle w:val="Normal"/>
        <w:autoSpaceDE w:val="false"/>
        <w:spacing w:lineRule="auto" w:line="240" w:before="0" w:after="0"/>
        <w:ind w:firstLine="709"/>
        <w:jc w:val="both"/>
        <w:rPr/>
      </w:pPr>
      <w:r>
        <w:rPr>
          <w:rFonts w:cs="Times New Roman" w:ascii="Times New Roman" w:hAnsi="Times New Roman"/>
          <w:sz w:val="28"/>
          <w:szCs w:val="28"/>
        </w:rPr>
        <w:t>- создание и развитие инфраструктуры обращения с отходами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эффективное функционирование системы общественного контроля, направленной на выявление и ликвидацию несанкционированных сва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ельскохозяйственными товаропроизводителями мероприятий по охране используемых им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муниципального контроля за использованием природных ресурсов и состоянием почвенного плодоро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хозяйствующих субъектов, оказывающих негативное воздействие на окружающую среду;</w:t>
      </w:r>
    </w:p>
    <w:p>
      <w:pPr>
        <w:pStyle w:val="Default"/>
        <w:ind w:firstLine="708"/>
        <w:jc w:val="both"/>
        <w:rPr>
          <w:rFonts w:ascii="Times New Roman" w:hAnsi="Times New Roman" w:cs="Times New Roman"/>
        </w:rPr>
      </w:pPr>
      <w:r>
        <w:rPr>
          <w:rFonts w:eastAsia="Times New Roman" w:cs="Times New Roman" w:ascii="Times New Roman" w:hAnsi="Times New Roman"/>
          <w:sz w:val="28"/>
          <w:szCs w:val="28"/>
        </w:rPr>
        <w:t>- создание условий для безаварийного пропуска паводковых и ливневых вод (</w:t>
      </w:r>
      <w:r>
        <w:rPr>
          <w:rFonts w:cs="Times New Roman" w:ascii="Times New Roman" w:hAnsi="Times New Roman"/>
          <w:sz w:val="28"/>
          <w:szCs w:val="28"/>
        </w:rPr>
        <w:t>обеспечение чистоты береговых полос водных объектов общего пользования, практически являющихся частью прибрежной защитной полосы и водоохранной зоны водного объек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редусмотренных Планом мероприятий по обеспечению безопасности гидротехнических сооружений, которые не имеют собственников или собственники которых неизвестны либо от права собственности, на которые собственники отказались, расположенных на территор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акций, направленных на сохранение окружающей среды, с участием различных возраст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субботников на территории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экологическое воспитание и просвещение детей и подростков в рамках деятельности </w:t>
      </w:r>
      <w:r>
        <w:rPr>
          <w:rFonts w:cs="Times New Roman" w:ascii="Times New Roman" w:hAnsi="Times New Roman"/>
          <w:color w:val="000000"/>
          <w:sz w:val="28"/>
          <w:szCs w:val="28"/>
          <w:shd w:fill="FFFFFF" w:val="clear"/>
        </w:rPr>
        <w:t xml:space="preserve">Светлоградского регионального общероссийского детского экологического движения </w:t>
      </w:r>
      <w:r>
        <w:rPr>
          <w:rFonts w:cs="Times New Roman" w:ascii="Times New Roman" w:hAnsi="Times New Roman"/>
          <w:sz w:val="28"/>
          <w:szCs w:val="28"/>
        </w:rPr>
        <w:t>«Зелёная планет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населения в области обращения с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и стихийных мест накопления мусора на территории окру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едприятия по переработке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учтенных объектов и источников негативного воздействия на окружающ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идрологической и гидротехнической безопасности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водные и земельные ресур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3.4. Безопасность жизнедеятельности. Национальная поли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воего появления человек постоянно живет и действует в условиях изменяющихся потенциальных (возможных) опасностей. Обеспечение безопасности жизнедеятельности населения округа предполагает охрану человека в процессе трудовой деятельности и в бы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органов местного самоуправления в сфере обеспечения безопасности жизнедеятельности населения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упреждение и ликвидация чрезвычайных ситуаций местного значения природного и техногенного характе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ирование населения округа по вопросам гражданской обороны, предупреждения и ликвидации чрезвычайных ситуаций, пожарной безопасности, безопасности людей на водных объектах, методам предупреждения угрозы террористического акта, минимизации и ликвидации последствий его про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ание в постоянной готовности к выполнению аварийно-спасательных и других неотложных работ аварийно-спасательного формирования округа, оснащение его современными видами техники, оборудования, аппаратуры, в том числе специализированными средств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ерва материальных ресурсов для ликвидации чрезвычайных ситуаций и в интересах гражданской об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системы профилактики правонарушений, в том числе в сфере обеспечения безопасности дорожного движения, и обеспечения общественной безопасности граждан на территор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профилактических мер, направленных на снижение масштабов незаконного оборота и потребления наркотических средств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на территории округа АПК «Безопасный город».</w:t>
      </w:r>
    </w:p>
    <w:p>
      <w:pPr>
        <w:pStyle w:val="Normal"/>
        <w:widowControl w:val="false"/>
        <w:suppressAutoHyphens w:val="true"/>
        <w:spacing w:lineRule="auto" w:line="240" w:before="0" w:after="0"/>
        <w:ind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Ожидаемые результаты:</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спечение защищенности населения округа и объектов экономики округа от чрезвычайных ситуаций природного и техногенного характер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крепление антитеррористической защищенности, своевременное реагирование на угрозы возникновения чрезвычайных ситуаций в местах массового пребывания людей и в муниципальных учреждениях округ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кращение числа несовершеннолетних, состоящих на различных видах профилактического учет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кращение числа совершенных преступлений на территории округа, в том числе нарушений правил дорожного движения и эксплуатации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вышение информированности населения о деятельности органов правопорядка, в том числе участковых уполномоченных полици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ходе проведенного анализа установлено, что межнациональные отношения на территории округа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 в тоже время продолжается процесс институционализации казачества как социальной силы, традиционно выступающей опорой российской государственности на юге России.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 территории округа действуют зарегистрированные религиозные организации: православия (канонические подразделения религиозной организации Русской Православной Церкви (Московский Патриархат) и протестантизма (церкви евангелистских христиан-баптистов). Мусульманских религиозных организаций на территории округа нет, жители округа, исповедующие ислам, посещают территориально не удалённые мечети, расположенные в Ставрополе и Туркменском район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олее 96% жителей округа положительно оценивают состояние межнациональных отношений в обще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направления дальнейшего развития:</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упрочение и популяризация позитивного имиджа округа как привлекательной и успешной территории Ставропольского края с выраженными общероссийскими патриотическими традициям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разработка, внедрение и реализация администрацией округа во взаимодействии с социально ориентированными некоммерческими организациями комплексных мероприятий по развитию культуры межнационального диалога, развитию сферы межнациональных и этноконфессиональных отношений;</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дальнейшее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Ожидаемые результаты:</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крепление гражданского единства населения округа на базе общероссийских социокультурных ценностей;</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хранение на уровне преобладающего большинства доли граждан, положительно оценивающих состояние межнациональных и этноконфессиональных отношений;</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сутствие дискриминации по признаку национальной, языковой или религиозной принадлежност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величение доли граждан, не испытывающих негативного отношения к иностранным гражданам;</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еспечение устойчивого динамического равновесия этносоциальных и этнокультурных интересов граждан и этнических групп;</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крепление единства народов Российской Федерации, проживающих на территории округа и общероссийской гражданской идентичности, формирование единого культурного пространства края;</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отвращение, мирное разрешение конфликтных ситуаций в сфере межнациональных и этноконфессиональных отнош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создание условий для социальной и культурной адаптации иностранных граждан в округе и их интеграции в российское об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1</w:t>
      </w:r>
      <w:r>
        <w:rPr>
          <w:rFonts w:cs="Times New Roman" w:ascii="Times New Roman" w:hAnsi="Times New Roman"/>
          <w:b/>
          <w:sz w:val="28"/>
          <w:szCs w:val="28"/>
        </w:rPr>
        <w:t>.4. Муниципальн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одернизации системы муниципального управления остаются повышение качества предоставления государственных и муниципальных услуг населению, широкое использование цифровых технологий, последовательное внедрение принципов и механизмов стратегического и проектного управления, развитие муниципальной службы, механизмов оценки регулирующего воздействия, расширение участия граждан в муниципальном упр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стратегического и проектного управления, интеграция национальных, федеральных и региональных проектов в муниципаль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 имуществом за счет рационализации и оптимизация состава и структуры имущественных объектов муниципальной собственности округа, регистрации права муниципальной собственности округа на имущественные объекты, обеспечение поступления в бюджет округа доходов от продажи и использов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ых расходов, включая закупки для муниципальных нужд, будет обеспечено за счет создания новых, развития и увязки имеющихся инструментов повышения эффективности планирования и исполнения бюджетных расходов, совершенствования методологии обоснований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 внедрение цифровых технологий в деятельность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ное развитие муниципальной службы, предполагающее создание системы профессионального развития муниципальных служащих в течение всего периода прохождения муниципальной службы, внедрение программ мотивации и обеспечения должностного роста наиболее результативных муниципальных служащих, развитие механизмов профилактики коррупционных правонарушений, включая контроль за доходами и расходами муниципальных служащих, мониторинг соблюдения системы запретов, ограничений и обязанностей муниципальных служащих, обеспечение неотвратимости ответственности за коррупционные правонарушения;</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комплекса мер в области предоставления государственных и муниципальных услуг населению, субъектам малого и среднего предпринимательства, индивидуальным предпринимателям, включая расширение перечня услуг, в том числе предоставляемых на баз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нормативно-правового регулирования и правоприменительной практики;</w:t>
      </w:r>
    </w:p>
    <w:p>
      <w:pPr>
        <w:pStyle w:val="Normal"/>
        <w:autoSpaceDE w:val="false"/>
        <w:spacing w:lineRule="auto" w:line="240" w:before="0" w:after="0"/>
        <w:ind w:firstLine="709"/>
        <w:jc w:val="both"/>
        <w:rPr/>
      </w:pPr>
      <w:r>
        <w:rPr>
          <w:rFonts w:cs="Times New Roman" w:ascii="Times New Roman" w:hAnsi="Times New Roman"/>
          <w:sz w:val="28"/>
          <w:szCs w:val="28"/>
        </w:rPr>
        <w:t>- вовлечение граждан в муниципальное управление для обеспечения принятия взвешенных и социально ответственных решений по вопросам социально-экономического развития, повышения эффективности их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открытости органов местного самоуправления округа с соблюдение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включая участие в </w:t>
      </w:r>
      <w:r>
        <w:rPr>
          <w:rFonts w:cs="Times New Roman" w:ascii="Times New Roman" w:hAnsi="Times New Roman"/>
          <w:sz w:val="28"/>
          <w:szCs w:val="28"/>
          <w:lang w:eastAsia="ru-RU"/>
        </w:rPr>
        <w:t>форумах муниципального сотрудничества, конкурсах лучших муниципальных практик и инициатив социально-экономического развития муниципальных образований.</w:t>
      </w:r>
      <w:r>
        <w:rPr>
          <w:rFonts w:cs="Times New Roman" w:ascii="Times New Roman" w:hAnsi="Times New Roman"/>
          <w:sz w:val="32"/>
          <w:szCs w:val="32"/>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инимаемых решений по основным направлениям социально-экономического развития округа с учетом итогов реализации муниципальных программ, представляемых в сводном годовом докладе о ходе реализации и оценке эффективности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проектного управления в реализацию муниципальных программ, закрепление персональной ответственности за достижение целей и задач муниципальных про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процесса бюджетного планирования и вовлечение в него институтов гражданского общества, внедрение механизмов инициативного бюджет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ланирования и исполнения местного бюджета, формирования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единых федеральных стандартов внутреннего муниципального финансового контроля, устанавливающих единые принципы и основания осуществления контрольной деятельности, права и обязанности должностных лиц контроля и объектов контроля, закрепляющих риск-ориентированные подходы к планированию контрольной деятельности, а также правила досудебного обжалования решений и действий (бездействия) органов внутреннего муниципального контроля и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коррупционных правонарушений в деятельност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сокращение минимального времени ожидания при предоставлении</w:t>
      </w:r>
      <w:r>
        <w:rPr/>
        <w:t xml:space="preserve"> </w:t>
      </w:r>
      <w:r>
        <w:rPr>
          <w:rFonts w:cs="Times New Roman" w:ascii="Times New Roman" w:hAnsi="Times New Roman"/>
          <w:sz w:val="28"/>
          <w:szCs w:val="28"/>
        </w:rPr>
        <w:t>государственных и муниципальных услуг на базе МФЦ, внедрение механизма оценки качества предоставления услуг;</w:t>
      </w:r>
    </w:p>
    <w:p>
      <w:pPr>
        <w:pStyle w:val="Normal"/>
        <w:autoSpaceDE w:val="false"/>
        <w:spacing w:lineRule="auto" w:line="240" w:before="0" w:after="0"/>
        <w:ind w:firstLine="709"/>
        <w:jc w:val="both"/>
        <w:rPr/>
      </w:pPr>
      <w:r>
        <w:rPr>
          <w:rFonts w:cs="Times New Roman" w:ascii="Times New Roman" w:hAnsi="Times New Roman"/>
          <w:sz w:val="28"/>
          <w:szCs w:val="28"/>
        </w:rPr>
        <w:t>расширение участия граждан в выработке предложений, обсуждении и принятии управленческих решений по социально-экономическому развитию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актики общественного контроля, развитие механизмов территориального общественного самоуправления.</w:t>
      </w:r>
    </w:p>
    <w:p>
      <w:pPr>
        <w:sectPr>
          <w:type w:val="nextPage"/>
          <w:pgSz w:w="11906" w:h="16838"/>
          <w:pgMar w:left="1985"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задач социально-экономического развития округ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и направлений деятельности по их достижению (выполнению)</w:t>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50" w:type="pct"/>
        <w:jc w:val="left"/>
        <w:tblInd w:w="-5" w:type="dxa"/>
        <w:tblLayout w:type="fixed"/>
        <w:tblCellMar>
          <w:top w:w="0" w:type="dxa"/>
          <w:left w:w="108" w:type="dxa"/>
          <w:bottom w:w="0" w:type="dxa"/>
          <w:right w:w="108" w:type="dxa"/>
        </w:tblCellMar>
      </w:tblPr>
      <w:tblGrid>
        <w:gridCol w:w="583"/>
        <w:gridCol w:w="3428"/>
        <w:gridCol w:w="4152"/>
        <w:gridCol w:w="598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задача социально-экономического развития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аемая проблем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деятельности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5"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ческая цель «Укрепление социальной стабильности»</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человеческого капитал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гативная демографическая ситуац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социально-незащищенных слоев населе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ализация комплекса мер по повышению рожд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современных и высокотехнологичных методик лечения и профилактики заболеваний на базе ГБУЗ СК «Петровская районная больниц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качества общего образования и развитие лич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офессионального обучения и дополнительного профессионального образования различных групп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социальной помощи отдельным категориям граждан, социальное обслуживание, адаптация лиц с ограниченными возможностя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ализация комплекса мероприятий по снижению смертности населения в результате ДТП.</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едоставления услуг в социальной сфере</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чный уровень оказания медицинской помощи в системе обязательного медицинского страхов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фицит квалифицированных кадров в социальной сфере (здравоохранение, образование, культура, спорт).</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ru-RU"/>
              </w:rPr>
              <w:t>4. Неудовлетворительная материально-техническая база учреждений социальной сферы</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в округе мероприятий Территориальной программы государственных гарантий бесплатного оказания медицинской помощи гражданам Российской Федерации, проживающим в Ставропольском крае.</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оительство, реконструкция и модернизация учреждений социальной сферы на территории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хранение и развитие кадрового потенциала в социальной сфере.</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4. Организация независимой оценки качества условий оказания услуг муниципальными организациями, оказывающими услуги за счет бюджетных ассигнований, в сферах образования и культуры</w:t>
            </w:r>
            <w:r>
              <w:rPr>
                <w:rFonts w:cs="Times New Roman" w:ascii="Times New Roman" w:hAnsi="Times New Roman"/>
                <w:b/>
                <w:bCs/>
                <w:sz w:val="24"/>
                <w:szCs w:val="24"/>
                <w:u w:val="single"/>
                <w:lang w:eastAsia="ru-RU"/>
              </w:rPr>
              <w:t>.</w:t>
            </w:r>
          </w:p>
          <w:p>
            <w:pPr>
              <w:pStyle w:val="Normal"/>
              <w:widowControl w:val="false"/>
              <w:suppressAutoHyphens w:val="true"/>
              <w:spacing w:lineRule="auto" w:line="240" w:before="0" w:after="0"/>
              <w:ind w:firstLine="31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чительная доля населения подвержена пагубным привычкам.</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порта и создание условий для массовых занятий физической культурой населения всех возрастных групп.</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паганда здорового образа жизни среди различных возрастных групп населения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культурного наслед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дивидуального образа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достаточно высокий образовательный и культурный уровень значительной части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Сохранение и преумножение историко-культурного наследия, поддержка творческих начинаний, развитие культурных традиций.</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развития туризма на территории округа.</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жизни населе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высокий уровень доходов и низкая платежеспособность большей части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безработицы и неформальной занятости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ток населения в трудоспособном возрасте.</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безопасных условий труда и развитие социального партнерства.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егализация трудовых отношений, снижение неформальной занят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в трудоустройстве безработных граждан, развитие самозанят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реализации и социальной инициативы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ая гражданская активность населения, в том числе молодеж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ка гражданских инициатив, вовлечение населения в обсуждение проблем развития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у населения навыков общественного диалога и реализация гражданских инициатив, в т.ч. социальных проектов.</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интеграции молодых людей в жизнь общ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ческая цель «Создание комфортной среды проживания и развитие инфраструктуры»</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алансированное градостроительное развитие</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генерального плана и правил землепользования и застройки Петровского городского округа Ставропольского кра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пографическая съемка территории населенных пунктов, входящих в состав округа, отсутствует или устарел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ведение самовольных построек.</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в округе отдельных функций в области градостроитель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документов в целях реализации функций округа в сфере рекламы.</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комплексных кадастровых работ на территории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жилищных условий населе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граждан (семей), нуждающихся в улучшении жилищных условий.</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грационный отток насел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ганизация работы по улучшению жилищных условий граждан, проживающих на территории округа.</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здание условий для динамичного развития жилищного строительства.</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раструктуры основных сфер жизнеобеспече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груженность улично-дорожной се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нос основных фондов предприятий ЖКХ.</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раструктурная не освоенность площадок под строительство жилья и развития производ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фицит энергетических ресурсов и свободных мощностей.</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оптимальная система организации грузовых транспортных пото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звитие сети автомобильных дорог общего пользования с твердым покрытием и поддержание состояния существующей транспортной инфраструктуры на высоком уровне.</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ение безопасности дорожного движения на автомобильных дорогах местного значения, в том числе на объектах улично-дорожной сети, при осуществлении дорожной деятельности.</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азвитие, реконструкция и модернизация объектов электросетевого, газового хозяйства.</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азвитие, реконструкция и модернизация систем водоснабжения и водоотведения.</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предоставления качественных жилищно-коммунальных услуг и обеспечения комфортных условий проживания.</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и озеленение населенных пунктов округ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комфортной среды проживания, соответствующей современным требованиям, включая места массового отдых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формирования комфортной среды прожива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лексное обустройство объектами социальной и инженерной инфраструктуры населенных пунктов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проектов развития территорий населенных пунктов округа, основанных на местных инициативах.</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езопасной среды обит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преступ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на территории округа АПК «Безопасный город».</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асное поведения участников дорожного движ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безопасности жизнедеятельности населения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хранение стабильных национальных и межнациональных (межэтнических) отношений на территории округа.</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0" w:leader="none"/>
              </w:tabs>
              <w:suppressAutoHyphens w:val="true"/>
              <w:snapToGrid w:val="false"/>
              <w:spacing w:lineRule="auto" w:line="240" w:before="0" w:after="0"/>
              <w:ind w:left="36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экологической ситуации</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гативная гидрологическая и гидротехническая обстановк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санкционированных и стихийных свалок.</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грязнение атмосферного воздух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антропогенной нагрузки на окружающ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билизация гидрологической обстановки на территории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системы экологического воспитания населения округа по вопросам обращения с отходам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napToGrid w:val="false"/>
              <w:spacing w:lineRule="auto" w:line="240" w:before="0" w:after="0"/>
              <w:ind w:left="17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ческая цель «Создание условий для привлечения инвестиций и повышения уровня экономической активности»</w:t>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международных связей округа и развитие межмуниципального сотрудниче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инвестиционной привлекательности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словий для создания положительного имиджа округа.</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2. Расширение экспортного потенциала территории.</w:t>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муниципальной поддержки, снижение административных барьеров при осуществлении инвестиционной и предпринимательск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зкая инвестиционная активность хозяйствующих субъектов.</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е количества субъектов предпринимательской деятельност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здание благоприятного инвестиционного климата.</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здание условий для повышения предпринимательской активности.</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здание условий для развития конкуренции на территории округа.</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муниципально-частного партнерств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хватка ресурсов бюджета округа для осуществления инвестиций в развитие социальной сферы и инженерной инфраструктуры.</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недрение механизмов государственно-частного партнерства для устранения инфраструктурных ограничений.</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экономики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нижение темпов роста основных отраслей экономики.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эффективное использование земельных ресурсов.</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технологий и внедрение инноваций в основных отраслях экономики:</w:t>
            </w:r>
          </w:p>
          <w:p>
            <w:pPr>
              <w:pStyle w:val="Normal"/>
              <w:widowControl w:val="false"/>
              <w:suppressAutoHyphens w:val="true"/>
              <w:spacing w:lineRule="auto" w:line="240" w:before="0" w:after="0"/>
              <w:ind w:firstLine="325"/>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мышленность;</w:t>
            </w:r>
          </w:p>
          <w:p>
            <w:pPr>
              <w:pStyle w:val="Normal"/>
              <w:widowControl w:val="false"/>
              <w:suppressAutoHyphens w:val="true"/>
              <w:spacing w:lineRule="auto" w:line="240" w:before="0" w:after="0"/>
              <w:ind w:firstLine="325"/>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ельское хозяйство.</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новых производств в основных отраслях экономики.</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сферы торговли и услуг, оказываемых населению.</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50" w:leader="none"/>
              </w:tabs>
              <w:suppressAutoHyphens w:val="tru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муниципального управле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достаточный уровень вовлеченности населения в принимаемые решения по вопросам местного значения.</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гативное отношение жителей к текущему социально-экономическому развитию округ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Модернизация системы муниципального управления.</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ение информационной открытости органов местного самоуправления.</w:t>
            </w:r>
          </w:p>
          <w:p>
            <w:pPr>
              <w:pStyle w:val="Normal"/>
              <w:widowControl w:val="false"/>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985"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05" w:type="dxa"/>
        <w:jc w:val="left"/>
        <w:tblInd w:w="0" w:type="dxa"/>
        <w:tblLayout w:type="fixed"/>
        <w:tblCellMar>
          <w:top w:w="0" w:type="dxa"/>
          <w:left w:w="108" w:type="dxa"/>
          <w:bottom w:w="0" w:type="dxa"/>
          <w:right w:w="108" w:type="dxa"/>
        </w:tblCellMar>
      </w:tblPr>
      <w:tblGrid>
        <w:gridCol w:w="4678"/>
        <w:gridCol w:w="4727"/>
      </w:tblGrid>
      <w:tr>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27"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2 </w:t>
            </w:r>
          </w:p>
        </w:tc>
      </w:tr>
      <w:tr>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27"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w:t>
            </w:r>
          </w:p>
        </w:tc>
      </w:tr>
      <w:tr>
        <w:trPr/>
        <w:tc>
          <w:tcPr>
            <w:tcW w:w="467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27" w:type="dxa"/>
            <w:tcBorders/>
          </w:tcPr>
          <w:p>
            <w:pPr>
              <w:pStyle w:val="Normal"/>
              <w:widowControl w:val="false"/>
              <w:tabs>
                <w:tab w:val="clear" w:pos="708"/>
                <w:tab w:val="right" w:pos="4369" w:leader="none"/>
              </w:tabs>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Механизмы реализации стратегии социально-экономического развития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механизмы реализации Стратегии </w:t>
      </w:r>
      <w:r>
        <w:rPr>
          <w:rFonts w:cs="Times New Roman" w:ascii="Times New Roman" w:hAnsi="Times New Roman"/>
          <w:sz w:val="28"/>
          <w:szCs w:val="28"/>
        </w:rPr>
        <w:t>основываются на согласованности и скоординированности деятельности органов местного самоуправления округа, предприятий, учреждений и организаций всех форм собственности, индивидуальных предпринимателей, осуществляющих деятельность на территории округа, и общественных организаций, представляющих интересы населения округа, а также на внедрении проектных принципов управления в работу администрации округ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тратегии осуществляется каждые 6 лет, дата начала разработки определяется правовым актом администрации округа. Документ разрабатывается на период, не превышающий периода, на который разрабатывается прогноз социально-экономического развития округа на долгосрочный период и корректируется по мере необходимости. Стратегия является основой для разработки муниципальных программ (проектов) округа, плана мероприятий по реализации Стратегии, схемы территориального планирования округ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1. Инструменты реализации стратегии социально-экономического развития Петровского городского округа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Стратегии являются документы стратегического планирования, разрабатываемые по вопросам, отнесенным к полномочиям органов местного само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лан мероприятий по реализации стратегии социально-экономического развития округ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огнозы социально-экономического развития округа на среднесрочный и долгосрочны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бюджетный прогноз округа на долгосрочный пери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программы округ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лан мероприятий по реализации Стратегии разрабатывается в течение трех месяцев со дня вступления в силу решения Совета депутатов округа о ее утверждении. План разрабатывается на период реализации Стратегии и представляет собой к</w:t>
      </w:r>
      <w:r>
        <w:rPr>
          <w:rFonts w:cs="Times New Roman" w:ascii="Times New Roman" w:hAnsi="Times New Roman"/>
          <w:sz w:val="28"/>
          <w:szCs w:val="24"/>
          <w:lang w:eastAsia="ru-RU"/>
        </w:rPr>
        <w:t>омплекс мероприятий и перечень муниципальных программ, обеспечивающих достижение долгосрочных целей социально-экономического развития округа, указанных д</w:t>
      </w:r>
      <w:r>
        <w:rPr>
          <w:rFonts w:cs="Times New Roman" w:ascii="Times New Roman" w:hAnsi="Times New Roman"/>
          <w:sz w:val="28"/>
          <w:szCs w:val="28"/>
        </w:rPr>
        <w:t>ля каждого этапа реализации Стратегии, а также перечень ответственных за реализацию мероприятий</w:t>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Петровского городского округа Ставропольского края на период до 2035 года разработан на основе анализа тенденций развития экономики за 2016-2017 годы и 9 месяцев 2018 года, а также </w:t>
      </w:r>
      <w:r>
        <w:rPr>
          <w:rFonts w:cs="Times New Roman" w:ascii="Times New Roman" w:hAnsi="Times New Roman"/>
          <w:color w:val="000000"/>
          <w:sz w:val="28"/>
          <w:szCs w:val="28"/>
        </w:rPr>
        <w:t xml:space="preserve">в соответствии с материалами Министерства экономического развития Российской Федерации, данными </w:t>
      </w:r>
      <w:r>
        <w:rPr>
          <w:rFonts w:cs="Times New Roman" w:ascii="Times New Roman" w:hAnsi="Times New Roman"/>
          <w:sz w:val="28"/>
          <w:szCs w:val="28"/>
        </w:rPr>
        <w:t xml:space="preserve">Управления Федеральной службы государственной статистики по Северо-Кавказскому Федеральному округу, показателями, представленными предприятиями и организациями, осуществляющими деятельность на территории Петровского городского округа Ставропольского края, с учетом сложившихся тенденций развития экономики и основных положений Указа Президента Российской Федерации от 07.05.2018 г. № 204 «О национальных целях и стратегических задачах развития Российской Федерации на период до 2024 года». </w:t>
      </w:r>
      <w:r>
        <w:rPr>
          <w:rFonts w:cs="Times New Roman" w:ascii="Times New Roman" w:hAnsi="Times New Roman"/>
          <w:sz w:val="28"/>
          <w:szCs w:val="28"/>
          <w:lang w:eastAsia="ru-RU"/>
        </w:rPr>
        <w:t xml:space="preserve">Прогноз содержит количественные показатели и качественные характеристики социально-экономического развития округа, в том числе по отдельным видам экономической деятельности, в трех обязательных вариантах: консервативном, базовом и целевом. Корректировка прогноза осуществляется в соответствии необходимостью с учетом прогноза социально-экономического развития округа на среднесроч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ноза социально-экономического развития Петровского городского округа Ставропольского края на период до 2035 года разработан бюджетный прогноз. Документ разрабатывается каждые три года на шесть лет и содержит прогноз основных характеристик бюджета округа на долгосрочный период и показатели финансового обеспечения муниципальных программ на период их действия.</w:t>
      </w:r>
    </w:p>
    <w:p>
      <w:pPr>
        <w:pStyle w:val="Normal"/>
        <w:spacing w:lineRule="auto" w:line="240" w:before="0" w:after="0"/>
        <w:ind w:firstLine="709"/>
        <w:jc w:val="both"/>
        <w:rPr/>
      </w:pPr>
      <w:r>
        <w:rPr>
          <w:rFonts w:cs="Times New Roman" w:ascii="Times New Roman" w:hAnsi="Times New Roman"/>
          <w:sz w:val="28"/>
          <w:szCs w:val="28"/>
          <w:lang w:eastAsia="ru-RU"/>
        </w:rPr>
        <w:t>С 2018 года в округе реализуется 15 муниципальных программ</w:t>
      </w:r>
      <w:r>
        <w:rPr>
          <w:lang w:eastAsia="ru-RU"/>
        </w:rPr>
        <w:t xml:space="preserve"> </w:t>
      </w:r>
      <w:r>
        <w:rPr>
          <w:rFonts w:cs="Times New Roman" w:ascii="Times New Roman" w:hAnsi="Times New Roman"/>
          <w:sz w:val="28"/>
          <w:szCs w:val="28"/>
          <w:lang w:eastAsia="ru-RU"/>
        </w:rPr>
        <w:t>со сроком реализации 2018 - 2023 годы, в рамках которых создаются условия для формирования нового качества жизни населения, устойчивого развития и модернизации экономики. Муниципальные программы разрабатываются каждые 3 года сроком на 6 лет, за исключением случаев, когда</w:t>
      </w:r>
      <w:r>
        <w:rPr>
          <w:lang w:eastAsia="ru-RU"/>
        </w:rPr>
        <w:t xml:space="preserve"> </w:t>
      </w:r>
      <w:r>
        <w:rPr>
          <w:rFonts w:cs="Times New Roman" w:ascii="Times New Roman" w:hAnsi="Times New Roman"/>
          <w:sz w:val="28"/>
          <w:szCs w:val="28"/>
          <w:lang w:eastAsia="ru-RU"/>
        </w:rPr>
        <w:t>проект муниципальной программы (проект изменений, вносимых в муниципальную программу) подготовлен в соответствии с положениями требований (рекомендаций) к срокам и содержанию государственных программ субъектов Российской Федерации в случае установления федеральными органами исполнительной власти подобных требований (рекомендац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муниципальных программ </w:t>
      </w:r>
    </w:p>
    <w:p>
      <w:pPr>
        <w:pStyle w:val="Normal"/>
        <w:widowControl w:val="false"/>
        <w:autoSpaceDE w:val="false"/>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51" w:type="dxa"/>
        <w:jc w:val="center"/>
        <w:tblInd w:w="0" w:type="dxa"/>
        <w:tblLayout w:type="fixed"/>
        <w:tblCellMar>
          <w:top w:w="0" w:type="dxa"/>
          <w:left w:w="108" w:type="dxa"/>
          <w:bottom w:w="0" w:type="dxa"/>
          <w:right w:w="108" w:type="dxa"/>
        </w:tblCellMar>
      </w:tblPr>
      <w:tblGrid>
        <w:gridCol w:w="640"/>
        <w:gridCol w:w="4317"/>
        <w:gridCol w:w="4394"/>
      </w:tblGrid>
      <w:tr>
        <w:trPr>
          <w:trHeight w:val="8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муниципальной программ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6"/>
                <w:szCs w:val="26"/>
                <w:lang w:eastAsia="ru-RU"/>
              </w:rPr>
              <w:t>Нормативный акт об утверждении</w:t>
            </w:r>
            <w:r>
              <w:rPr>
                <w:lang w:eastAsia="ru-RU"/>
              </w:rPr>
              <w:t xml:space="preserve"> </w:t>
            </w:r>
            <w:r>
              <w:rPr>
                <w:rFonts w:cs="Times New Roman" w:ascii="Times New Roman" w:hAnsi="Times New Roman"/>
                <w:sz w:val="26"/>
                <w:szCs w:val="26"/>
                <w:lang w:eastAsia="ru-RU"/>
              </w:rPr>
              <w:t xml:space="preserve">муниципальной программы </w:t>
            </w:r>
          </w:p>
        </w:tc>
      </w:tr>
      <w:tr>
        <w:trPr>
          <w:trHeight w:val="351"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I. Новое качество жизни населения </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азвитие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Петровского городского округа Ставропольского края (далее - постановление администрации) от 29 декабря 2017 г. № 22</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Социальная поддержка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5</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Социаль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8 декабря 2017 г. № 12</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Культура Петровского городского округа Ставропольского кр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8 декабря 2017 г. № 15</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Межнациональные отношения, профилактика правонарушений, терроризма и поддержка каз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4</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азвитие жилищно-коммунальн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0</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Формирование современной городск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8</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азвитие градостроительства и архите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3</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Охрана окружающе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8 декабря 2017 г. № 13</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Программа «Управление финан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18</w:t>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грамма «Управление имущ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9 декабря 2017 г. № 21</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Совершенствование организации деятельност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от 29 декабря 2017 г. № 17</w:t>
            </w:r>
          </w:p>
        </w:tc>
      </w:tr>
      <w:tr>
        <w:trPr>
          <w:trHeight w:val="40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I. Устойчивое развитие и модернизация экономики</w:t>
            </w:r>
          </w:p>
        </w:tc>
      </w:tr>
      <w:tr>
        <w:trPr>
          <w:trHeight w:val="4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Модернизация экономики и улучшение инвестиционного клим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8 декабря 2017 г. № 16</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азвит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остановление администрации от 28 декабря 2017 г. № 14</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азвитие транспортной системы и обеспечение безопасности дорожн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от 29 декабря 2017 г. № 19</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еречень муниципальных программ и их наименование </w:t>
      </w:r>
      <w:r>
        <w:rPr>
          <w:rFonts w:cs="Times New Roman" w:ascii="Times New Roman" w:hAnsi="Times New Roman"/>
          <w:bCs/>
          <w:sz w:val="28"/>
          <w:szCs w:val="24"/>
          <w:lang w:eastAsia="ru-RU"/>
        </w:rPr>
        <w:t>в течение действия Стратегии могут изменяться при условии, что цели, задачи и мероприятия новых муниципальных программ соответствуют основным направлениям стратегического развития, определенным Стратегией.</w:t>
      </w:r>
    </w:p>
    <w:p>
      <w:pPr>
        <w:pStyle w:val="Normal"/>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bCs/>
          <w:sz w:val="28"/>
          <w:szCs w:val="24"/>
          <w:lang w:eastAsia="ru-RU"/>
        </w:rPr>
        <w:t>В апреле 2020 года в перечень муниципальных программ были внесены изменения,</w:t>
      </w:r>
      <w:r>
        <w:rPr>
          <w:rFonts w:cs="Times New Roman" w:ascii="Times New Roman" w:hAnsi="Times New Roman"/>
          <w:color w:val="000000"/>
          <w:sz w:val="28"/>
          <w:szCs w:val="28"/>
          <w:lang w:eastAsia="zh-CN"/>
        </w:rPr>
        <w:t xml:space="preserve"> распространяющиеся на правоотношения, возникающие при составлении проекта бюджета округа Ставропольского края на 2021 год и плановый период 2022 и 2023 годов. Из перечня исключена муниципальная программа</w:t>
      </w:r>
      <w:r>
        <w:rPr/>
        <w:t xml:space="preserve"> </w:t>
      </w:r>
      <w:r>
        <w:rPr>
          <w:rFonts w:cs="Times New Roman" w:ascii="Times New Roman" w:hAnsi="Times New Roman"/>
          <w:color w:val="000000"/>
          <w:sz w:val="28"/>
          <w:szCs w:val="28"/>
          <w:lang w:eastAsia="zh-CN"/>
        </w:rPr>
        <w:t>«Охрана окружающей среды» и внесено дополнение в название муниципальной программы «Развитие градостроительства и архитектуры», которая с 2021 года будет называться «Развитие градостроительства, строительства и архитект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Важными составляющими достижения обозначенных целей Стратегии являются активное участие округа в реализации государственных программ Российской Федерации и Ставропольского края, национальных и (или) региональных проектов, а также инвестиционные программы и (или) долгосрочные планы развития предприятий и организаций, осуществляющих деятельность на территории округ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36"/>
          <w:szCs w:val="28"/>
          <w:lang w:eastAsia="ru-RU"/>
        </w:rPr>
      </w:pPr>
      <w:r>
        <w:rPr>
          <w:rFonts w:cs="Times New Roman" w:ascii="Times New Roman" w:hAnsi="Times New Roman"/>
          <w:b/>
          <w:sz w:val="32"/>
          <w:szCs w:val="28"/>
          <w:lang w:eastAsia="ru-RU"/>
        </w:rPr>
        <w:t>7.2.</w:t>
      </w:r>
      <w:r>
        <w:rPr>
          <w:rFonts w:cs="Times New Roman" w:ascii="Times New Roman" w:hAnsi="Times New Roman"/>
          <w:b/>
          <w:bCs/>
          <w:color w:val="000000"/>
          <w:sz w:val="28"/>
          <w:szCs w:val="28"/>
        </w:rPr>
        <w:t xml:space="preserve"> Оценка финансовых ресурсов, необходимых для реализации стратегии социально-экономического развития Петр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rPr>
        <w:t>Реализация Стратегии потребует привлечения значительных финансовых ресурсов, ожидается что для обеспечения реализации базового сценария реализации стратегии потребуется 34 380,0 млн. рублей. Предполагается, что основными источниками финансирования реализации мероприятий станут средства бюджетной системы Российской Федерации и внебюджетные средства (средства предприятий, организаций и др.).</w:t>
      </w:r>
    </w:p>
    <w:p>
      <w:pPr>
        <w:pStyle w:val="Normal"/>
        <w:spacing w:lineRule="auto" w:line="240" w:before="0" w:after="0"/>
        <w:ind w:firstLine="709"/>
        <w:jc w:val="both"/>
        <w:rPr/>
      </w:pPr>
      <w:r>
        <w:rPr>
          <w:rFonts w:cs="Times New Roman" w:ascii="Times New Roman" w:hAnsi="Times New Roman"/>
          <w:sz w:val="28"/>
          <w:szCs w:val="28"/>
        </w:rPr>
        <w:t>Основные направления расходования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обеспечение социальной стабильности (поддержка незащищенных слоев населения, развитие образования, культуры и спорта, своевременная выплата заработной платы работникам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ой среды проживания и развитие инфраструктуры;</w:t>
      </w:r>
    </w:p>
    <w:p>
      <w:pPr>
        <w:pStyle w:val="Normal"/>
        <w:spacing w:lineRule="auto" w:line="240" w:before="0" w:after="0"/>
        <w:ind w:firstLine="709"/>
        <w:jc w:val="both"/>
        <w:rPr/>
      </w:pPr>
      <w:r>
        <w:rPr>
          <w:rFonts w:cs="Times New Roman" w:ascii="Times New Roman" w:hAnsi="Times New Roman"/>
          <w:sz w:val="28"/>
          <w:szCs w:val="28"/>
        </w:rPr>
        <w:t>- обеспечение безопасности населения, проживающего</w:t>
      </w:r>
      <w:r>
        <w:rPr>
          <w:rFonts w:cs="Times New Roman" w:ascii="Times New Roman" w:hAnsi="Times New Roman"/>
          <w:sz w:val="28"/>
        </w:rPr>
        <w:t xml:space="preserve"> </w:t>
      </w:r>
      <w:r>
        <w:rPr>
          <w:rFonts w:cs="Times New Roman" w:ascii="Times New Roman" w:hAnsi="Times New Roman"/>
          <w:sz w:val="28"/>
          <w:szCs w:val="28"/>
        </w:rPr>
        <w:t>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экономики округа (реализация переданных государственных полномочий в области сельского хозяйства, муниципальная поддержка субъектов инвестиционной и предприниматель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ируемые объемы поступлений в бюджет округа средств федерального бюджета, бюджета Ставропольского края на реализацию муниципальных программ должны быть подтверждены соответствующими документами, обосновывающими механизм привлечения указан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ём бюджетных средств</w:t>
      </w:r>
      <w:r>
        <w:rPr>
          <w:rFonts w:cs="Times New Roman" w:ascii="Times New Roman" w:hAnsi="Times New Roman"/>
          <w:sz w:val="28"/>
          <w:szCs w:val="28"/>
          <w:lang w:eastAsia="ru-RU"/>
        </w:rPr>
        <w:t xml:space="preserve"> на</w:t>
      </w:r>
      <w:r>
        <w:rPr>
          <w:lang w:eastAsia="ru-RU"/>
        </w:rPr>
        <w:t xml:space="preserve"> </w:t>
      </w:r>
      <w:r>
        <w:rPr>
          <w:rFonts w:cs="Times New Roman" w:ascii="Times New Roman" w:hAnsi="Times New Roman"/>
          <w:sz w:val="28"/>
        </w:rPr>
        <w:t>реализацию муниципальных программ за счет средств бюджета округа подлежит ежегодному уточнению при разработке бюджета округа на очередной финансовый год и плановый период</w:t>
      </w:r>
      <w:r>
        <w:rPr>
          <w:rFonts w:cs="Times New Roman" w:ascii="Times New Roman" w:hAnsi="Times New Roman"/>
          <w:sz w:val="28"/>
          <w:szCs w:val="28"/>
        </w:rPr>
        <w:t xml:space="preserve">. </w:t>
      </w:r>
      <w:r>
        <w:rPr>
          <w:rFonts w:cs="Times New Roman" w:ascii="Times New Roman" w:hAnsi="Times New Roman"/>
          <w:sz w:val="28"/>
        </w:rPr>
        <w:t>Объемы финансового обеспечения реализации муниципальных программ за счет средств бюджета округа на период после планового периода определяются исходя из устанавливаемого администрацией округа предельного объема расходов на реализацию муниципальных программ в бюджетном прогнозе на долгосрочный период. Предельные объемы расходов бюджета округа на реализацию муниципальных программ на период их действия приведены в Приложении 2.</w:t>
      </w:r>
    </w:p>
    <w:p>
      <w:pPr>
        <w:pStyle w:val="Normal"/>
        <w:spacing w:lineRule="auto" w:line="240" w:before="0" w:after="0"/>
        <w:ind w:firstLine="709"/>
        <w:jc w:val="both"/>
        <w:rPr>
          <w:rFonts w:ascii="Times New Roman" w:hAnsi="Times New Roman" w:cs="Times New Roman"/>
          <w:sz w:val="32"/>
        </w:rPr>
      </w:pPr>
      <w:r>
        <w:rPr>
          <w:rFonts w:cs="Times New Roman" w:ascii="Times New Roman" w:hAnsi="Times New Roman"/>
          <w:sz w:val="28"/>
        </w:rPr>
        <w:t>В условиях недостаточности финансовых ресурсов важнейшим направлением реализации бюджетной политики является повышение эффективности бюджетных расходов, концентрация бюджетных затрат на приоритетных направлениях социально-экономического развития, обоснованность механизмов реализации и ресурсного обеспечения муниципальных программ, их ориентация на достижение долгосрочных целей социально-экономической поли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8"/>
        </w:rPr>
        <w:t>Внебюджетные средства могут привлекаться на реализацию инвестиционных проектов за счёт собственных либо привлечённых средств инвесторов, средств населения для реализации проектов, основанных на местных инициативах, а также для реализации инфраструктурных проектов на принципах муниципально-частного партнер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оектов, реализуемых или планируемых к реализации в ходе реализации Стратегии, включая прогнозируемые объемы финансирования приведен в Приложении 3.</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3. Мониторинг и контроль реализации стратегии социально-экономического развития Пет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функционирования системы стратегического планирования, реализуемого на основе комплексной оценки основных социально-экономических и финансовых показателей округа, содержащихся в документах стратегического планирования, а также повышения эффективности деятельности участников разработки и корректировки Стратегии ежегодно осуществляется мониторинг Стратегии и контроль ее реализации в соответствии с планом мероприятий по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водный отчет о реализации Стратегии ежегодно рассматривается на заседании администрации округа, не позднее 30 июня года, следующего за отчетным годом. При необходимости по результатам рассмотрения сводного отчета принимается решение о корректировке Стратегии. Корректировка осуществляется с соблюдением процедур, предусмотренных Порядком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 Основаниями для корректировки стратег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требований федерального законодательства, законодательства Ставропольского края, регламентирующего порядок разработки и реализации стратегий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рректировка прогноза социально-экономического развития округа на долгосроч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результаты мониторинга и контроля реализации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иные основания по решению администрации. </w:t>
      </w:r>
    </w:p>
    <w:p>
      <w:pPr>
        <w:pStyle w:val="Normal"/>
        <w:autoSpaceDE w:val="false"/>
        <w:spacing w:lineRule="auto" w:line="240" w:before="0" w:after="0"/>
        <w:ind w:firstLine="708"/>
        <w:jc w:val="both"/>
        <w:rPr/>
      </w:pPr>
      <w:r>
        <w:rPr>
          <w:rFonts w:cs="Times New Roman" w:ascii="Times New Roman" w:hAnsi="Times New Roman"/>
          <w:sz w:val="28"/>
          <w:lang w:eastAsia="ru-RU"/>
        </w:rPr>
        <w:t xml:space="preserve">Результаты мониторинга Стратегии, как и результаты мониторинга реализации и оценки эффективности реализации муниципальных программ включаются в ежегодный отчет главы о результатах своей деятельности, деятельности администрации округа и подведомственных ему органов, представляемый </w:t>
      </w:r>
      <w:r>
        <w:rPr>
          <w:rFonts w:cs="Times New Roman" w:ascii="Times New Roman" w:hAnsi="Times New Roman"/>
          <w:sz w:val="28"/>
          <w:szCs w:val="28"/>
        </w:rPr>
        <w:t xml:space="preserve">в Совет депутатов округа. </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8"/>
          <w:lang w:eastAsia="ru-RU"/>
        </w:rPr>
        <w:t xml:space="preserve">Результаты мониторинга и контроля Стратегии, плана мероприятий по ее реализации, прогнозов социально-экономического развития округа на долгосрочный и среднесрочный период, бюджетного прогноза и муниципальных программ размещаются на </w:t>
      </w:r>
      <w:r>
        <w:rPr>
          <w:rFonts w:cs="Times New Roman" w:ascii="Times New Roman" w:hAnsi="Times New Roman"/>
          <w:sz w:val="28"/>
          <w:szCs w:val="28"/>
          <w:lang w:eastAsia="ru-RU"/>
        </w:rPr>
        <w:t>общедоступном информационном ресурсе стратегического планирования в информационно-телекоммуникационной сети «Интернет» и на официальном сайте администрации</w:t>
      </w:r>
      <w:r>
        <w:rPr>
          <w:rFonts w:cs="Times New Roman" w:ascii="Times New Roman" w:hAnsi="Times New Roman"/>
          <w:sz w:val="28"/>
          <w:lang w:eastAsia="ru-RU"/>
        </w:rPr>
        <w:t>.</w:t>
      </w:r>
      <w:r>
        <w:rPr/>
        <w:t>».</w:t>
      </w:r>
    </w:p>
    <w:tbl>
      <w:tblPr>
        <w:tblW w:w="14351" w:type="dxa"/>
        <w:jc w:val="left"/>
        <w:tblInd w:w="0" w:type="dxa"/>
        <w:tblLayout w:type="fixed"/>
        <w:tblCellMar>
          <w:top w:w="0" w:type="dxa"/>
          <w:left w:w="108" w:type="dxa"/>
          <w:bottom w:w="0" w:type="dxa"/>
          <w:right w:w="108" w:type="dxa"/>
        </w:tblCellMar>
      </w:tblPr>
      <w:tblGrid>
        <w:gridCol w:w="9248"/>
        <w:gridCol w:w="5103"/>
      </w:tblGrid>
      <w:tr>
        <w:trPr/>
        <w:tc>
          <w:tcPr>
            <w:tcW w:w="924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0" w:name="_Hlk528046446"/>
            <w:bookmarkStart w:id="11" w:name="_Hlk528046446"/>
            <w:bookmarkEnd w:id="11"/>
          </w:p>
        </w:tc>
        <w:tc>
          <w:tcPr>
            <w:tcW w:w="5103" w:type="dxa"/>
            <w:tcBorders/>
          </w:tcPr>
          <w:p>
            <w:pPr>
              <w:pStyle w:val="Normal"/>
              <w:widowControl w:val="false"/>
              <w:tabs>
                <w:tab w:val="clear" w:pos="708"/>
                <w:tab w:val="left" w:pos="1410" w:leader="none"/>
              </w:tabs>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tc>
      </w:tr>
      <w:tr>
        <w:trPr/>
        <w:tc>
          <w:tcPr>
            <w:tcW w:w="9248" w:type="dxa"/>
            <w:tcBorders/>
          </w:tcPr>
          <w:p>
            <w:pPr>
              <w:pStyle w:val="Normal"/>
              <w:widowControl w:val="false"/>
              <w:autoSpaceDE w:val="false"/>
              <w:snapToGrid w:val="false"/>
              <w:spacing w:lineRule="exact"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03" w:type="dxa"/>
            <w:tcBorders/>
          </w:tcPr>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зменениям в стратегию социально-экономического развития Петровского городского округа Ставропольского края до 2035 год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3" w:type="dxa"/>
        <w:jc w:val="left"/>
        <w:tblInd w:w="0" w:type="dxa"/>
        <w:tblLayout w:type="fixed"/>
        <w:tblCellMar>
          <w:top w:w="0" w:type="dxa"/>
          <w:left w:w="108" w:type="dxa"/>
          <w:bottom w:w="0" w:type="dxa"/>
          <w:right w:w="108" w:type="dxa"/>
        </w:tblCellMar>
      </w:tblPr>
      <w:tblGrid>
        <w:gridCol w:w="5103"/>
      </w:tblGrid>
      <w:tr>
        <w:trPr>
          <w:trHeight w:val="1429" w:hRule="atLeast"/>
        </w:trPr>
        <w:tc>
          <w:tcPr>
            <w:tcW w:w="5103" w:type="dxa"/>
            <w:tcBorders/>
          </w:tcPr>
          <w:p>
            <w:pPr>
              <w:pStyle w:val="Normal"/>
              <w:spacing w:lineRule="auto" w:line="240" w:before="0" w:after="0"/>
              <w:jc w:val="center"/>
              <w:rPr/>
            </w:pPr>
            <w:r>
              <w:rPr>
                <w:rFonts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bookmarkStart w:id="12" w:name="Par1371"/>
      <w:bookmarkEnd w:id="12"/>
      <w:r>
        <w:rPr>
          <w:rFonts w:cs="Times New Roman" w:ascii="Times New Roman" w:hAnsi="Times New Roman"/>
          <w:sz w:val="28"/>
          <w:szCs w:val="28"/>
          <w:lang w:eastAsia="ru-RU"/>
        </w:rPr>
        <w:t xml:space="preserve">ПОКАЗАТЕЛ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целей социально-экономического развит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овского городского округа Ставропольского края </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4903" w:type="dxa"/>
        <w:jc w:val="left"/>
        <w:tblInd w:w="98" w:type="dxa"/>
        <w:tblLayout w:type="fixed"/>
        <w:tblCellMar>
          <w:top w:w="0" w:type="dxa"/>
          <w:left w:w="0" w:type="dxa"/>
          <w:bottom w:w="0" w:type="dxa"/>
          <w:right w:w="0" w:type="dxa"/>
        </w:tblCellMar>
      </w:tblPr>
      <w:tblGrid>
        <w:gridCol w:w="568"/>
        <w:gridCol w:w="2389"/>
        <w:gridCol w:w="1086"/>
        <w:gridCol w:w="851"/>
        <w:gridCol w:w="863"/>
        <w:gridCol w:w="900"/>
        <w:gridCol w:w="720"/>
        <w:gridCol w:w="900"/>
        <w:gridCol w:w="720"/>
        <w:gridCol w:w="900"/>
        <w:gridCol w:w="797"/>
        <w:gridCol w:w="705"/>
        <w:gridCol w:w="850"/>
        <w:gridCol w:w="965"/>
        <w:gridCol w:w="851"/>
        <w:gridCol w:w="826"/>
        <w:gridCol w:w="12"/>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показател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17 год</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0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3 го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9 го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35 год</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вари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вари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Базовый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нсервативны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базовы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вариан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целевой</w:t>
            </w:r>
          </w:p>
          <w:p>
            <w:pPr>
              <w:pStyle w:val="Normal"/>
              <w:widowControl w:val="false"/>
              <w:autoSpaceDE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 xml:space="preserve">вариант </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143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тратегическая цель «Укрепление социальной стабильности»</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исленность постоянного населения (среднегодова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52</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й коэффициент рождаемост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исло родившихс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4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ладенческая смертность</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мертность детей в возрасте от 0 до 4 лет на 1000 родившихс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r>
      <w:tr>
        <w:trPr>
          <w:trHeight w:val="765" w:hRule="atLeast"/>
        </w:trPr>
        <w:tc>
          <w:tcPr>
            <w:tcW w:w="568" w:type="dxa"/>
            <w:tcBorders>
              <w:top w:val="single" w:sz="4" w:space="0" w:color="000000"/>
              <w:left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олодых специалистов со стажем работы до 5 лет к общему числу специалистов по отраслям:</w:t>
            </w:r>
          </w:p>
          <w:p>
            <w:pPr>
              <w:pStyle w:val="Normal"/>
              <w:spacing w:lineRule="auto" w:line="240" w:before="0" w:after="0"/>
              <w:ind w:firstLine="181"/>
              <w:jc w:val="both"/>
              <w:rPr>
                <w:rFonts w:ascii="Times New Roman" w:hAnsi="Times New Roman" w:cs="Times New Roman"/>
                <w:sz w:val="16"/>
                <w:szCs w:val="16"/>
                <w:lang w:eastAsia="ru-RU"/>
              </w:rPr>
            </w:pPr>
            <w:r>
              <w:rPr>
                <w:rFonts w:cs="Times New Roman" w:ascii="Times New Roman" w:hAnsi="Times New Roman"/>
                <w:sz w:val="16"/>
                <w:szCs w:val="16"/>
                <w:lang w:eastAsia="ru-RU"/>
              </w:rPr>
              <w:t>- «Образование»</w:t>
            </w:r>
          </w:p>
        </w:tc>
        <w:tc>
          <w:tcPr>
            <w:tcW w:w="10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0</w:t>
            </w:r>
          </w:p>
        </w:tc>
        <w:tc>
          <w:tcPr>
            <w:tcW w:w="86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0</w:t>
            </w:r>
          </w:p>
        </w:tc>
        <w:tc>
          <w:tcPr>
            <w:tcW w:w="9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80</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80</w:t>
            </w:r>
          </w:p>
        </w:tc>
        <w:tc>
          <w:tcPr>
            <w:tcW w:w="9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80</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90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79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70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50</w:t>
            </w:r>
          </w:p>
        </w:tc>
        <w:tc>
          <w:tcPr>
            <w:tcW w:w="82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50</w:t>
            </w:r>
          </w:p>
        </w:tc>
      </w:tr>
      <w:tr>
        <w:trPr>
          <w:trHeight w:val="276" w:hRule="atLeast"/>
        </w:trPr>
        <w:tc>
          <w:tcPr>
            <w:tcW w:w="568" w:type="dxa"/>
            <w:tcBorders>
              <w:left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left w:val="single" w:sz="4" w:space="0" w:color="000000"/>
              <w:right w:val="single" w:sz="4" w:space="0" w:color="000000"/>
            </w:tcBorders>
            <w:vAlign w:val="center"/>
          </w:tcPr>
          <w:p>
            <w:pPr>
              <w:pStyle w:val="Normal"/>
              <w:spacing w:lineRule="auto" w:line="240" w:before="0" w:after="0"/>
              <w:ind w:firstLine="181"/>
              <w:jc w:val="both"/>
              <w:rPr>
                <w:rFonts w:ascii="Times New Roman" w:hAnsi="Times New Roman" w:cs="Times New Roman"/>
                <w:sz w:val="16"/>
                <w:szCs w:val="16"/>
                <w:lang w:eastAsia="ru-RU"/>
              </w:rPr>
            </w:pPr>
            <w:r>
              <w:rPr>
                <w:rFonts w:cs="Times New Roman" w:ascii="Times New Roman" w:hAnsi="Times New Roman"/>
                <w:sz w:val="16"/>
                <w:szCs w:val="16"/>
                <w:lang w:eastAsia="ru-RU"/>
              </w:rPr>
              <w:t>- «Здравоохранение»</w:t>
            </w:r>
          </w:p>
        </w:tc>
        <w:tc>
          <w:tcPr>
            <w:tcW w:w="108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863"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9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0</w:t>
            </w:r>
          </w:p>
        </w:tc>
        <w:tc>
          <w:tcPr>
            <w:tcW w:w="7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w:t>
            </w:r>
          </w:p>
        </w:tc>
        <w:tc>
          <w:tcPr>
            <w:tcW w:w="9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6</w:t>
            </w:r>
          </w:p>
        </w:tc>
        <w:tc>
          <w:tcPr>
            <w:tcW w:w="72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00</w:t>
            </w:r>
          </w:p>
        </w:tc>
        <w:tc>
          <w:tcPr>
            <w:tcW w:w="90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00</w:t>
            </w:r>
          </w:p>
        </w:tc>
        <w:tc>
          <w:tcPr>
            <w:tcW w:w="797"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00</w:t>
            </w:r>
          </w:p>
        </w:tc>
        <w:tc>
          <w:tcPr>
            <w:tcW w:w="70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965"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85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826"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235" w:hRule="atLeast"/>
        </w:trPr>
        <w:tc>
          <w:tcPr>
            <w:tcW w:w="56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jc w:val="both"/>
              <w:rPr>
                <w:rFonts w:ascii="Times New Roman" w:hAnsi="Times New Roman" w:cs="Times New Roman"/>
                <w:sz w:val="16"/>
                <w:szCs w:val="16"/>
                <w:lang w:eastAsia="ru-RU"/>
              </w:rPr>
            </w:pPr>
            <w:r>
              <w:rPr>
                <w:rFonts w:cs="Times New Roman" w:ascii="Times New Roman" w:hAnsi="Times New Roman"/>
                <w:sz w:val="16"/>
                <w:szCs w:val="16"/>
                <w:lang w:eastAsia="ru-RU"/>
              </w:rPr>
              <w:t>- «Культура»</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0</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0</w:t>
            </w:r>
          </w:p>
        </w:tc>
        <w:tc>
          <w:tcPr>
            <w:tcW w:w="9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граждан, систематически занимающихся физической культурой и спортом, в общей численности населе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4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0</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удовлетворенности населения округа качеством предоставляемых услуг в области культур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9,80</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2,50</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еднемесячная номинальная начисленная заработная плата одного работни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85,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31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39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4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20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46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609,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278,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928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8,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326,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136,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622,99</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населения, принявшего участие в общественных мероприятиях на территории округа, в общей численности постоянного населения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4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43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ратегическая цель «Создание комфортной среды проживания и развитие инфраструктуры»</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ичие в городском округе утвержденного генерального плана городского округ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од в действие жилых домо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тыс.кв.м. общей площа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овень износа коммунальной инфраструктур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8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уемых проектов по благоустройству населенных пунктов, основанных на инициативах населения округа (не мене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реступлений, совершенных в общественных местах, в общем количестве преступлений, совершенных на территории окру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населения, проживающего на защищенной в результате проведения противопаводковых мероприятий территории округа, в общей численности населения, проживающего на территории округа, подверженной негативному воздействию во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есанкционированных свалок на территории окру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ратегическая цель «Создание условий для привлечения инвестиций и повышения уровня экономической активност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декс физического объема инвестиций в основной капитал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в сопоставимых ценах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7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Объем инвестиций в основной капитал (за исключением бюджетных средств) в расчете на 1 жител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8363,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en-US" w:eastAsia="ru-RU"/>
              </w:rPr>
              <w:t>9658</w:t>
            </w:r>
            <w:r>
              <w:rPr>
                <w:rFonts w:cs="Times New Roman" w:ascii="Times New Roman" w:hAnsi="Times New Roman"/>
                <w:sz w:val="16"/>
                <w:szCs w:val="16"/>
                <w:lang w:eastAsia="ru-RU"/>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68,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9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0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67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863,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декс промышленного производст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2,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08</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декс производства продукции сельского хозяйст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в сопоставимых ценах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4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Количество средних и крупных предприятий базовых несырьевых отраслей экономики, вовлеченных в реализацию национального проекта «Повышение производительности труда и поддержка занятости», не мене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высокопроизводительных рабочих мест во внебюджетном секторе экономик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9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1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о субъектов малого и среднего предпринимательства на 10 тыс. человек</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5,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w:t>
            </w:r>
            <w:r>
              <w:rPr>
                <w:rFonts w:cs="Times New Roman" w:ascii="Times New Roman" w:hAnsi="Times New Roman"/>
                <w:sz w:val="16"/>
                <w:szCs w:val="16"/>
                <w:lang w:val="en-US" w:eastAsia="ru-RU"/>
              </w:rPr>
              <w:t>3</w:t>
            </w:r>
            <w:r>
              <w:rPr>
                <w:rFonts w:cs="Times New Roman" w:ascii="Times New Roman" w:hAnsi="Times New Roman"/>
                <w:sz w:val="16"/>
                <w:szCs w:val="16"/>
                <w:lang w:eastAsia="ru-RU"/>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w:t>
            </w:r>
            <w:r>
              <w:rPr>
                <w:rFonts w:cs="Times New Roman" w:ascii="Times New Roman" w:hAnsi="Times New Roman"/>
                <w:sz w:val="16"/>
                <w:szCs w:val="16"/>
                <w:lang w:val="en-US" w:eastAsia="ru-RU"/>
              </w:rPr>
              <w:t>3</w:t>
            </w:r>
            <w:r>
              <w:rPr>
                <w:rFonts w:cs="Times New Roman" w:ascii="Times New Roman" w:hAnsi="Times New Roman"/>
                <w:sz w:val="16"/>
                <w:szCs w:val="1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30</w:t>
            </w:r>
            <w:r>
              <w:rPr>
                <w:rFonts w:cs="Times New Roman" w:ascii="Times New Roman" w:hAnsi="Times New Roman"/>
                <w:sz w:val="16"/>
                <w:szCs w:val="16"/>
                <w:lang w:val="en-US" w:eastAsia="ru-RU"/>
              </w:rPr>
              <w:t>3</w:t>
            </w:r>
            <w:r>
              <w:rPr>
                <w:rFonts w:cs="Times New Roman" w:ascii="Times New Roman" w:hAnsi="Times New Roman"/>
                <w:sz w:val="16"/>
                <w:szCs w:val="16"/>
                <w:lang w:eastAsia="ru-RU"/>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7,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7,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енность занятых в сфере малого и среднего предпринимательства, включая индивидуальных предпринимателе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8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888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орот розничной торговл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лн. 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66,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8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96,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9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5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1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29,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78,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3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77,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80,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15,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едняя оценка качества финансового менеджмента, осуществляемого главными распорядителями средств бюджета городского окру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муниципальных услуг, предоставляемых отделами и органами администрации, муниципальными учреждениями в электронном виде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оциально ориентированных некоммерческих организаций и ТОС округа, участвующих в решении вопросов местного значе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r>
    </w:tbl>
    <w:p>
      <w:pPr>
        <w:pStyle w:val="Normal"/>
        <w:spacing w:lineRule="auto" w:line="276" w:before="0" w:after="200"/>
        <w:rPr>
          <w:lang w:eastAsia="ru-RU"/>
        </w:rPr>
      </w:pPr>
      <w:r>
        <w:br w:type="page"/>
      </w:r>
      <w:r>
        <w:rPr>
          <w:lang w:eastAsia="ru-RU"/>
        </w:rPr>
      </w:r>
      <w:bookmarkStart w:id="13" w:name="_Hlk28185623"/>
      <w:bookmarkStart w:id="14" w:name="_Hlk28185623"/>
      <w:bookmarkEnd w:id="14"/>
    </w:p>
    <w:tbl>
      <w:tblPr>
        <w:tblW w:w="4625" w:type="dxa"/>
        <w:jc w:val="left"/>
        <w:tblInd w:w="9840" w:type="dxa"/>
        <w:tblLayout w:type="fixed"/>
        <w:tblCellMar>
          <w:top w:w="0" w:type="dxa"/>
          <w:left w:w="108" w:type="dxa"/>
          <w:bottom w:w="0" w:type="dxa"/>
          <w:right w:w="108" w:type="dxa"/>
        </w:tblCellMar>
      </w:tblPr>
      <w:tblGrid>
        <w:gridCol w:w="4625"/>
      </w:tblGrid>
      <w:tr>
        <w:trPr>
          <w:trHeight w:val="1429" w:hRule="atLeast"/>
        </w:trPr>
        <w:tc>
          <w:tcPr>
            <w:tcW w:w="46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5" w:name="_Hlk28185623"/>
      <w:bookmarkStart w:id="16" w:name="_Hlk28185623"/>
      <w:bookmarkEnd w:id="16"/>
    </w:p>
    <w:p>
      <w:pPr>
        <w:pStyle w:val="Normal"/>
        <w:spacing w:lineRule="exact" w:line="240" w:before="0" w:after="0"/>
        <w:jc w:val="center"/>
        <w:rPr>
          <w:rFonts w:ascii="Times New Roman" w:hAnsi="Times New Roman" w:cs="Times New Roman"/>
          <w:sz w:val="28"/>
          <w:szCs w:val="28"/>
        </w:rPr>
      </w:pPr>
      <w:bookmarkStart w:id="17" w:name="_Hlk529275510"/>
      <w:bookmarkEnd w:id="17"/>
      <w:r>
        <w:rPr>
          <w:rFonts w:cs="Times New Roman" w:ascii="Times New Roman" w:hAnsi="Times New Roman"/>
          <w:sz w:val="28"/>
          <w:szCs w:val="28"/>
        </w:rPr>
        <w:t>ПРЕДЕЛЬНЫЕ ОБЪЕ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ов бюджета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ых программ на период их 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5" w:firstLine="720"/>
        <w:jc w:val="right"/>
        <w:rPr/>
      </w:pPr>
      <w:bookmarkStart w:id="18" w:name="_Hlk529275510"/>
      <w:bookmarkEnd w:id="18"/>
      <w:r>
        <w:rPr/>
        <w:t>(млн. рублей)</w:t>
      </w:r>
    </w:p>
    <w:tbl>
      <w:tblPr>
        <w:tblW w:w="14675" w:type="dxa"/>
        <w:jc w:val="left"/>
        <w:tblInd w:w="-5" w:type="dxa"/>
        <w:tblLayout w:type="fixed"/>
        <w:tblCellMar>
          <w:top w:w="0" w:type="dxa"/>
          <w:left w:w="62" w:type="dxa"/>
          <w:bottom w:w="0" w:type="dxa"/>
          <w:right w:w="62" w:type="dxa"/>
        </w:tblCellMar>
      </w:tblPr>
      <w:tblGrid>
        <w:gridCol w:w="3902"/>
        <w:gridCol w:w="992"/>
        <w:gridCol w:w="1134"/>
        <w:gridCol w:w="1134"/>
        <w:gridCol w:w="992"/>
        <w:gridCol w:w="1134"/>
        <w:gridCol w:w="993"/>
        <w:gridCol w:w="992"/>
        <w:gridCol w:w="992"/>
        <w:gridCol w:w="992"/>
        <w:gridCol w:w="1418"/>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2018 - 2026 годы</w:t>
            </w:r>
          </w:p>
        </w:tc>
      </w:tr>
      <w:tr>
        <w:trPr>
          <w:trHeight w:val="2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9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4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8,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7,4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18160,03</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3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08</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8143,32</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циальное разви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25</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5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2,13</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7</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75</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ультура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56</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правление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7</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12</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правление имуще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7</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одернизация экономики и улучшение инвестиционного клим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8</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транспортной системы и обеспеч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48</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градо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градостроительства,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6</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ежнациональные отношения, профилактика правонарушений, терроризма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4</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вершенствование организации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54</w:t>
            </w:r>
          </w:p>
        </w:tc>
      </w:tr>
      <w:tr>
        <w:trPr>
          <w:trHeight w:val="2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3</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25" w:type="dxa"/>
        <w:jc w:val="left"/>
        <w:tblInd w:w="9840" w:type="dxa"/>
        <w:tblLayout w:type="fixed"/>
        <w:tblCellMar>
          <w:top w:w="0" w:type="dxa"/>
          <w:left w:w="108" w:type="dxa"/>
          <w:bottom w:w="0" w:type="dxa"/>
          <w:right w:w="108" w:type="dxa"/>
        </w:tblCellMar>
      </w:tblPr>
      <w:tblGrid>
        <w:gridCol w:w="4625"/>
      </w:tblGrid>
      <w:tr>
        <w:trPr>
          <w:trHeight w:val="1429" w:hRule="atLeast"/>
        </w:trPr>
        <w:tc>
          <w:tcPr>
            <w:tcW w:w="4625"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ратегии социально-экономического развития Петровского городского округа Ставропольского края до 2035 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ов (инвестиционных проектов), реализуемых и (или) планируемых к реализаци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етровского городского округа Ставропольского края до 2035 го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43" w:type="dxa"/>
        <w:jc w:val="left"/>
        <w:tblInd w:w="-5" w:type="dxa"/>
        <w:tblLayout w:type="fixed"/>
        <w:tblCellMar>
          <w:top w:w="0" w:type="dxa"/>
          <w:left w:w="108" w:type="dxa"/>
          <w:bottom w:w="0" w:type="dxa"/>
          <w:right w:w="108" w:type="dxa"/>
        </w:tblCellMar>
      </w:tblPr>
      <w:tblGrid>
        <w:gridCol w:w="709"/>
        <w:gridCol w:w="4820"/>
        <w:gridCol w:w="4507"/>
        <w:gridCol w:w="2439"/>
        <w:gridCol w:w="2268"/>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объем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етроэлектростанций на территории Ставропольского края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О «ВетроОГ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8 900</w:t>
            </w:r>
            <w:r>
              <w:rPr>
                <w:rFonts w:cs="Times New Roman" w:ascii="Times New Roman" w:hAnsi="Times New Roman"/>
                <w:sz w:val="24"/>
                <w:szCs w:val="24"/>
                <w:lang w:eastAsia="ru-RU"/>
              </w:rPr>
              <w:t>,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ГЭС на Просянском сбросе из БСК IV в реку Калаус мощностью 7 МВ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ЭнергоМИН-Ю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7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4-й очереди Большого Ставропольского канала (2 эта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Петровском городском округе Ставропольского края мусоросортировочного комплекса и предприятия по переработке вторсырья</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Эко-Си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 млн. руб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8 - 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гг.</w:t>
            </w:r>
          </w:p>
        </w:tc>
      </w:tr>
      <w:tr>
        <w:trPr>
          <w:trHeight w:val="133"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изводительности Светлоградского группового водопрово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СК «Ставрополькрайводокана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00,00 млн. руб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 2025 гг.</w:t>
            </w:r>
          </w:p>
        </w:tc>
      </w:tr>
      <w:tr>
        <w:trPr>
          <w:trHeight w:val="13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централизованной канализационной системы в г.Светлоград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Петровского городского округа Ставропольского края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30 гг.</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здной дороги «Обход г.Светлогра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новых объектов, реконструкция и техническое перевооружение, модернизация электросетевого хозяйств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УП СК «Ставэлектросеть» г.Светлогра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изводства по добыче песчаников на участках № 1 и № 2 месторождения «Свиная Балк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Континен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реконструкция и техническое перевооружение производств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АО «Светлоградагрома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а модифицированного крахмал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НД-Тех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логистического центра для хранения и переработки овощей, фруктов с дальнейшим расширением ассортимента продукци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30 гг.</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лодохранилищ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ПК «Вити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0 -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росительной системы для получения гарантированных урожаев сельскохозяйственных культу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Иррико-Холдин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8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подъем плантажа и закладка плодового са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СХП «Володин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2,0 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 2021 гг.</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модернизация существующих молочно-товарных комплексов</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Агропромышленная корпорац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6 -2021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мейной молочной ферм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П глава К(Ф)Х Ходус Ю.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 2019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площадок для зимнего содержания КРС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Хлеборо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5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2017 - 2021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кормоцеха по приготовлению гранулированных кормов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П глава К(Ф)Х Зубенко Яков Михайл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адка 13 га черешневого са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П глава К(Ф)Х Ахмедханов Ахмедхан Вагаб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8 - 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и закладка виноградников и садов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П Берест Владимир Владимирови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авода по переработке молок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СХ ПК «Победа»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дельного сбора фракций ТК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роительство) контейнерных площадок сбора ТКО во всех населенных пунктах округ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здания Центрального Дома Культуры г.Светлоград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 18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пл.50 лет Октября и прилегающей к ней территории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 млн.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24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йство общественных территорий в г.Светлограде и сельских населенных пунктах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2019 - 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дворовых территорий многоквартирных домов в г.Светлограде и сельских населенных пункта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2019 - 2024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здание туристско-оздоровительного комплекса на х.Соленое Озеро</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ологического туризма на г.Куцай</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2030 гг.</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ляжной зоны отдыха в г.Светлоград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портивно-рекреационного комплекса «Парк-Экстрим» на территории рекультивированной свалки г. Светлогра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оздание туристского комплекса «Калаусская панорама» на южном обходе г.Светлоград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АПК «Безопасный город» на территории округ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тровского городского округа Ставропольского кр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преде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 2026 гг.</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sectPr>
      <w:type w:val="nextPage"/>
      <w:pgSz w:orient="landscape" w:w="16838" w:h="11906"/>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2148" w:hanging="360"/>
      </w:pPr>
      <w:rPr>
        <w:rFonts w:cs="Times New Roman"/>
      </w:rPr>
    </w:lvl>
  </w:abstractNum>
  <w:abstractNum w:abstractNumId="6">
    <w:lvl w:ilvl="0">
      <w:start w:val="1"/>
      <w:numFmt w:val="decimal"/>
      <w:lvlText w:val="%1."/>
      <w:lvlJc w:val="left"/>
      <w:pPr>
        <w:tabs>
          <w:tab w:val="num" w:pos="0"/>
        </w:tabs>
        <w:ind w:left="2148"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24"/>
      <w:szCs w:val="24"/>
      <w:lang w:val="en-US"/>
    </w:rPr>
  </w:style>
  <w:style w:type="character" w:styleId="1">
    <w:name w:val="Стиль1 Знак"/>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4"/>
    </w:rPr>
  </w:style>
  <w:style w:type="character" w:styleId="BodyTextIndent2Char">
    <w:name w:val="Body Text Indent 2 Char"/>
    <w:basedOn w:val="Style12"/>
    <w:qFormat/>
    <w:rPr>
      <w:rFonts w:ascii="Calibri" w:hAnsi="Calibri" w:cs="Times New Roman"/>
      <w:lang w:val="en-US"/>
    </w:rPr>
  </w:style>
  <w:style w:type="character" w:styleId="BodyText3Char">
    <w:name w:val="Body Text 3 Char"/>
    <w:basedOn w:val="Style12"/>
    <w:qFormat/>
    <w:rPr>
      <w:rFonts w:ascii="Times New Roman CYR" w:hAnsi="Times New Roman CYR" w:cs="Times New Roman"/>
      <w:sz w:val="16"/>
      <w:szCs w:val="16"/>
      <w:lang w:val="en-US"/>
    </w:rPr>
  </w:style>
  <w:style w:type="character" w:styleId="BodyTextChar">
    <w:name w:val="Body Text Char"/>
    <w:basedOn w:val="Style12"/>
    <w:qFormat/>
    <w:rPr>
      <w:rFonts w:ascii="Calibri" w:hAnsi="Calibri" w:cs="Times New Roman"/>
      <w:lang w:val="en-US"/>
    </w:rPr>
  </w:style>
  <w:style w:type="character" w:styleId="BalloonTextChar">
    <w:name w:val="Balloon Text Char"/>
    <w:basedOn w:val="Style12"/>
    <w:qFormat/>
    <w:rPr>
      <w:rFonts w:ascii="Segoe UI" w:hAnsi="Segoe UI" w:cs="Segoe UI"/>
      <w:sz w:val="18"/>
      <w:szCs w:val="18"/>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InternetLink">
    <w:name w:val="Hyperlink"/>
    <w:basedOn w:val="Style12"/>
    <w:rPr>
      <w:color w:val="0000FF"/>
      <w:u w:val="single"/>
    </w:rPr>
  </w:style>
  <w:style w:type="character" w:styleId="11">
    <w:name w:val="Неразрешенное упоминание1"/>
    <w:qFormat/>
    <w:rPr>
      <w:color w:val="605E5C"/>
      <w:shd w:fill="E1DFDD" w:val="clear"/>
    </w:rPr>
  </w:style>
  <w:style w:type="character" w:styleId="FontStyle28">
    <w:name w:val="Font Style28"/>
    <w:qFormat/>
    <w:rPr>
      <w:rFonts w:ascii="Times New Roman" w:hAnsi="Times New Roman" w:cs="Times New Roman"/>
      <w:sz w:val="26"/>
    </w:rPr>
  </w:style>
  <w:style w:type="character" w:styleId="HeaderChar">
    <w:name w:val="Header Char"/>
    <w:basedOn w:val="Style12"/>
    <w:qFormat/>
    <w:rPr>
      <w:rFonts w:ascii="Calibri" w:hAnsi="Calibri" w:cs="Times New Roman"/>
      <w:lang w:val="en-US"/>
    </w:rPr>
  </w:style>
  <w:style w:type="character" w:styleId="FooterChar">
    <w:name w:val="Footer Char"/>
    <w:basedOn w:val="Style12"/>
    <w:qFormat/>
    <w:rPr>
      <w:rFonts w:ascii="Calibri" w:hAnsi="Calibri" w:cs="Times New Roman"/>
      <w:lang w:val="en-US"/>
    </w:rPr>
  </w:style>
  <w:style w:type="character" w:styleId="2">
    <w:name w:val="Неразрешенное упоминание2"/>
    <w:basedOn w:val="Style12"/>
    <w:qFormat/>
    <w:rPr>
      <w:rFonts w:cs="Times New Roman"/>
      <w:color w:val="605E5C"/>
      <w:shd w:fill="E1DFDD" w:val="clear"/>
    </w:rPr>
  </w:style>
  <w:style w:type="character" w:styleId="Heading1Char">
    <w:name w:val="Heading 1 Char"/>
    <w:basedOn w:val="Style12"/>
    <w:qFormat/>
    <w:rPr>
      <w:rFonts w:ascii="Calibri Light" w:hAnsi="Calibri Light" w:cs="Times New Roman"/>
      <w:color w:val="2F5496"/>
      <w:sz w:val="32"/>
      <w:szCs w:val="32"/>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
    <w:name w:val="Основной текст 3"/>
    <w:basedOn w:val="Normal"/>
    <w:qFormat/>
    <w:pPr>
      <w:spacing w:lineRule="auto" w:line="240" w:before="0" w:after="120"/>
    </w:pPr>
    <w:rPr>
      <w:rFonts w:ascii="Times New Roman CYR" w:hAnsi="Times New Roman CYR" w:eastAsia="Calibri" w:cs="Times New Roman CY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16">
    <w:name w:val="Название объекта"/>
    <w:basedOn w:val="Normal"/>
    <w:next w:val="Normal"/>
    <w:qFormat/>
    <w:pPr>
      <w:spacing w:lineRule="auto" w:line="240" w:before="0" w:after="200"/>
    </w:pPr>
    <w:rPr>
      <w:rFonts w:eastAsia="Calibri"/>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3">
    <w:name w:val="Основной текст1"/>
    <w:basedOn w:val="Normal"/>
    <w:qFormat/>
    <w:pPr>
      <w:spacing w:lineRule="auto" w:line="240" w:before="0" w:after="0"/>
    </w:pPr>
    <w:rPr>
      <w:rFonts w:ascii="Times New Roman" w:hAnsi="Times New Roman" w:eastAsia="Calibri"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4222DDE3CCC7BE368EAC9AD5DD864DC3D5828DD6CD223461219D3BFCl4e7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9:00Z</dcterms:created>
  <dc:creator>admin</dc:creator>
  <dc:description/>
  <cp:keywords/>
  <dc:language>en-US</dc:language>
  <cp:lastModifiedBy>123</cp:lastModifiedBy>
  <cp:lastPrinted>2021-01-29T08:58:00Z</cp:lastPrinted>
  <dcterms:modified xsi:type="dcterms:W3CDTF">2021-02-18T12:09:00Z</dcterms:modified>
  <cp:revision>2</cp:revision>
  <dc:subject/>
  <dc:title>СОВЕТ ДЕПУТАТОВ ПЕТРОВСКОГО ГОРОДСКОГО ОКРУГА</dc:title>
</cp:coreProperties>
</file>