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января 2022 года</w:t>
        <w:tab/>
        <w:tab/>
        <w:t>г. Светлоград</w:t>
        <w:tab/>
        <w:tab/>
        <w:tab/>
        <w:tab/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стоимости санаторной путевки на 2022 год, исходя из которого определяется сумма денежной компенсаци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2.03.2007 № 25- ФЗ «О муниципальной службе в Российской Федерации», Законом Ставропольского края от 24.12.2007 № 78-кз «Об отдельных вопросах муниципальной службы в Ставропольском крае», постановлением Правительства Ставропольского края от 15.12.2021 № 652-п «Об установлении размера стоимости санаторной путевки на 2022 год, исходя из которого определяется сумма денежной компенсации», решением Совета депутатов Петровского городского округа Ставропольского края от 13.03.2018 г. № 19 «Об утверждении Положения о порядке выплаты денежной компенсации стоимости санаторной путевки лицам, замещающим должности муниципальной службы в органах местного самоуправления Петровского городского округа Ставропольского края», Совет депутатов Петровского городск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становить на 2022 год размер стоимости санаторной путевки лицам, замещающим муниципальные должности и должности муниципальной службы в органах местного самоуправления Петровского городского округа Ставропольского края, исходя из которого определяется сумма денежной компенсации, - 42550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Вестник Петровского городского округа» и распространяется на правоотношения, возникшие с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В.О.Лагу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А.А.Захарч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дтверждении заочного решения Совета депутатов Петровского городского округа Ставропольского края № 1 от 19 </w:t>
      </w:r>
      <w:r>
        <w:rPr>
          <w:sz w:val="28"/>
        </w:rPr>
        <w:t>января</w:t>
      </w:r>
      <w:r>
        <w:rPr>
          <w:sz w:val="28"/>
          <w:szCs w:val="28"/>
        </w:rPr>
        <w:t xml:space="preserve"> 2022г. «Об установлении размера стоимости санаторной путевки на 2022 год, исходя из которого определяется сумма денежной компенс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ветлоград</w:t>
        <w:tab/>
        <w:tab/>
        <w:tab/>
        <w:tab/>
        <w:tab/>
        <w:tab/>
        <w:tab/>
        <w:tab/>
        <w:t xml:space="preserve">19 </w:t>
      </w:r>
      <w:r>
        <w:rPr>
          <w:sz w:val="28"/>
        </w:rPr>
        <w:t>января</w:t>
      </w:r>
      <w:r>
        <w:rPr>
          <w:sz w:val="28"/>
          <w:szCs w:val="28"/>
        </w:rPr>
        <w:t xml:space="preserve">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6"/>
        <w:gridCol w:w="1680"/>
        <w:gridCol w:w="1820"/>
      </w:tblGrid>
      <w:tr>
        <w:trPr>
          <w:trHeight w:val="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аназиди Александр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к Владимир Анто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акина Людмил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цова Наталь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ч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ко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а И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ько Олег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ницына Ан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 Вячеслав Олег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щенко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ин Юрий Ефим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це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лексей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жабов Умалат Камалади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Юрий Дмитр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ин Павел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еменев Александр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лов Константин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ий Владимир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енко Алексе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Харитонова Еле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Васи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Черниговский Леонид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евченко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дрин Александр Е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4:00Z</dcterms:created>
  <dc:creator>Оксана</dc:creator>
  <dc:description/>
  <cp:keywords/>
  <dc:language>en-US</dc:language>
  <cp:lastModifiedBy>Taralova</cp:lastModifiedBy>
  <cp:lastPrinted>2022-01-19T09:23:00Z</cp:lastPrinted>
  <dcterms:modified xsi:type="dcterms:W3CDTF">2022-01-19T06:24:00Z</dcterms:modified>
  <cp:revision>2</cp:revision>
  <dc:subject/>
  <dc:title>СОВЕТ ДЕПУТАТОВ ПЕТРОВСКОГО ГОРОДСКОГО ОКРУГА</dc:title>
</cp:coreProperties>
</file>