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ода</w:t>
        <w:tab/>
        <w:tab/>
        <w:t xml:space="preserve">    г. Светлоград</w:t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 «Благоустройство территории, прилегающей к спортивному залу села Благодатное» </w:t>
      </w:r>
    </w:p>
    <w:p>
      <w:pPr>
        <w:pStyle w:val="Normal"/>
        <w:tabs>
          <w:tab w:val="clear" w:pos="708"/>
          <w:tab w:val="left" w:pos="9169" w:leader="none"/>
        </w:tabs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5.02.2022 вх. № 03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01-27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1. Назначить собрание граждан по инициативе инициативной группы граждан села Благодатное Беда В.А., </w:t>
      </w:r>
      <w:r>
        <w:rPr>
          <w:b w:val="false"/>
          <w:color w:val="000000"/>
          <w:sz w:val="28"/>
          <w:szCs w:val="28"/>
        </w:rPr>
        <w:t>Вертелецкой М.С., Зайцева С.Н., Колосовой Е.М., Рыжевского Е.Н.</w:t>
      </w:r>
      <w:r>
        <w:rPr>
          <w:b w:val="false"/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ого проекта «Благоустройство территории, прилегающей к спортивному залу села Благодатно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ициативный проект, инициаторы инициативного проекта):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bookmarkStart w:id="0" w:name="sub_1031"/>
      <w:bookmarkEnd w:id="0"/>
      <w:r>
        <w:rPr/>
        <w:t xml:space="preserve">1) дата, время, место проведения собрания граждан: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 xml:space="preserve">18 марта 2022 года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 xml:space="preserve">10 часов 30 минут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 xml:space="preserve">Ставропольский край, Петровский район, с. Благодатное, ул. Советская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rPr/>
      </w:pPr>
      <w:r>
        <w:rPr/>
        <w:t>36, здание МКУК «Дом культуры села Благодатн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31"/>
      <w:bookmarkEnd w:id="1"/>
      <w:r>
        <w:rPr>
          <w:sz w:val="28"/>
          <w:szCs w:val="28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Благодатн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18 от 11 марта 2022г. «</w:t>
      </w:r>
      <w:r>
        <w:rPr>
          <w:bCs/>
          <w:sz w:val="28"/>
          <w:szCs w:val="28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 «Благоустройство территории, прилегающей к спортивному залу села Благодатн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11 март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2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1:00Z</dcterms:created>
  <dc:creator>Dohod3</dc:creator>
  <dc:description/>
  <cp:keywords/>
  <dc:language>en-US</dc:language>
  <cp:lastModifiedBy>Taralova</cp:lastModifiedBy>
  <cp:lastPrinted>2022-03-10T16:09:00Z</cp:lastPrinted>
  <dcterms:modified xsi:type="dcterms:W3CDTF">2022-03-11T07:42:00Z</dcterms:modified>
  <cp:revision>8</cp:revision>
  <dc:subject/>
  <dc:title>Документ предоставлен КонсультантПлюс</dc:title>
</cp:coreProperties>
</file>