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  <w:t>ВТОРОГО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>24 ноября 2022 года</w:t>
        <w:tab/>
        <w:tab/>
        <w:t xml:space="preserve"> г. Светлоград</w:t>
        <w:tab/>
        <w:tab/>
        <w:tab/>
        <w:tab/>
        <w:tab/>
        <w:t>№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отчете об исполнении бюджета Петровского городского округа Ставропольского края за 9 месяцев 202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9 месяцев 2022 года, в соответствии с Бюджетным кодексом Российской Федерации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</w:t>
      </w:r>
      <w:r>
        <w:rPr>
          <w:color w:val="000000"/>
        </w:rPr>
        <w:t>, С</w:t>
      </w:r>
      <w:r>
        <w:rPr/>
        <w:t>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>1. Отчет об исполнении бюджета Петровского городского округа Ставропольского края за 9 месяцев 2022 года, прилагаемый к настоящему решению, принять к с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</w:t>
      </w:r>
      <w:r>
        <w:rPr>
          <w:bCs/>
        </w:rPr>
        <w:t xml:space="preserve">Временно исполняющему полномочия главы Петровского городского округа Ставропольского края, первому заместителю главы администрации </w:t>
      </w:r>
      <w:r>
        <w:rPr/>
        <w:t>Петровского городского округа Ставропольского края</w:t>
      </w:r>
      <w:r>
        <w:rPr>
          <w:lang w:eastAsia="ar-SA"/>
        </w:rPr>
        <w:t xml:space="preserve"> обеспечить в 2022 году финансирование расходных обязательств Петровского городского округа Ставропольского края в полном объеме в соответствии с решением Совета депутатов Петровского </w:t>
      </w:r>
      <w:r>
        <w:rPr>
          <w:rFonts w:cs="Arial"/>
          <w:lang w:eastAsia="ar-SA"/>
        </w:rPr>
        <w:t>городского округа</w:t>
      </w:r>
      <w:r>
        <w:rPr>
          <w:lang w:eastAsia="ar-SA"/>
        </w:rPr>
        <w:t xml:space="preserve"> Ставропольского края</w:t>
      </w:r>
      <w:r>
        <w:rPr>
          <w:rFonts w:cs="Arial"/>
          <w:lang w:eastAsia="ar-SA"/>
        </w:rPr>
        <w:t xml:space="preserve"> от </w:t>
      </w:r>
      <w:r>
        <w:rPr/>
        <w:t>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 момента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депутатов Петровского городского</w:t>
      </w:r>
    </w:p>
    <w:p>
      <w:pPr>
        <w:pStyle w:val="Normal"/>
        <w:rPr/>
      </w:pPr>
      <w:r>
        <w:rPr/>
        <w:t xml:space="preserve">округа Ставропольского края </w:t>
        <w:tab/>
        <w:tab/>
        <w:tab/>
        <w:tab/>
        <w:tab/>
        <w:t>В.О.Ла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полномочия главы </w:t>
      </w:r>
    </w:p>
    <w:p>
      <w:pPr>
        <w:pStyle w:val="Normal"/>
        <w:rPr/>
      </w:pPr>
      <w:r>
        <w:rPr/>
        <w:t xml:space="preserve">Петровского городского округа </w:t>
      </w:r>
    </w:p>
    <w:p>
      <w:pPr>
        <w:pStyle w:val="Normal"/>
        <w:rPr/>
      </w:pPr>
      <w:r>
        <w:rPr/>
        <w:t xml:space="preserve">Ставропольского края, первый </w:t>
      </w:r>
    </w:p>
    <w:p>
      <w:pPr>
        <w:pStyle w:val="Normal"/>
        <w:rPr/>
      </w:pPr>
      <w:r>
        <w:rPr/>
        <w:t xml:space="preserve">заместитель главы администрации – </w:t>
      </w:r>
    </w:p>
    <w:p>
      <w:pPr>
        <w:pStyle w:val="Normal"/>
        <w:rPr/>
      </w:pPr>
      <w:r>
        <w:rPr/>
        <w:t xml:space="preserve">начальник управления муниципального </w:t>
      </w:r>
    </w:p>
    <w:p>
      <w:pPr>
        <w:pStyle w:val="Normal"/>
        <w:rPr/>
      </w:pPr>
      <w:r>
        <w:rPr/>
        <w:t xml:space="preserve">хозяйства администрации </w:t>
      </w:r>
    </w:p>
    <w:p>
      <w:pPr>
        <w:pStyle w:val="Normal"/>
        <w:rPr/>
      </w:pPr>
      <w:r>
        <w:rPr/>
        <w:t xml:space="preserve">Петровского городского округа 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ab/>
        <w:t xml:space="preserve"> </w:t>
        <w:tab/>
        <w:tab/>
        <w:t>А.И.Бабык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Петровского городского округа Ставропольского края от 24.11.2022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сполнении бюджета Петровского городского округа Ставропольского края 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color w:val="FFFFFF"/>
          <w:sz w:val="28"/>
          <w:szCs w:val="28"/>
        </w:rPr>
        <w:t xml:space="preserve">ель </w:t>
      </w:r>
      <w:r>
        <w:rPr/>
        <w:t>ДОХОДЫ</w:t>
      </w:r>
    </w:p>
    <w:p>
      <w:pPr>
        <w:pStyle w:val="Normal"/>
        <w:ind w:firstLine="804"/>
        <w:jc w:val="both"/>
        <w:rPr/>
      </w:pPr>
      <w:r>
        <w:rPr/>
        <w:t>В бюджет Петровского городского округа Ставропольского края (далее – местный бюджет) за 9 месяцев 2022 года поступило 1 730,5 млн. рублей доходов. По состоянию на 01.10.2022 года доходная часть местного бюджета исполнена на 65,4% к годовым бюджетным назначениям (запланировано 2 647,4 млн. рублей). По сравнению с аналогичным периодом прошлого года (в сопоставимых показателях) поступление доходов снизилось на 20,6 млн. рублей. Данное снижение вызвано, прежде всего, уменьшением в текущем периоде объема безвозмездных поступлений (межбюджетных трансфертов) от других бюджетов Российской Федерации по сравнению с поступлениями за 9 месяцев 2021 года. В общей сумме поступлений 23,7% или 410,6 млн. рублей составили налоговые и неналоговые доходы. За аналогичный период 2021 года доля налоговых и неналоговых доходов составляла 21,9% или 385,3 млн. рублей. Безвозмездные поступления занимают 76,3% всех доходов местного бюджета. Проследим темп роста поступления платежей в местный бюджет за 9 месяцев 2022 года по сравнению с аналогичным периодом 2021 года в сопоставимых показателях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2"/>
        <w:gridCol w:w="1701"/>
        <w:gridCol w:w="2268"/>
      </w:tblGrid>
      <w:tr>
        <w:trPr>
          <w:trHeight w:val="54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5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4"/>
                <w:szCs w:val="24"/>
              </w:rPr>
              <w:t>9 месяцев 2022 г. к 9 меся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</w:tbl>
    <w:p>
      <w:pPr>
        <w:pStyle w:val="Normal"/>
        <w:ind w:firstLine="804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млн. рублей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75"/>
        <w:gridCol w:w="875"/>
        <w:gridCol w:w="876"/>
        <w:gridCol w:w="875"/>
        <w:gridCol w:w="875"/>
        <w:gridCol w:w="876"/>
        <w:gridCol w:w="875"/>
        <w:gridCol w:w="876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9 месяце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от утвержденных 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в сопост.показателях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лан 9 месяцев 2022 года налоговых и неналоговых доходов выполнен на 115,9%, сверх плана поступило 56,3 млн. рублей. </w:t>
      </w:r>
    </w:p>
    <w:p>
      <w:pPr>
        <w:pStyle w:val="Normal"/>
        <w:ind w:firstLine="804"/>
        <w:jc w:val="both"/>
        <w:rPr/>
      </w:pPr>
      <w:r>
        <w:rPr/>
        <w:t>Основная часть собственных доходов местного бюджет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9 месяцев 2022 года составила 81,9%. Плановые показатели отчетного периода по налоговым доходам выполнены на 115,5 %.</w:t>
      </w:r>
    </w:p>
    <w:p>
      <w:pPr>
        <w:pStyle w:val="Normal"/>
        <w:ind w:firstLine="804"/>
        <w:jc w:val="both"/>
        <w:rPr/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дополнительный норматив отчислений от налога на доходы физических лиц в 2022 году составил 14,89% (при 16,53% в 2021 году). Таким образом, в местный бюджет в 2022 году налог на доходы физических лиц поступает по нормативу 41,89% (при 43,53% в 2021 году, общее снижение норматива на 1,64%) и является бюджетообразующим источником доходов.</w:t>
      </w:r>
    </w:p>
    <w:p>
      <w:pPr>
        <w:pStyle w:val="Normal"/>
        <w:ind w:firstLine="804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51,6%, при 51,3% за аналогичный период 2021 года. Плановые назначения 9 месяцев 2022 года выполнены на 109,9%. Темп роста поступлений налога на доходы физических лиц за 9 месяцев 2022 года составил 111,4% к аналогичному периоду 2021 года (в сопоставимых показателях). Рост поступлений НДФЛ за 9 месяцев 2022 года связан с погашением в отчетном периоде задолженности АО «Светлоградский маслоэкстракционный завод» и продолжением его деятельности в отчетном периоде; выплатой премии по итогам работы за 2021 год (ООО ИМ. С.М. КИРОВА); выплатой дивидендов (ООО «ФИРМА КОЛОС»); с увеличением фонда оплаты труда (ООО «Хлебороб», ОАО «Светлоградагромаш», ООО «ДСК ГРАС-Светлоград», АО РТП «ПЕТРОВСКОЕ», ООО «Ставропольский бройлер», ОП ООО «ИРРИКО-ХОЛДИНГ» и др.); с ростом получаемых доходов налогоплательщиками - индивидуальными предпринимателями. При этом итоговый показатель 9 месяцев 2022 года по поступлениям НДФЛ снизился на сумму возврата НДФЛ налоговым органом в размере 20,8 млн. рублей.</w:t>
      </w:r>
    </w:p>
    <w:p>
      <w:pPr>
        <w:pStyle w:val="Normal"/>
        <w:ind w:firstLine="804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течении 9 месяцев 2022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поступлению доходов в местный бюджет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804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за 9 месяцев 2022 года проведено 10 заседаний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 (далее – рабочая группа) (в том числе 7 выездных заседаний в сельские населенные пункты округа), где заслушивались руководители организаций, индивидуальные предприниматели и физические лица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. </w:t>
      </w:r>
      <w:r>
        <w:rPr/>
        <w:t xml:space="preserve">Всего на заседаниях заслушано 196 налогоплательщиков (в том числе 16 ИП и 4 юридического лица), от каждого недоимщика получены объяснения, а погашение задолженности взято на контроль. В результате работы рабочей группы за 9 месяцев </w:t>
      </w:r>
      <w:r>
        <w:rPr>
          <w:color w:val="000000"/>
        </w:rPr>
        <w:t xml:space="preserve">2022 года должниками </w:t>
      </w:r>
      <w:r>
        <w:rPr/>
        <w:t>уплачено в консолидированный бюджет Ставропольского края 2 046,08 тыс. рублей, в том числе в местный бюджет – 1 110,1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shd w:fill="FFFFFF" w:val="clear"/>
        </w:rPr>
      </w:pPr>
      <w:r>
        <w:rPr/>
        <w:t>Законом Ставропольского края от 07 декабря 2021 года № 119-кз «О бюджете Ставропольского края на 2022 год и плановый период 2023 и 2024 годов» утвержден дифференцированный норматив отчислений в местный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0,4950242% (при 0,49541% в 2021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9 месяцев 2022 год по акцизам составляют 29,9 млн. рублей и выполнены на 119,4% (поступило в бюджет 35,7 млн. рублей). Темп роста по данному доходному источнику по сравнению с аналогичным периодом прошлого года составил 122,7%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На 124,1% увеличились поступления единого сельскохозяйственного налога за 9 месяцев 2022 года по сравнению с аналогичным периодом 2021 года. Так на 01.10.2022 года поступило 25,1 млн. рублей, а на 01.10.2021 года – 11,2 млн. рублей. Данный рост связан с благоприятными погодными условиями в 2021-2022 годах, ростом урожайности и как следствие увеличением выручки от реализации полученной сельхоз продукции (ООО «Животновод, ООО «Удача», КХ «Даис», ряд ИП). Так же, начиная с 2021 года, количество плательщиков налога возросло на 9 ИП/КФХ. По состоянию на 01.10.2022 г. плановые назначения поступлений единого сельскохозяйственного налога в местный бюджет на 2022 год выполнены на 205,7%.</w:t>
      </w:r>
    </w:p>
    <w:p>
      <w:pPr>
        <w:pStyle w:val="Normal"/>
        <w:autoSpaceDE w:val="false"/>
        <w:ind w:firstLine="804"/>
        <w:jc w:val="both"/>
        <w:rPr/>
      </w:pPr>
      <w:r>
        <w:rPr/>
        <w:t>В соответствии с Законом Ставропольского края от 13 октября 2011 № 77-кз (ред. от 17.12.2021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.01.2021 г.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9 месяцев 2022 года в местный бюджет поступило 13,5 млн. рублей УСН, при плановых назначениях 8,3 млн. рублей. Плановые назначения 9 месяцев 2022 года по УСН выполнены на 162,7%. По сравнению с аналогичным периодом прошлого года поступления по УСН за 9 месяцев, текущего год выросли на 4,3 млн. рублей. По информации налогового органа данное увеличение вызвано ростом налогооблагаемой выручки от реализации продукции по итогам 2021 года и 9 месяцев 2022 года у ряда налогоплательщиков (ООО «Содружество», ООО ДПМК, организации потребительской кооперации).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показатели 9 месяцев 2022 года по единому налогу на вмененный доход для отдельных видов деятельности (далее – ЕНВД) выполнены на 163,0%. С начала года поступило в бюджет ЕНВД на сумму 0,3 млн. </w:t>
      </w:r>
      <w:r>
        <w:rPr>
          <w:bCs/>
        </w:rPr>
        <w:t xml:space="preserve">В соответствии положениями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НВД </w:t>
      </w:r>
      <w:r>
        <w:rPr>
          <w:bCs/>
        </w:rPr>
        <w:t xml:space="preserve">не применяется с 1 января 2021 года и поступления текущего года по данному налогу являются поступлениями от погашения недоимки, пени и штрафов по ЕНВД предшествующих периодов. </w:t>
      </w:r>
    </w:p>
    <w:p>
      <w:pPr>
        <w:pStyle w:val="Normal"/>
        <w:ind w:firstLine="804"/>
        <w:jc w:val="both"/>
        <w:rPr/>
      </w:pPr>
      <w:r>
        <w:rPr/>
        <w:t>В анализируемом периоде поступило 4,5 млн. рублей налога, взимаемого в связи с применением патентной системы налогообложения. Плановые назначения 9 месяцев 2022 года выполнены на 115,4%. Однако по сравнению с аналогичным периодом 2021 года поступления по указанному налогу в местный бюджет снизились на 0,5%. Данное снижение обусловлено тем, что при одновременном увеличении количества налогоплательщиков, применяющих данную систему налогообложения, а также увеличением количества осуществляемых налогоплательщиками видов предпринимательской деятельности, которые применяются для определения налогооблагаемой базы (На 01.01.2021 по данным налоговой отчетности было выдано 90 патентов, на 01.01.2022 г. – 1083 патентов), возросло и количество предоставленных налогоплательщиками в 3 квартале 2022 года уведомлений об уменьшении суммы уплачиваемого налога на суммы страховых взносов.</w:t>
      </w:r>
    </w:p>
    <w:p>
      <w:pPr>
        <w:pStyle w:val="Normal"/>
        <w:ind w:firstLine="804"/>
        <w:jc w:val="both"/>
        <w:rPr/>
      </w:pPr>
      <w:r>
        <w:rPr/>
        <w:t xml:space="preserve">Плановые задания 9 месяцев 2022 года по государственной пошлине по делам, рассматриваемым в судах общей юрисдикции мировыми судьями, выполнены на 117,7%. За анализируемый период в местный бюджет поступило 6,0 млн. рублей, что на 0,6 млн. рублей больше, чем за аналогичный период прошлого года. </w:t>
      </w:r>
    </w:p>
    <w:p>
      <w:pPr>
        <w:pStyle w:val="Normal"/>
        <w:ind w:firstLine="804"/>
        <w:jc w:val="both"/>
        <w:rPr/>
      </w:pPr>
      <w:r>
        <w:rPr/>
        <w:t>Плановые назначения по неналоговым доходам местного бюджета выполнены на 117,8%. За 9 месяцев 2022 года поступило в бюджет 74,2 млн. рублей при плановых назначениях 63,0 млн. рублей.</w:t>
      </w:r>
    </w:p>
    <w:p>
      <w:pPr>
        <w:pStyle w:val="ConsPlusNormal"/>
        <w:ind w:firstLine="804"/>
        <w:jc w:val="both"/>
        <w:rPr/>
      </w:pPr>
      <w:r>
        <w:rPr>
          <w:i w:val="false"/>
        </w:rPr>
        <w:t>За отчетный период 2022 года в местный бюджет поступило 52,2 млн. рублей доходов от использования имущества, находящегося в муниципальной собственности (в т.ч. 50,7 млн. рублей арендной платы за землю), что составляет 117,9% плановых назначений отчетного периода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 xml:space="preserve">План 9 месяцев 2022 года по доходам от оказания платных услуг (работ) и компенсации затрат государства выполнен на 99,3% (в бюджет поступило 9,6 млн. рублей, а запланировано 9,7 млн. рублей). Не выполнение плановых показателей вызвано снижением посещаемости детских дошкольных учреждений и ростом количества льготников. 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назначения по штрафам, санкциям, возмещению ущерба выполнены за 9 месяцев 2022 года на 202,8%, фактическое поступление в бюджет составило 1,7 млн. рублей. При этом годовые плановые назначения по состоянию на 01.10.2022 г. уже выполнены на 164,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ind w:firstLine="804"/>
        <w:jc w:val="both"/>
        <w:rPr/>
      </w:pPr>
      <w:r>
        <w:rPr/>
        <w:t>Первоначальный план расходов местного бюджета на 2022 год утвержден в сумме 2288,5 млн. рублей, уточненный план составляет 2990,5 млн. рублей. Объем планируемых расходов местного бюджета на 2022 год в течение девяти месяцев увеличился по сравнению с первоначально принятым бюджетом на 777,5 млн. рублей.</w:t>
      </w:r>
    </w:p>
    <w:p>
      <w:pPr>
        <w:pStyle w:val="Normal"/>
        <w:ind w:firstLine="804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местного бюджета в отчетном периоде 2022 года внесены следующие изменения:</w:t>
      </w:r>
    </w:p>
    <w:p>
      <w:pPr>
        <w:pStyle w:val="Normal"/>
        <w:ind w:firstLine="804"/>
        <w:jc w:val="both"/>
        <w:rPr/>
      </w:pPr>
      <w:r>
        <w:rPr/>
        <w:t>В качестве дополнительного финансирования расходов местного бюджета за истекший период направлено остатков средств, образовавшихся на доходном счете местного бюджета по состоянию на 01.01.2022 года в объеме 391,4 млн. рублей. Остатки собственных средств в данной сумме составили 130,7 млн. рублей, остатки межбюджетных трансфертов за счет средств бюджета Ставропрольского края (далее – краевой бюджет) – 260,7 млн. рублей (85,5 млн. руб. - на ремонт автомобильных дорог; 152,5 млн. рублей - на капитальный ремонт и улучшение материально-технической базы МКУК ЦДК г. Светлоград; 22,2 млн. рублей - на реконструкцию МКОУ СОШ № 5; 0,5 млн. рублей - на изготовление проектно-сметной документации на капитальный ремонт зданий образовательных организаций в сельской местности).</w:t>
      </w:r>
    </w:p>
    <w:p>
      <w:pPr>
        <w:pStyle w:val="Normal"/>
        <w:ind w:firstLine="804"/>
        <w:jc w:val="both"/>
        <w:rPr/>
      </w:pPr>
      <w:r>
        <w:rPr/>
        <w:t>Кроме того, расходы местного бюджета скорректированы в сторону увеличения на сумму 304,0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осуществление ежегодной денежной выплаты лицам, награжденным нагрудным знаком «Почетный донор России», на ежемесячную денежную выплату в случае рождения третьего ребенка или последующих детей до достижения возраста трех лет, на осуществление ежемесячных выплат на детей в возрасте от трех до семи лет включительно, на оказание социальной помощи на основании социального контракта отдельным категориям граждан, на оплату труда в связи с повышением МРОТ, на повышение оплаты труда отдельных категорий работников по Указам Президента РФ, на повышение оплаты труда работников муниципальных учреждений и органов местного самоуправления, на обеспечение питания в образовательных организациях в результате удорожания стоимости продуктов питания, на проведение антитеррористических мероприятий в образовательных организациях, на мероприятия по оздоровлению детей, на проведение аварийно-восстановительных работ, связанных с ликвидацией последствий стихийных бедствий, на проведение выборов депутатов представительных органов муниципальных образований Ставропольского края.</w:t>
      </w:r>
    </w:p>
    <w:p>
      <w:pPr>
        <w:pStyle w:val="Normal"/>
        <w:ind w:firstLine="804"/>
        <w:jc w:val="both"/>
        <w:rPr/>
      </w:pPr>
      <w:r>
        <w:rPr/>
        <w:t xml:space="preserve">За счет безвозмездных поступлений увеличены расходы в сумме 80,1 млн. рублей на 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. </w:t>
      </w:r>
    </w:p>
    <w:p>
      <w:pPr>
        <w:pStyle w:val="Normal"/>
        <w:autoSpaceDE w:val="false"/>
        <w:ind w:firstLine="804"/>
        <w:jc w:val="both"/>
        <w:rPr/>
      </w:pPr>
      <w:r>
        <w:rPr/>
        <w:t>За счет предоставления негосударственными организациями грантов для получателей средств местного бюджета увеличены расходы в сумме 0,3 млн. рублей на реализацию проекта «Территория силы» (МКУК ДК с. Донская Балка).</w:t>
      </w:r>
    </w:p>
    <w:p>
      <w:pPr>
        <w:pStyle w:val="Normal"/>
        <w:autoSpaceDE w:val="false"/>
        <w:ind w:firstLine="804"/>
        <w:jc w:val="both"/>
        <w:rPr/>
      </w:pPr>
      <w:r>
        <w:rPr/>
        <w:t>За счет прочих безвозмездных поступлений и за счет доходов от реализации имущества</w:t>
      </w:r>
      <w:r>
        <w:rPr>
          <w:color w:val="FF0000"/>
        </w:rPr>
        <w:t xml:space="preserve"> </w:t>
      </w:r>
      <w:r>
        <w:rPr/>
        <w:t>увеличены расходы на сумму 1,7 млн. рублей, которые направлены на: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образовательных организаций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учреждений культуры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ю инициативных проектов – 0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монт автомобильных дорог – 0,3 млн. рублей.</w:t>
      </w:r>
    </w:p>
    <w:p>
      <w:pPr>
        <w:pStyle w:val="Normal"/>
        <w:ind w:firstLine="804"/>
        <w:jc w:val="both"/>
        <w:rPr/>
      </w:pPr>
      <w:r>
        <w:rPr/>
        <w:t xml:space="preserve">Также в течение отчетного периода 2022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804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804"/>
        <w:jc w:val="both"/>
        <w:rPr/>
      </w:pPr>
      <w:r>
        <w:rPr/>
        <w:t xml:space="preserve">1. Совет депутатов Петровского городского округа Ставропольского края – 0,2 млн. рублей на повышение оплаты труда работников органов местного самоуправления. </w:t>
      </w:r>
    </w:p>
    <w:p>
      <w:pPr>
        <w:pStyle w:val="Normal"/>
        <w:ind w:firstLine="804"/>
        <w:jc w:val="both"/>
        <w:rPr/>
      </w:pPr>
      <w:r>
        <w:rPr/>
        <w:t>2. Администрация Петровского городского округа Ставропольского края – 14,4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органов местного саомуправления Петровского городского округа Ставропольского края – 4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мероприятия в области градостроительной деятельности – 0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4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выборов депутатов представительных органов муниципальных образований Ставропольского края – 0,2 млн. рублей;</w:t>
      </w:r>
    </w:p>
    <w:p>
      <w:pPr>
        <w:pStyle w:val="Normal"/>
        <w:autoSpaceDE w:val="false"/>
        <w:ind w:firstLine="804"/>
        <w:jc w:val="both"/>
        <w:rPr>
          <w:highlight w:val="yellow"/>
        </w:rPr>
      </w:pPr>
      <w:r>
        <w:rPr/>
        <w:t>- разработка и утверждение программ комплексного развития Петровского городского округа Ставропольского края – 1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– 3,2 млн. рублей.</w:t>
      </w:r>
    </w:p>
    <w:p>
      <w:pPr>
        <w:pStyle w:val="Normal"/>
        <w:ind w:firstLine="804"/>
        <w:jc w:val="both"/>
        <w:rPr/>
      </w:pPr>
      <w:r>
        <w:rPr/>
        <w:t>3. Отдел имущественных и земельных отношений администрации Петровского городского округа Ставропольского края – 5,7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казание финансовой помощи в целях предупреждения банкротства и восстановления платежеспособности МУП «Торгбыт» – 0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ого учреждения – 2,4 млн. рублей.</w:t>
      </w:r>
    </w:p>
    <w:p>
      <w:pPr>
        <w:pStyle w:val="Normal"/>
        <w:ind w:firstLine="804"/>
        <w:jc w:val="both"/>
        <w:rPr/>
      </w:pPr>
      <w:r>
        <w:rPr/>
        <w:t>4. Финансовое управление администрации Петровского городского округа Ставропольского края – 1,4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в сторону увеличения – 2,6 млн. рублей на повышение оплаты труда работников органов местного самоуправления и подведомственного учреждения;</w:t>
      </w:r>
    </w:p>
    <w:p>
      <w:pPr>
        <w:pStyle w:val="Normal"/>
        <w:ind w:firstLine="804"/>
        <w:jc w:val="both"/>
        <w:rPr/>
      </w:pPr>
      <w:r>
        <w:rPr/>
        <w:t>- в сторону уменьшения: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0,2 млн. рублей на ликвидацию ЧС в Петровском городском округе Ставропольского края;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 xml:space="preserve">1,0 млн. рублей на обеспечение действующих расходных обязательств Петровского городского округа Ставропольского края. </w:t>
      </w:r>
    </w:p>
    <w:p>
      <w:pPr>
        <w:pStyle w:val="Normal"/>
        <w:ind w:firstLine="804"/>
        <w:jc w:val="both"/>
        <w:rPr/>
      </w:pPr>
      <w:r>
        <w:rPr/>
        <w:t>5. Отдел образования администрации Петровского городского округа Ставропольского края – 138,1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строительство спортивного зала и мастерских МКОУ СОШ № 5 – 22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изготовление проектно-сметной документации на капитальный ремонт зданий образовательных организаций в сельской местности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плата инициативного проекта 2021 года (по благоустройству ДС № 16 «Березка» с.Ореховка) – 3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Обустройство школьной спортивной площадки в селе Ореховка» – 4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аварийно-восстановительных работ, связанных с ликвидацией последствий стихийных бедствий (ремонта СОШ № 10 с. Донская Балка) – 2,1 млн. рублей;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804"/>
        <w:jc w:val="both"/>
        <w:rPr/>
      </w:pPr>
      <w:r>
        <w:rPr/>
        <w:t>- текущий ремонт и содержание муниципального имущества – 15,2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образовательных организаций – 5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мероприятий по пожарной безопасности – 5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дготовка к отопительному сезону – 4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антитеррористических мероприятий – 13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организаций, отдельных категорий работников по Указам Президента РФ – 46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питания в образовательных организациях в результате удорожания стоимости продуктов питания – 5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образовательных организаций – 9,4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6. Отдел культуры администрации Петровского городского округа Ставропольского края – 191,1 млн. рублей, в том числе: 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здания и улучшение материально-технической базы МКУК ЦДК г.Светлоград – 161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, отдельных категорий работников по Указам Президента РФ – 7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радиационного укрытия – 4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здания МКУ ДО «Светлоградская районная детская музыкальная школа» – 1,0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- ремонт кровли и фасада МКУК «Гофицкий музей имени Бельгарова» – 1,6 млн. рублей; </w:t>
      </w:r>
    </w:p>
    <w:p>
      <w:pPr>
        <w:pStyle w:val="Normal"/>
        <w:autoSpaceDE w:val="false"/>
        <w:ind w:firstLine="804"/>
        <w:jc w:val="both"/>
        <w:rPr/>
      </w:pPr>
      <w:r>
        <w:rPr/>
        <w:t>- укрепление материально-технической базы домов культуры (ДК с.Донская Балка) – 1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учреждений культуры – 2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мероприятий по пожарной безопасности – 2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орудование объектов системой экстренного оповещения работников и посетителей – 2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культуры – 6,7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7. Управление труда и социальной защиты администрации Петровского городского округа Ставропольского края – 6,7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оказание государственной социальной помощи на основании социального контракта отдельным категориям граждан – 1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ежемесячная денежная выплата, назначаемая в случае рождения третьего ребенка или последующих детей до достижения ребенком возраста трех лет – 3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– 1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– 0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– 0,2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8. Отдел физической культуры и спорта администрации Петровского городского округа Ставропольского края – 5,5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спортивных мероприятий – 0,9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физической культуры и спорта – 2,5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9. Управление муниципального хозяйства администрации Петровского городского округа Ставропольского края – 411,3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дорожный фонд Петровского городского округа Ставропольского края – 159,6 млн. рублей (в том числе остатки субсидии 2021 года и субсидия 2022 года на ремонт автомобильных дорог за счет средств краевого бюджета – 136,4 млн. рублей);</w:t>
      </w:r>
    </w:p>
    <w:p>
      <w:pPr>
        <w:pStyle w:val="Normal"/>
        <w:autoSpaceDE w:val="false"/>
        <w:ind w:firstLine="804"/>
        <w:jc w:val="both"/>
        <w:rPr/>
      </w:pPr>
      <w:r>
        <w:rPr/>
        <w:t>- реконструкция путепровода через железную дорогу на 1-м км автомобильной дороги «Светлоград - Благодарный – Буденновск», – 159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благоустройство общественной территории сквер им. Ю.А. Гагарина в г.Светлограде – 80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3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Обустройство автомобильной дороги - подъезд к общественному кладбищу с.Шведино» – 3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Благоустройство территории, прилегающей к многоквартирным домам по улицам Телеграфной, 9-е Января г.Светлограда» – 2,8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чие мероприятия по благоустройству – 2,3 млн. рублей.</w:t>
      </w:r>
    </w:p>
    <w:p>
      <w:pPr>
        <w:pStyle w:val="Normal"/>
        <w:ind w:firstLine="804"/>
        <w:jc w:val="both"/>
        <w:rPr/>
      </w:pPr>
      <w:r>
        <w:rPr/>
        <w:t xml:space="preserve">10. Контрольно-счетная палата Петровского городского округа Ставропольского края – 0,1 млн. рублей на повышение оплаты труда работников органов местного самоуправления. </w:t>
      </w:r>
    </w:p>
    <w:p>
      <w:pPr>
        <w:pStyle w:val="Normal"/>
        <w:autoSpaceDE w:val="false"/>
        <w:ind w:firstLine="804"/>
        <w:jc w:val="both"/>
        <w:rPr/>
      </w:pPr>
      <w:r>
        <w:rPr/>
        <w:t>11. Управление по делам территорий администрации Петровского городского округа Ставропольского края – 3,0 млн. рублей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 </w:t>
      </w:r>
      <w:r>
        <w:rPr/>
        <w:t xml:space="preserve">- спил деревьев – 0,5 млн. рублей; </w:t>
      </w:r>
    </w:p>
    <w:p>
      <w:pPr>
        <w:pStyle w:val="Normal"/>
        <w:autoSpaceDE w:val="false"/>
        <w:ind w:firstLine="804"/>
        <w:jc w:val="both"/>
        <w:rPr/>
      </w:pPr>
      <w:r>
        <w:rPr/>
        <w:t>- прочие мероприятия по благоустройству – 0,2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Первоначальный объем дефицита местного бюджета на 2022 год составил 23,0 млн. рублей. С учетом направленных в качестве дополнительного финансирования остатков средств местного и краевого бюджетов в сумме 391,4 млн. рублей, возврата в краевой бюджет остатков неиспользованных в 2021 году краевых средств в сумме 9,4 млн. рублей, зачисления в местный бюджет остатков целевых субсидий, неиспользованных бюджетными учреждениями Петровского городского округа Ставропольского края в сумме 3,3 млн. рублей и увеличения доходной части местного бюджета на сумму 4,8 млн. рублей за счет налоговых и неналоговых доходов, дефицит местного бюджета на 01.10.2022 года составил 415,7 млн. рублей.</w:t>
      </w:r>
    </w:p>
    <w:p>
      <w:pPr>
        <w:pStyle w:val="Normal"/>
        <w:ind w:firstLine="804"/>
        <w:jc w:val="both"/>
        <w:rPr/>
      </w:pPr>
      <w:r>
        <w:rPr/>
        <w:t>Кассовое исполнение за отчетный период сложилось в сумме 1873,8 млн. рублей или 61,1% к уточненному годовому плану. Кассовый план исполнения местного бюджета на 9 месяцев 2022 года сформирован в объеме 2097,8 млн. рублей, соответственно, бюджетные средства использованы на 89,3%.</w:t>
      </w:r>
    </w:p>
    <w:p>
      <w:pPr>
        <w:pStyle w:val="TextBody"/>
        <w:ind w:firstLine="804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роизведенных расходов местного бюджета в отчетном периоде, расходы за счет собственных доходов составили 761,7 млн. рублей. Кассовый план на 9 месяцев утвержден в объеме 865,7 млн. рублей. Исполнено 59,5% от годовых назначений или 88,0% от кассового плана отчетного периода.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579,3 млн. рублей или 76,1%. Другие расходы местного бюджета (транспортные расходы, услуги по содержанию имущества и иные расходы) составили 182,4 млн. рублей или 23,9%. </w:t>
      </w:r>
    </w:p>
    <w:p>
      <w:pPr>
        <w:pStyle w:val="TextBody"/>
        <w:ind w:firstLine="804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1135,4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1020,8 млн. рублей. Кассовое исполнение по данным расходам – 1015,4 млн. рублей, или 99,5% от предельных объемов финансирования. </w:t>
      </w:r>
    </w:p>
    <w:p>
      <w:pPr>
        <w:pStyle w:val="Normal"/>
        <w:ind w:firstLine="804"/>
        <w:jc w:val="both"/>
        <w:rPr/>
      </w:pPr>
      <w:r>
        <w:rPr/>
        <w:t xml:space="preserve">На 9 месяцев 2022 года кассовый план по федеральным средствам сформирован в сумме 96,7 млн. рублей, исполнено 96,7 млн. рублей или 100,0% от кассового плана. </w:t>
      </w:r>
    </w:p>
    <w:p>
      <w:pPr>
        <w:pStyle w:val="Normal"/>
        <w:ind w:firstLine="804"/>
        <w:jc w:val="both"/>
        <w:rPr/>
      </w:pPr>
      <w:r>
        <w:rPr/>
        <w:t xml:space="preserve">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08"/>
        <w:gridCol w:w="1608"/>
        <w:gridCol w:w="1134"/>
      </w:tblGrid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22 г.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2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08615936"/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108613585"/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  <w:bookmarkEnd w:id="1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06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04"/>
        <w:jc w:val="both"/>
        <w:rPr/>
      </w:pPr>
      <w:r>
        <w:rPr/>
        <w:t xml:space="preserve">Выше среднего уровня произведены расходы по муниципальным программам «Социальная поддержка граждан» (83,5%), «Развитие жилищно-коммунального хозяйства» (70,1%), «Управление имуществом» (67,7%), «Социальное развитие» (65,8%), «Развитие образования» (63,5%), «Развитие градостроительства, строительства и архитектуры» (62,8%), «Совершенствование организации деятельности органов местного самоуправления» (61,2%). </w:t>
      </w:r>
    </w:p>
    <w:p>
      <w:pPr>
        <w:pStyle w:val="Normal"/>
        <w:ind w:firstLine="804"/>
        <w:jc w:val="both"/>
        <w:rPr/>
      </w:pPr>
      <w:r>
        <w:rPr/>
        <w:t>Ниже среднего уровня произведены расходы по муниципальным программам «Культура Петровского городского округа Ставропольского округа» (59,9%), «Управление финансами» (57,5%), «Развитие сельского хозяйства» (55,6%), «Межнациональные отношения, профилактика правонарушений, терроризма и поддержка казачества» (55,6%). Не использованы средства на выплату заработной платы с начислениями, на оплату коммунальных услуг и услуг связи по сроку в июле 2022 года, на уплату налогов за 2 квартал 2022 года, на приобретение программного обеспечения и оргтехники, резервные средства;</w:t>
      </w:r>
      <w:r>
        <w:rPr>
          <w:color w:val="FF0000"/>
        </w:rPr>
        <w:t xml:space="preserve"> </w:t>
      </w:r>
      <w:r>
        <w:rPr/>
        <w:t>бюджетные ассигнования на реализацию инициативных проектов и на проведение антитеррористических мероприятий в муниципальных образовательных организациях будут освоены в четвертом квартале года по факту выполнения работ.</w:t>
      </w:r>
    </w:p>
    <w:p>
      <w:pPr>
        <w:pStyle w:val="Normal"/>
        <w:ind w:firstLine="804"/>
        <w:jc w:val="both"/>
        <w:rPr/>
      </w:pPr>
      <w:r>
        <w:rPr/>
        <w:t>Значительно ниже среднего уровня произведены расходы по муниципальным программам «Развитие транспортной системы и обеспечение безопасности дорожного движения» (29,3%),</w:t>
      </w:r>
      <w:r>
        <w:rPr>
          <w:sz w:val="24"/>
          <w:szCs w:val="24"/>
        </w:rPr>
        <w:t xml:space="preserve"> «</w:t>
      </w:r>
      <w:r>
        <w:rPr/>
        <w:t>Модернизация экономики и улучшение инвестиционного климата» (12,5%), «Формирование современной городской среды» (0,7%). Это связано с тем, что бюджетные ассигнования на реконструкцию и ремонт автомобильных дорог, на реализацию программ формирования современной городской среды будут освоены в четвертом квартале года по факту выполнения работ.</w:t>
      </w:r>
    </w:p>
    <w:p>
      <w:pPr>
        <w:pStyle w:val="Normal"/>
        <w:ind w:firstLine="804"/>
        <w:jc w:val="both"/>
        <w:rPr/>
      </w:pPr>
      <w:r>
        <w:rPr/>
        <w:t>Непрограммная часть занимает 2,4% от общего объема расходов местного бюджета. За 9 месяцев 2022 года уровень данных расходов составил 69,7% от плановых назначений. Не использованы средства на выплату заработной платы с начислениями, на оплату коммунальных услуг и услуг связи по сроку в октябре 2022 года, на уплату налогов за 3 квартал 2022 года.</w:t>
      </w:r>
    </w:p>
    <w:p>
      <w:pPr>
        <w:pStyle w:val="Normal"/>
        <w:ind w:firstLine="804"/>
        <w:jc w:val="both"/>
        <w:rPr/>
      </w:pPr>
      <w:r>
        <w:rPr/>
        <w:t xml:space="preserve">В Петровском городском округе Ставропольского края осуществляют деятельность 14 бюджетных учреждений. </w:t>
      </w:r>
    </w:p>
    <w:p>
      <w:pPr>
        <w:pStyle w:val="Normal"/>
        <w:ind w:firstLine="804"/>
        <w:jc w:val="both"/>
        <w:rPr/>
      </w:pPr>
      <w:r>
        <w:rPr/>
        <w:t>В местном бюджете на 2022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318,0 млн. рублей и субсидий на иные цели в объеме 48,0 млн. рублей.</w:t>
      </w:r>
    </w:p>
    <w:p>
      <w:pPr>
        <w:pStyle w:val="Normal"/>
        <w:ind w:firstLine="804"/>
        <w:jc w:val="both"/>
        <w:rPr>
          <w:color w:val="FF0000"/>
        </w:rPr>
      </w:pPr>
      <w:r>
        <w:rPr/>
        <w:t>За девять месяцев 2022 года из местного бюджета было перечислено 234,2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210,3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89,8%.</w:t>
      </w:r>
    </w:p>
    <w:p>
      <w:pPr>
        <w:pStyle w:val="Normal"/>
        <w:ind w:firstLine="804"/>
        <w:jc w:val="both"/>
        <w:rPr/>
      </w:pPr>
      <w:r>
        <w:rPr/>
        <w:t>Уровень кассового исполнения субсидий на иные цели – 83,0%; при поступлении средств на лицевые счета бюджетных учреждений в сумме 32,6 млн. рублей израсходовано</w:t>
      </w:r>
      <w:r>
        <w:rPr>
          <w:color w:val="FF0000"/>
        </w:rPr>
        <w:t xml:space="preserve"> </w:t>
      </w:r>
      <w:r>
        <w:rPr/>
        <w:t>27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804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584,4 млн. рублей, при фактической численности 2656 единиц, из них: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на 275 единиц работников органов местного самоуправления на оплату труда израсходовано 92,7 млн. рублей, в том числе на 263 единицы муниципальных служащих 91,1 млн. рублей;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на 2381 единиц работников муниципальных учреждений на оплату труда израсходовано 491,7 млн. рублей.</w:t>
      </w:r>
    </w:p>
    <w:p>
      <w:pPr>
        <w:pStyle w:val="Normal"/>
        <w:ind w:firstLine="804"/>
        <w:jc w:val="both"/>
        <w:rPr/>
      </w:pPr>
      <w:r>
        <w:rPr/>
        <w:t>Просроченная кредиторская задолженность по состоянию на 01.10.2022 года отсутствует.</w:t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нформация о числ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2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Таблица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br/>
              <w:t>работников по состоянию на 1 октября 2022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</w:t>
              <w:br/>
              <w:t xml:space="preserve">учреждений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Совета </w:t>
      </w:r>
    </w:p>
    <w:p>
      <w:pPr>
        <w:pStyle w:val="Normal"/>
        <w:rPr/>
      </w:pPr>
      <w:r>
        <w:rPr/>
        <w:t xml:space="preserve">депутатов Петровского городского </w:t>
      </w:r>
    </w:p>
    <w:p>
      <w:pPr>
        <w:pStyle w:val="Normal"/>
        <w:rPr/>
      </w:pPr>
      <w:r>
        <w:rPr/>
        <w:t>округа Ставропольского края</w:t>
        <w:tab/>
        <w:tab/>
        <w:tab/>
        <w:tab/>
        <w:tab/>
        <w:tab/>
        <w:t>Е.Н. Денисенко</w:t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7:00Z</dcterms:created>
  <dc:creator>Сергей Виктрович</dc:creator>
  <dc:description/>
  <cp:keywords/>
  <dc:language>en-US</dc:language>
  <cp:lastModifiedBy>Taralova</cp:lastModifiedBy>
  <cp:lastPrinted>2022-10-25T13:46:00Z</cp:lastPrinted>
  <dcterms:modified xsi:type="dcterms:W3CDTF">2022-11-24T12:45:00Z</dcterms:modified>
  <cp:revision>4</cp:revision>
  <dc:subject/>
  <dc:title/>
</cp:coreProperties>
</file>