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ВЕТ ДЕПУТАТОВ ПЕТРО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ТАВРОПОЛЬКОГО КРАЯ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4 ноября 2022 года                      г. Светлоград</w:t>
        <w:tab/>
        <w:t>№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 утверждении Прогнозного плана (программы) приватизации муниципального имущества Петровского городского округа Ставропольского края на 202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21 декабря 2001 года № 178-ФЗ «О приватизации государственного и муниципального имущества», решением Совета депутатов Петровского городского округа Ставропольского края от 26 декабря 2017 года № 96 «Об утверждении Положения о порядке управления и распоряжения имуществом, находящимся в муниципальной собственности Петровского городского округа Ставропольского края», решением Совета депутатов Петровского городского округа Ставропольского края от 23 марта 2018 года № 23 «Об утверждении Положения о приватизации муниципального имущества Петровского городского округа Ставропольского края», Совет депутатов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 Утвердить прилагаемый Прогнозный план (программу) приватизации муниципального имущества Петровского городского округа Ставропольского края на 202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администрацию Пет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имущественных и земельных отношений администрации Петровского городского округа Ставропольского края опубликовать Прогнозный план (программу) приватизации муниципального имущества Петровского городского округа Ставропольского края на 2023 год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- www.torgi.gov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«Об утверждении Прогнозного плана (программы) приватизации муниципального имущества Петровского городского округа Ставропольского края на 2023 год» вступает в силу после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путатов Петровского город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круга Ставропольского края </w:t>
        <w:tab/>
        <w:tab/>
        <w:tab/>
        <w:tab/>
        <w:tab/>
        <w:t>В.О.Лагу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вского городского округа Ставроп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я, первый заместитель главы администрац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муниципаль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етро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  <w:tab/>
        <w:tab/>
        <w:tab/>
        <w:tab/>
        <w:tab/>
        <w:tab/>
        <w:tab/>
        <w:t>А.И.Бабы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2" w:leader="none"/>
          <w:tab w:val="center" w:pos="76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вского городского округ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1.2022 № 18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202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новные направления и задачи приватизации муниципального имущества Петровского городского округа Ставропольского края на 202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направлениями в области приватизации муниципального имущества Петровского городского округа Ставропольского края в 2023 году являются повышение эффективности управления муниципальной собственностью Петровского городского округа Ставропольского края и обеспечение планомерности процесса приват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указанных целей определены следующие задач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благоприятной экономической среды для развития бизнеса в реальном секторе экономики Петровского городского округа Ставропольского кра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влечение в гражданский оборот объектов муниципальной собственности Петровского городского округа Ставропольского края, не используемых для осуществления предусмотренных законодательством Российской Федерации полномочий Петровского городского округа Ставропольского кра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тимизация структуры муниципальной собственности Петровского городского округа Ставропольского края в целях развития и стимулирования инновационных инициатив частных инвестор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ьшение расходов бюджета Петровского городского округа Ставропольского края на управление муниципальным имуществ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широкого слоя эффективных соб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ширение производства и создание новых рабочих мест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полнение доходной части бюджета Петровского городского округа Ставропольского кра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ых унитарных пред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вского городского округа Ставропольского края, приватизация которых планируется в 2023 год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268"/>
        <w:gridCol w:w="170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ый срок приватизаци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приват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тарное предприятие Петровского городского округа Ставропольского края «Торгбы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530, Ставропольский край, Петровский район, г. Светлоград, ул. Крупской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образование в общ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ограниченной ответственностью «Торгбыт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ющий делами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епутатов Петров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круга Ставропольского края</w:t>
        <w:tab/>
        <w:tab/>
        <w:tab/>
        <w:tab/>
        <w:tab/>
        <w:t xml:space="preserve">           Е.Н.Дени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44:00Z</dcterms:created>
  <dc:creator>Админ</dc:creator>
  <dc:description/>
  <cp:keywords/>
  <dc:language>en-US</dc:language>
  <cp:lastModifiedBy>Taralova</cp:lastModifiedBy>
  <cp:lastPrinted>2022-11-11T13:42:00Z</cp:lastPrinted>
  <dcterms:modified xsi:type="dcterms:W3CDTF">2022-11-24T12:17:00Z</dcterms:modified>
  <cp:revision>3</cp:revision>
  <dc:subject/>
  <dc:title/>
</cp:coreProperties>
</file>