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ОВЕТ ДЕПУТАТОВ ПЕТР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СТАВРОПОЛЬКОГО КРА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ТОР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24 ноября 2022 года</w:t>
        <w:tab/>
        <w:tab/>
        <w:t xml:space="preserve">     г. Светлоград</w:t>
        <w:tab/>
        <w:tab/>
        <w:tab/>
        <w:tab/>
        <w:tab/>
        <w:t>№ 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О внесении изменений в решение Совета депутатов Петровского городского округа Ставропольского края от 21.09.2017г. № 8 «Об утверждении Положения о порядке организации и проведения публичных слушаний в Петровском городск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(в редакции решения от 17.02.2022г. № 1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В соответствии с Федеральным законом от 06.10.2003 г. № 131-ФЗ «Об 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Федерации», Уставом Петровского городского округа Ставропольского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рая, Регламентом Совета депутатов Петровского городского округа Ставрополь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края, Совет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депутатов Петровского городского округа Ставрополь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р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Положения о порядке организации и проведения публичных слушаний в Петровском городском округе Ставропольского края, утвержденное решением Совета депутатов Петровского городского округа Ставропольского края 21 сентября 2017 года № 8 </w:t>
      </w:r>
      <w:r>
        <w:rPr>
          <w:rFonts w:cs="Times New Roman" w:ascii="Times New Roman" w:hAnsi="Times New Roman"/>
          <w:sz w:val="28"/>
          <w:szCs w:val="28"/>
        </w:rPr>
        <w:t>(в редакции решения от 17.02.2022г. № 13 «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О внесении изменений в решение Совета депутатов Петровского городского округа Ставропольского края от 21.09.2017г. № 8 «Об утверждении Положения о порядке организации и проведения публичных слушаний в Пет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в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– начальник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А.И. Бабыки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 Петровского городского округа Ставропольского края от 24.11.2022 г. №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вносятся в Положение о порядке организации и проведения публичных слушаний в Петровском городском округе Ставропольского края, утвержденное решением Совета депутатов Петровского городского округа Ставропольского края 21 сентября 2017 года № 8 </w:t>
      </w:r>
      <w:r>
        <w:rPr>
          <w:rFonts w:cs="Times New Roman" w:ascii="Times New Roman" w:hAnsi="Times New Roman"/>
          <w:sz w:val="28"/>
          <w:szCs w:val="28"/>
        </w:rPr>
        <w:t>(в редакции решения от 17.02.2022г. № 13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разделе 5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ункт 3 дополнить абзацем следующего содержания: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изатор публичных слушаний о</w:t>
      </w:r>
      <w:r>
        <w:rPr>
          <w:rFonts w:cs="Times New Roman" w:ascii="Times New Roman" w:hAnsi="Times New Roman"/>
          <w:sz w:val="28"/>
          <w:szCs w:val="28"/>
        </w:rPr>
        <w:t xml:space="preserve">беспечивает возможность пред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ам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своих замечаний и предложений по вопросам (или по проекту муниципального правового акта), выносимым на публичные слушания,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федеральной государственной информационной системы «Единый портал государственных и муниципальных услуг (функций)», утвержденными постановлением Правительства Российской Федерации от 3 февраля 2022 года № 101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дпункт «5» пункта 4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) срок подачи замечаний и предложений, в том числе посредством официального сайта администрации Петровского городского округа в информационно-телекоммуникационной сети "Интернет", по вопросу местного значения Петровского городского округа и (или) проекту муниципального правового акта, выносимым на публичные слушания, наименование и местонахождение уполномоченного органа, принимающего замечания и предложения»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полнить пунктом 9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9.1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os.gosuslugi.ru/docs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едином портале материалов и информации, указанных в разделе 5 пункта 4 настоящего Положения, в целях оповещения жителей Петровского городского округа Ставропольского края осущест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олномоченным сотрудником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личного кабинета органа местного самоуправления в соответствующем разделе платформы обратной связи Единого порта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чем за 7 дней до дня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ставления замечаний и предложений по вынесенному на обсуждение вопросу или проекту муниципального правового акта, а также участия в публичных слушаниях с использованием Единого портала обеспечивается жителям Петровского городского округа Ставропольского края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абзац 2 пункта 15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рган местного самоуправления, принявший решение о проведении публичных слушаний, обеспечивает опубликование (обнародование) заключения о результатах публичных слушаний, включая мотивированное обоснование принятых решений, а также его размещение на официальном сайте администрации Петровского городского округа в информационно-телекоммуникационной сети "Интернет" и </w:t>
      </w:r>
      <w:r>
        <w:rPr>
          <w:rFonts w:cs="Times New Roman" w:ascii="Times New Roman" w:hAnsi="Times New Roman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рок, не позднее 10 дней со дня проведения публичных слушаний.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яющий делами Совет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путатов Петровского городского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круга Ставропольского края </w:t>
        <w:tab/>
        <w:tab/>
        <w:tab/>
        <w:tab/>
        <w:tab/>
        <w:t>Е.Н. 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C855B7BD3302E992BE3CA55F76C577567227055DA68458E67226BFA23D755897BDA62CF32623DF8E5A0DAFD5B78B98E6DBF061425A1CFb2a3M" TargetMode="External"/><Relationship Id="rId3" Type="http://schemas.openxmlformats.org/officeDocument/2006/relationships/hyperlink" Target="https://pos.gosuslugi.ru/doc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9:00Z</dcterms:created>
  <dc:creator>Taralova</dc:creator>
  <dc:description/>
  <cp:keywords/>
  <dc:language>en-US</dc:language>
  <cp:lastModifiedBy>Taralova</cp:lastModifiedBy>
  <cp:lastPrinted>2022-11-10T11:51:00Z</cp:lastPrinted>
  <dcterms:modified xsi:type="dcterms:W3CDTF">2022-11-24T12:11:00Z</dcterms:modified>
  <cp:revision>6</cp:revision>
  <dc:subject/>
  <dc:title>СОВЕТ ДЕПУТАТОВ ПЕТРОВСКОГО ГОРОДСКОГО ОКРУГА</dc:title>
</cp:coreProperties>
</file>