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22 года</w:t>
        <w:tab/>
        <w:tab/>
        <w:t xml:space="preserve">     г.Светлоград</w:t>
        <w:tab/>
        <w:tab/>
        <w:tab/>
        <w:tab/>
        <w:tab/>
        <w:t>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стоимости санаторной путевки на 2023 год, исходя из которого определяется сумма денежной компенсаци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2.03.2007 № 25- ФЗ «О муниципальной службе в Российской Федерации», Законом Ставропольского края от 24.12.2007 № 78-кз «Об отдельных вопросах муниципальной службы в Ставропольском крае», постановлением Правительства Ставропольского края от 21.11.2022 № 677-п «Об установлении размера стоимости санаторной путевки на 2023 год, исходя из которого определяется сумма денежной компенсации», решением Совета депутатов Петровского городского округа Ставропольского края от 13.03.2018 г. № 19 «Об утверждении Положения о порядке выплаты денежной компенсации стоимости санаторной путевки лицам, замещающим должности муниципальной службы в органах местного самоуправления Петровского городского округа Ставропольского края», 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становить на 2023 год размер стоимости санаторной путевки лицам, замещающим муниципальные должности и должности муниципальной службы в органах местного самоуправления Петровского городского округа Ставропольского края, исходя из которого определяется сумма денежной компенсации, - 42550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Петровского городск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Лаг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Н.В. Конкина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05:00Z</dcterms:created>
  <dc:creator>Оксана</dc:creator>
  <dc:description/>
  <cp:keywords/>
  <dc:language>en-US</dc:language>
  <cp:lastModifiedBy>Taralova</cp:lastModifiedBy>
  <cp:lastPrinted>2022-01-14T15:07:00Z</cp:lastPrinted>
  <dcterms:modified xsi:type="dcterms:W3CDTF">2022-12-14T12:24:00Z</dcterms:modified>
  <cp:revision>8</cp:revision>
  <dc:subject/>
  <dc:title>СОВЕТ ДЕПУТАТОВ ПЕТРОВСКОГО ГОРОДСКОГО ОКРУГА</dc:title>
</cp:coreProperties>
</file>