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17 марта 2022 года</w:t>
        <w:tab/>
        <w:tab/>
        <w:t xml:space="preserve">     г.Светлоград</w:t>
        <w:tab/>
        <w:tab/>
        <w:tab/>
        <w:tab/>
        <w:tab/>
        <w:t>№ 20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Петровского городского округа Ставропольского края на 2022 год, утвержденный решением Совета депутатов Петровского городского округа Ставропольского края от 16 декабря 2021 года № 14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FontStyle15"/>
          <w:sz w:val="28"/>
          <w:szCs w:val="28"/>
        </w:rPr>
        <w:t>21 декабря 2001 года № 178-ФЗ «О приватизации государственного и муниципального имущества»</w:t>
      </w:r>
      <w:r>
        <w:rPr>
          <w:sz w:val="28"/>
          <w:szCs w:val="28"/>
        </w:rPr>
        <w:t>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Петровского городского округа Ставропольского края на 2022 год, утвержденный решением Совета депутатов Петровского городского округа Ставропольского края от 16 декабря 2021 года № 142, следующие изменения: </w:t>
      </w:r>
    </w:p>
    <w:p>
      <w:pPr>
        <w:pStyle w:val="Style61"/>
        <w:spacing w:lineRule="exact" w:line="312"/>
        <w:ind w:hanging="0"/>
        <w:rPr/>
      </w:pPr>
      <w:r>
        <w:rPr>
          <w:sz w:val="28"/>
          <w:szCs w:val="28"/>
        </w:rPr>
        <w:tab/>
        <w:t xml:space="preserve">1.1. </w:t>
      </w:r>
      <w:r>
        <w:rPr>
          <w:rStyle w:val="FontStyle15"/>
          <w:sz w:val="28"/>
          <w:szCs w:val="28"/>
        </w:rPr>
        <w:t xml:space="preserve">Перечень объектов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, приватизация которых планируется в 2022 году, дополнить пунктами 4 - 9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администрацию Пет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администрации Петровского городского округа Ставропольского края опубликовать изменения в Прогнозный план (программу) приватизации муниципального имущества Петровского городского округа Ставропольского края на 2022 год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в газете «Вестник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</w:t>
        <w:tab/>
        <w:t>А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к решению Совета депутатов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Петровского городского округа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>Ставропольского края</w:t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15"/>
          <w:sz w:val="28"/>
          <w:szCs w:val="28"/>
        </w:rPr>
        <w:t xml:space="preserve">от 17.03.2022 №20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8"/>
        <w:gridCol w:w="1204"/>
        <w:gridCol w:w="1984"/>
        <w:gridCol w:w="1132"/>
        <w:gridCol w:w="900"/>
        <w:gridCol w:w="1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имущества и иные позволяющие его индивидуализировать данные (характеристика объек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чальная цена приватизируемого муниципального имущест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рок рассрочки платежа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Предполагаемый срок приватизации иму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ые необходимые для приватизации имущества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4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Наименование - гидротехническое сооружение в виде дамбы и водовыпуска пруда «Калужский», кадастровый номер 26:08:000000:1296, основная характеристика (для сооружения) объем - 2547 куб. м. 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Адрес местоположения недвижимого имущества: Ставропольский край, р-н Петровский, с. Константиновск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аименование - гидротехническое сооружение - плотина пруда «Нижний», кадастровый номер 26:08:000000:2496  основная характеристика (для сооружения) объем - 15093 куб. м. 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Адрес местоположения недвижимого имущества: Ставропольский край, Петровский район, примерно в 1,5 км по направлению на запад от с. Просянка </w:t>
            </w:r>
          </w:p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аименование - гидротехническое сооружение – дамба и водовыпуск пруда «Черкесский», кадастровый номер 26:08:090301:66  основная характеристика (для сооружения) площадь застройки - 1680 кв. м. 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Адрес местоположения недвижимого имущества: Ставропольский край, Петровский район, с. Гофицкое, в районе кафе «Екатерина», ул. Виноградная, 1 </w:t>
            </w:r>
          </w:p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аименование -нежилое здание, площадь 159,4 кв.м., кадастровый номер </w:t>
            </w:r>
            <w:r>
              <w:rPr>
                <w:bCs/>
                <w:color w:val="000000"/>
              </w:rPr>
              <w:t>26:08:040616:200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Земельный участок, категория- земли населенных пунктов, разрешенное использование - з</w:t>
            </w:r>
            <w:r>
              <w:rPr>
                <w:color w:val="000000"/>
              </w:rPr>
              <w:t xml:space="preserve">емли под административно-управленческими и общественными объектами, площадь - 242 кв.м., кадастровый номер </w:t>
            </w:r>
            <w:r>
              <w:rPr>
                <w:bCs/>
                <w:color w:val="000000"/>
              </w:rPr>
              <w:t>26:08:040616:15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Адрес местоположения недвижимого имущества: Ставропольский край, Петровский район, город Светлоград, улица Пушкина, 10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аименование - административное здание, площадь 471,9 кв.м., кадастровый номер </w:t>
            </w:r>
            <w:r>
              <w:rPr>
                <w:bCs/>
              </w:rPr>
              <w:t>26:08:080615:92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емельный участок, категория - земли населенных пунктов, разрешенное использование - для общественно-деловых целей</w:t>
            </w:r>
            <w:r>
              <w:rPr/>
              <w:t xml:space="preserve">, площадь - 1716 кв.м., кадастровый номер </w:t>
            </w:r>
            <w:r>
              <w:rPr>
                <w:bCs/>
              </w:rPr>
              <w:t>26:08:080613:5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Петровский район, село Высоцкое, улица Советская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именование - нежилое помещение, площадь 47,4 кв.м, кадастровый номер 26:08:040616:6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2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Российская Федерация, Ставропольский край, Петровский район, город Светлоград, площадь 50 лет Октября, 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FontStyle15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ов Петровского город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руга Ставропольского края</w:t>
        <w:tab/>
        <w:tab/>
        <w:tab/>
        <w:tab/>
        <w:tab/>
        <w:tab/>
        <w:t>Е.Н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1:00Z</dcterms:created>
  <dc:creator>Админ</dc:creator>
  <dc:description/>
  <cp:keywords/>
  <dc:language>en-US</dc:language>
  <cp:lastModifiedBy>Taralova</cp:lastModifiedBy>
  <cp:lastPrinted>2021-02-25T09:14:00Z</cp:lastPrinted>
  <dcterms:modified xsi:type="dcterms:W3CDTF">2022-03-17T11:25:00Z</dcterms:modified>
  <cp:revision>21</cp:revision>
  <dc:subject/>
  <dc:title/>
</cp:coreProperties>
</file>