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5 декабря 2022 года</w:t>
        <w:tab/>
        <w:tab/>
        <w:t xml:space="preserve">   г. Светлоград</w:t>
        <w:tab/>
        <w:tab/>
        <w:tab/>
        <w:tab/>
        <w:tab/>
        <w:t>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Петровского городского округа Ставропольского края от 09 ноября 2022 г. № 15 «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конкурсе </w:t>
      </w:r>
      <w:r>
        <w:rPr>
          <w:color w:val="000000"/>
          <w:sz w:val="28"/>
          <w:szCs w:val="28"/>
        </w:rPr>
        <w:t>по отбору кандидатур на должность главы Петровского городского округа Ставропольского кра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5, 36 Федерального закона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, решением Совета депутатов Петровского городского </w:t>
      </w:r>
      <w:r>
        <w:rPr>
          <w:bCs/>
          <w:sz w:val="28"/>
          <w:szCs w:val="28"/>
        </w:rPr>
        <w:t xml:space="preserve">округа Ставропольского края от 22 сентября 2022 г. № 90 «Об утверждении положения о порядке проведения конкурса по отбору кандидатур на должность главы Петровского городского округа Ставропольского края», </w:t>
      </w:r>
      <w:r>
        <w:rPr>
          <w:sz w:val="28"/>
          <w:szCs w:val="28"/>
        </w:rPr>
        <w:t>Совет депутатов Петровского городск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депутатов Петровского городского округа Ставропольского края от 09 ноября 2022 г. № 15 «О конкурсе по отбору кандидатур на должность главы Петровского городского округа Ставропольского края» следующие изме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 Назначить проведение конкурса по отбору кандидатур на должность главы Петровского городского округа Ставропольского края на 12 декабря 2022 года в 10-00 час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№ 2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. Абзац первый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вет депутатов Петровского городского округа Ставропольского края объявляет о проведении конкурса по отбору кандидатур на должность главы Петровского городского округа Ставропольского края (далее – конкурс), который состоится 12.12.2022 года в 10-00 часов по адресу: Ставропольский край, Петровский район, город Светлоград, площадь 50 лет Октября, 5, этаж 3, кабинет № 302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</w:t>
      </w: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>В.О. Лагунов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НОЙ ЛИСТ</w:t>
      </w:r>
    </w:p>
    <w:p>
      <w:pPr>
        <w:pStyle w:val="Normal"/>
        <w:jc w:val="both"/>
        <w:rPr/>
      </w:pPr>
      <w:r>
        <w:rPr>
          <w:sz w:val="28"/>
          <w:szCs w:val="28"/>
        </w:rPr>
        <w:t>О подтверждении заочного решения Совета депутатов Петровского городского округа Ставропольского края № 25 от 05 дека</w:t>
      </w:r>
      <w:r>
        <w:rPr>
          <w:sz w:val="28"/>
        </w:rPr>
        <w:t>бря</w:t>
      </w:r>
      <w:r>
        <w:rPr>
          <w:sz w:val="28"/>
          <w:szCs w:val="28"/>
        </w:rPr>
        <w:t xml:space="preserve"> 2022г. «О внесении изменений в решение Совета депутатов Петровского городского округа Ставропольского края от 09 ноября 2022 г. № 15 «О конкурсе по отбору кандидатур на должность главы Петровского городского округа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ветлоград</w:t>
        <w:tab/>
        <w:tab/>
        <w:tab/>
        <w:tab/>
        <w:tab/>
        <w:tab/>
        <w:tab/>
        <w:tab/>
        <w:t>05 декабря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3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5166"/>
        <w:gridCol w:w="1680"/>
        <w:gridCol w:w="1820"/>
      </w:tblGrid>
      <w:tr>
        <w:trPr>
          <w:trHeight w:val="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/проти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приенко Максим Алексе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Апаназиди Александр Павл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еда Александр Валер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лик Владимир Анто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ронников Александр Владими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убцов Анатоли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Зубцова Наталья Викто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абанова Лариса Александ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Клочков Никола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углов Никита Федо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узёма Владимир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цына Татьяна Ив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агунов Вячеслав Олег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Лещенко Елена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ироненко Александр Его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вловская Ларис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льцев Игорь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альцев Никола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сечникова Елена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Раджабов Умалат Камалади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дькин Виктор Васил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арин Павел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Селеменев Александр Евген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ский Леонид Алексе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вченко Иван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Lucida Sans Unicode" w:cs="Arial"/>
      <w:b/>
      <w:bCs/>
      <w:kern w:val="2"/>
      <w:sz w:val="32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14:00Z</dcterms:created>
  <dc:creator>ConsultantPlus</dc:creator>
  <dc:description/>
  <cp:keywords/>
  <dc:language>en-US</dc:language>
  <cp:lastModifiedBy>Taralova</cp:lastModifiedBy>
  <cp:lastPrinted>2022-12-06T13:44:00Z</cp:lastPrinted>
  <dcterms:modified xsi:type="dcterms:W3CDTF">2022-12-06T10:44:00Z</dcterms:modified>
  <cp:revision>73</cp:revision>
  <dc:subject/>
  <dc:title>проект</dc:title>
</cp:coreProperties>
</file>