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  <w:sz w:val="28"/>
          <w:szCs w:val="28"/>
        </w:rPr>
        <w:t>ПЕРВОГО 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5 мая 2022 года</w:t>
        <w:tab/>
        <w:tab/>
        <w:tab/>
        <w:t>г. Светлоград</w:t>
        <w:tab/>
        <w:tab/>
        <w:tab/>
        <w:tab/>
        <w:tab/>
        <w:t>№ 42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1. В абзаце втором цифры «2 566 998,13» заменить цифрами               «2 585 570,93»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1. В абзаце третьем цифры «2 925 849,91» заменить цифрами             «2 966 996,44»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2. В абзаце четвертом цифры «358 851,78» заменить цифрами                «381 425,51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2. В пункте 2 цифры «1 905 557</w:t>
      </w:r>
      <w:r>
        <w:rPr>
          <w:spacing w:val="-6"/>
          <w:sz w:val="28"/>
          <w:szCs w:val="28"/>
        </w:rPr>
        <w:t>,60</w:t>
      </w:r>
      <w:r>
        <w:rPr>
          <w:sz w:val="28"/>
          <w:szCs w:val="28"/>
        </w:rPr>
        <w:t>» заменить цифрами «1 924 195</w:t>
      </w:r>
      <w:r>
        <w:rPr>
          <w:spacing w:val="-6"/>
          <w:sz w:val="28"/>
          <w:szCs w:val="28"/>
        </w:rPr>
        <w:t>,68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В пункте 8 цифры «391</w:t>
      </w:r>
      <w:r>
        <w:rPr>
          <w:spacing w:val="-6"/>
          <w:sz w:val="28"/>
          <w:szCs w:val="28"/>
        </w:rPr>
        <w:t xml:space="preserve"> 784,34</w:t>
      </w:r>
      <w:r>
        <w:rPr>
          <w:sz w:val="28"/>
          <w:szCs w:val="28"/>
        </w:rPr>
        <w:t>» заменить цифрами «401</w:t>
      </w:r>
      <w:r>
        <w:rPr>
          <w:spacing w:val="-6"/>
          <w:sz w:val="28"/>
          <w:szCs w:val="28"/>
        </w:rPr>
        <w:t xml:space="preserve"> 784,3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 В пункте 1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4.1. В подпункте «1» цифры «5 000</w:t>
      </w:r>
      <w:r>
        <w:rPr>
          <w:spacing w:val="-6"/>
          <w:sz w:val="28"/>
          <w:szCs w:val="28"/>
        </w:rPr>
        <w:t>,00</w:t>
      </w:r>
      <w:r>
        <w:rPr>
          <w:sz w:val="28"/>
          <w:szCs w:val="28"/>
        </w:rPr>
        <w:t>» заменить цифрами «3</w:t>
      </w:r>
      <w:r>
        <w:rPr>
          <w:spacing w:val="-6"/>
          <w:sz w:val="28"/>
          <w:szCs w:val="28"/>
        </w:rPr>
        <w:t xml:space="preserve"> 184,87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2. В абзаце втором подпункта «2» цифры «300,00» заменить цифрами «749,16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5. Приложения 1, 3, 5, 7, 9 изложить в новой редакции согласно соответствующим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А.Е.Ще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 первый замест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Петро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А.В. Рябикин</w:t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5.2022г. №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(тыс.рублей) 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932"/>
        <w:gridCol w:w="1680"/>
      </w:tblGrid>
      <w:tr>
        <w:trPr>
          <w:trHeight w:val="51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381 425,5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381 425,5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-2 594 967,8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594 967,8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594 967,8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594 967,8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76 393,3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76 393,3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76 393,3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76 393,3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5.2022г. №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2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497"/>
        <w:gridCol w:w="121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63,9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100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8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6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2,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9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3,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6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5,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7,7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2994 04 2000 1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6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14 02042 04 0000 44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6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17</w:t>
            </w:r>
          </w:p>
        </w:tc>
      </w:tr>
      <w:tr>
        <w:trPr>
          <w:trHeight w:val="1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6 0709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7,5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7,5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2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3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13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5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6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3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9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42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143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4 1 17 15020 04 014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4 1 17 15020 04 014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2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33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23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4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246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24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2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3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33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5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6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3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9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4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42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343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5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907,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195,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56,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1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на </w:t>
            </w:r>
            <w:bookmarkStart w:id="0" w:name="_Hlk56003516"/>
            <w:r>
              <w:rPr/>
              <w:t xml:space="preserve">поддержку отрасли культуры </w:t>
            </w:r>
            <w:bookmarkEnd w:id="0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7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7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9,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9,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5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2,9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7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4,7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13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6,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 125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городских округов</w:t>
            </w:r>
            <w:r>
              <w:rPr>
                <w:bCs/>
              </w:rPr>
              <w:t xml:space="preserve"> (реализация инициативных проект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2,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 126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лагоустройство территорий муниципальных образовательных организац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2,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335,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29,8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,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87,2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30024 04 004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9,2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6,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7,7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,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3,5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88,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4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28,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8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910,5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5443,5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,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7,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0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95,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95,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51,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51,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1,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1,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77,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77,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25,7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9998 04 115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1,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2,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2,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2,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5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,3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1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1"/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49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0,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127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,8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72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,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000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401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45,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45,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56006395"/>
            <w:r>
              <w:rPr/>
              <w:t>Прочие безвозмездные поступления в бюджеты городских округов</w:t>
            </w:r>
            <w:bookmarkEnd w:id="2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545,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2 07 0405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,4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2 07 04050 04 020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8 0000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400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401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96,9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,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302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45303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9,9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92,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570,9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5.2022г. №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 классификации расходов бюджетов в ведомственной структуре расходов местного бюджета (Вед.) на 202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486"/>
        <w:gridCol w:w="351"/>
        <w:gridCol w:w="350"/>
        <w:gridCol w:w="846"/>
        <w:gridCol w:w="480"/>
        <w:gridCol w:w="959"/>
      </w:tblGrid>
      <w:tr>
        <w:trPr>
          <w:trHeight w:val="56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49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16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6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66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66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39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4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0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5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5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5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5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4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34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98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98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98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98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98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41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6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2,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06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06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68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3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3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6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6,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5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7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913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 964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565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729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729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996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822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05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3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6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10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89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84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1 1 03 2ИП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1 1 03 2ИП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306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835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835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692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73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43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94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49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2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2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4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43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801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98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0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90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90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90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64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1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3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3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2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0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0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0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8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0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9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2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314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62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62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1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5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8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173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376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016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524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878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78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04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6,0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6,0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8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91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56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3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6,8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6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1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9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1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1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37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29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36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48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83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18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39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39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39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0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3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1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2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99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8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1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5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91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0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44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44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7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5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9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959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728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56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6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48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88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23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49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4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36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9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9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39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40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2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7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7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7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1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3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9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9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9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5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6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9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4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4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4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4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 99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5.2022г. №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777"/>
        <w:gridCol w:w="480"/>
        <w:gridCol w:w="1080"/>
      </w:tblGrid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 793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677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944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822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05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3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6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10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89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84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835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692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73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43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9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49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2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2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4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43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801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98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90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90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64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9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2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0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8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0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9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2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48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76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7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5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9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6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2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2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29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709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39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4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3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1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2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4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83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18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16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27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8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1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48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62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7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1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9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571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137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878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78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04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9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6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6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8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91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56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3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1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5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8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1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1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69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3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6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2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6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5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7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5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5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98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98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98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4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66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2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1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72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56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6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48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1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3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27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65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7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4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3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45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92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78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4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1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5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40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 996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5.2022г. № 42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 xml:space="preserve">бюджетных ассигнований по разделам (Рз), подразделам (ПР) 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классификации расходов бюджетов на 2022 год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6"/>
        <w:gridCol w:w="1577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3 391,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9,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505,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113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8,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 371,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222,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5 671,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85,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85,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2 824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0,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1 784,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4 216,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7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43,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0 616,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819,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92 202,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9 565,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93 306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 653,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 556,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 120,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2 173,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1 376,4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796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9 310,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8 920,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3 520,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869,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 991,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 870,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204,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966 996,4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Е.Н. Денисенко </w:t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4:00Z</dcterms:created>
  <dc:creator>Толстова</dc:creator>
  <dc:description/>
  <cp:keywords/>
  <dc:language>en-US</dc:language>
  <cp:lastModifiedBy>123</cp:lastModifiedBy>
  <cp:lastPrinted>2022-05-20T16:19:00Z</cp:lastPrinted>
  <dcterms:modified xsi:type="dcterms:W3CDTF">2022-06-06T07:05:00Z</dcterms:modified>
  <cp:revision>3</cp:revision>
  <dc:subject/>
  <dc:title>проект</dc:title>
</cp:coreProperties>
</file>