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ПЕТРОВСКОГО ГОРОДСКОГО ОКРУГА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jc w:val="center"/>
        <w:rPr/>
      </w:pPr>
      <w:r>
        <w:rPr/>
        <w:t>ПЕРВ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pacing w:val="-4"/>
        </w:rPr>
        <w:t>25 мая 2022 года</w:t>
        <w:tab/>
        <w:tab/>
        <w:tab/>
        <w:t>г. Светлоград</w:t>
        <w:tab/>
        <w:tab/>
        <w:tab/>
        <w:tab/>
        <w:tab/>
        <w:t>№ 4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 отчете об исполнении бюджета Петровского городского округа Ставропольского края за 1 квартал 2022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смотрев представленный администрацией Петровского городского округа Ставропольского края отчет об исполнении бюджета Петровского городского округа Ставропольского края за 1 квартал 2022 года, в соответствии с Бюджетным кодексом Российской Федерации, Положением о бюджетном процессе в Петровском муниципальном районе Ставропольского края, утвержденным </w:t>
      </w:r>
      <w:r>
        <w:rPr>
          <w:color w:val="000000"/>
        </w:rPr>
        <w:t>решением Совета Петровского муниципального района Ставропольского края от 20.09.2012г. № 45, С</w:t>
      </w:r>
      <w:r>
        <w:rPr/>
        <w:t>овет депутатов Петровского городского округа Ставропольского кр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РЕШИЛ: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both"/>
        <w:rPr/>
      </w:pPr>
      <w:r>
        <w:rPr/>
        <w:t>1. Отчет об исполнении бюджета Петровского городского округа Ставропольского края за 1 квартал 2022 года, прилагаемый к настоящему решению, принять к сведению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2. </w:t>
      </w:r>
      <w:r>
        <w:rPr>
          <w:bCs/>
        </w:rPr>
        <w:t xml:space="preserve">Временно исполняющему полномочия главы Петровского городского округа Ставропольского края, первому заместителю главы администрации </w:t>
      </w:r>
      <w:r>
        <w:rPr/>
        <w:t>Петровского городского округа Ставропольского края</w:t>
      </w:r>
      <w:r>
        <w:rPr>
          <w:lang w:eastAsia="ar-SA"/>
        </w:rPr>
        <w:t xml:space="preserve"> обеспечить в 2022 году финансирование расходных обязательств Петровского муниципального района Ставропольского края в полном объеме в соответствии с решением Совета депутатов Петровского </w:t>
      </w:r>
      <w:r>
        <w:rPr>
          <w:rFonts w:cs="Arial"/>
          <w:lang w:eastAsia="ar-SA"/>
        </w:rPr>
        <w:t>городского округа</w:t>
      </w:r>
      <w:r>
        <w:rPr>
          <w:lang w:eastAsia="ar-SA"/>
        </w:rPr>
        <w:t xml:space="preserve"> Ставропольского края</w:t>
      </w:r>
      <w:r>
        <w:rPr>
          <w:rFonts w:cs="Arial"/>
          <w:lang w:eastAsia="ar-SA"/>
        </w:rPr>
        <w:t xml:space="preserve"> от </w:t>
      </w:r>
      <w:r>
        <w:rPr/>
        <w:t>16 декабря 2021 года № 139 «О бюджете Петровского городского округа Ставропольского края на 2022 год и плановый период 2023 и 2024 годов»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3. Настоящее решение вступает в силу с момента его принятия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rPr/>
      </w:pPr>
      <w:r>
        <w:rPr/>
        <w:t>Заместитель председателя Совета</w:t>
      </w:r>
    </w:p>
    <w:p>
      <w:pPr>
        <w:pStyle w:val="Normal"/>
        <w:ind w:firstLine="567"/>
        <w:rPr/>
      </w:pPr>
      <w:r>
        <w:rPr/>
        <w:t>депутатов Петровского городского</w:t>
      </w:r>
    </w:p>
    <w:p>
      <w:pPr>
        <w:pStyle w:val="Normal"/>
        <w:ind w:firstLine="567"/>
        <w:rPr/>
      </w:pPr>
      <w:r>
        <w:rPr/>
        <w:t xml:space="preserve">округа Ставропольского края </w:t>
        <w:tab/>
        <w:tab/>
        <w:tab/>
        <w:tab/>
        <w:tab/>
        <w:t>А.Е. Щедр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1202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решению Совета депутатов Петровского городского округа Ставропольского края от 25.05.2022 г. № 43</w:t>
            </w:r>
          </w:p>
        </w:tc>
      </w:tr>
    </w:tbl>
    <w:p>
      <w:pPr>
        <w:pStyle w:val="Normal"/>
        <w:spacing w:lineRule="exact" w:line="240"/>
        <w:ind w:right="57" w:hanging="0"/>
        <w:jc w:val="center"/>
        <w:rPr/>
      </w:pPr>
      <w:r>
        <w:rPr/>
      </w:r>
    </w:p>
    <w:p>
      <w:pPr>
        <w:pStyle w:val="Normal"/>
        <w:spacing w:lineRule="exact" w:line="240"/>
        <w:ind w:right="57" w:hanging="0"/>
        <w:jc w:val="center"/>
        <w:rPr/>
      </w:pPr>
      <w:r>
        <w:rPr/>
        <w:t xml:space="preserve">ОТЧЕТ </w:t>
      </w:r>
    </w:p>
    <w:p>
      <w:pPr>
        <w:pStyle w:val="Normal"/>
        <w:spacing w:lineRule="exact" w:line="240"/>
        <w:ind w:right="57" w:hanging="0"/>
        <w:jc w:val="center"/>
        <w:rPr/>
      </w:pPr>
      <w:r>
        <w:rPr/>
        <w:t>об исполнении бюджета Петровского городского округа Ставропольского края за первый квартал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ХОДЫ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04"/>
        <w:jc w:val="both"/>
        <w:rPr/>
      </w:pPr>
      <w:r>
        <w:rPr/>
        <w:t>В бюджет Петровского городского округа Ставропольского края (далее – местный бюджет) за 1 квартал 2022 года поступило 521,7                        млн. рублей доходов. По состоянию на 01.04.2022 года доходная часть местного бюджета исполнена на 23,4% к годовым бюджетным назначениям (запланировано 2 228,1 млн. рублей). По сравнению с аналогичным периодом прошлого года (в сопоставимых показателях) поступление доходов снизились на 6,4 млн. рублей (при одновременном снижении годовых плановых назначений 2022 года к 2021 году на 138,4 млн. рублей). В общей сумме поступлений 23,6% или 123,0 млн. рублей составили налоговые и неналоговые доходы. За аналогичный период 2021 года доля налоговых и неналоговых доходов составляла 22,5% или 119,4 млн. рублей.   Безвозмездные поступления занимают 76,4% всех доходов местного бюджета. Проследим темп роста поступления платежей в местный бюджет за 1 квартал 2022 года по сравнению с аналогичным периодом 2021 года в сопоставимых показателях: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842"/>
        <w:gridCol w:w="1701"/>
        <w:gridCol w:w="2268"/>
      </w:tblGrid>
      <w:tr>
        <w:trPr>
          <w:trHeight w:val="23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23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22 г. к 1 кварталу 2021 г.</w:t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2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04"/>
        <w:jc w:val="both"/>
        <w:rPr/>
      </w:pPr>
      <w:r>
        <w:rPr/>
      </w:r>
    </w:p>
    <w:p>
      <w:pPr>
        <w:pStyle w:val="Normal"/>
        <w:ind w:firstLine="804"/>
        <w:jc w:val="both"/>
        <w:rPr/>
      </w:pPr>
      <w:r>
        <w:rPr/>
      </w:r>
    </w:p>
    <w:p>
      <w:pPr>
        <w:pStyle w:val="Normal"/>
        <w:ind w:firstLine="804"/>
        <w:jc w:val="both"/>
        <w:rPr/>
      </w:pPr>
      <w:r>
        <w:rPr/>
      </w:r>
    </w:p>
    <w:p>
      <w:pPr>
        <w:pStyle w:val="Normal"/>
        <w:ind w:firstLine="804"/>
        <w:jc w:val="both"/>
        <w:rPr/>
      </w:pPr>
      <w:r>
        <w:rPr/>
        <w:t>Наиболее значительные суммы доходов получены по следующим доходным источникам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млн. рублей)</w:t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866"/>
        <w:gridCol w:w="984"/>
        <w:gridCol w:w="989"/>
        <w:gridCol w:w="881"/>
        <w:gridCol w:w="855"/>
        <w:gridCol w:w="856"/>
        <w:gridCol w:w="800"/>
        <w:gridCol w:w="804"/>
      </w:tblGrid>
      <w:tr>
        <w:trPr>
          <w:trHeight w:val="59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оходо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1 кварта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фактического исполнения от утвержденных знач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,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а</w:t>
            </w:r>
          </w:p>
        </w:tc>
      </w:tr>
      <w:tr>
        <w:trPr>
          <w:trHeight w:val="88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</w:tr>
      <w:tr>
        <w:trPr>
          <w:trHeight w:val="49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в сопост. показателях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0</w:t>
            </w:r>
          </w:p>
        </w:tc>
      </w:tr>
      <w:tr>
        <w:trPr>
          <w:trHeight w:val="51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7</w:t>
            </w:r>
          </w:p>
        </w:tc>
      </w:tr>
      <w:tr>
        <w:trPr>
          <w:trHeight w:val="51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ная система налогооблож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32</w:t>
            </w:r>
          </w:p>
        </w:tc>
      </w:tr>
      <w:tr>
        <w:trPr>
          <w:trHeight w:val="51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5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 судов и нотариу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7</w:t>
            </w:r>
          </w:p>
        </w:tc>
      </w:tr>
      <w:tr>
        <w:trPr>
          <w:trHeight w:val="38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6</w:t>
            </w:r>
          </w:p>
        </w:tc>
      </w:tr>
      <w:tr>
        <w:trPr>
          <w:trHeight w:val="38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сельхозяйственный нало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4</w:t>
            </w:r>
          </w:p>
        </w:tc>
      </w:tr>
      <w:tr>
        <w:trPr>
          <w:trHeight w:val="38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2</w:t>
            </w:r>
          </w:p>
        </w:tc>
      </w:tr>
      <w:tr>
        <w:trPr>
          <w:trHeight w:val="18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6</w:t>
            </w:r>
          </w:p>
        </w:tc>
      </w:tr>
      <w:tr>
        <w:trPr>
          <w:trHeight w:val="38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5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804"/>
        <w:jc w:val="both"/>
        <w:rPr/>
      </w:pPr>
      <w:r>
        <w:rPr/>
        <w:t xml:space="preserve">План 1 квартала 2022 года налоговых и неналоговых доходов выполнен на 119,4%, сверх плана поступило 19,9 млн. рублей. </w:t>
      </w:r>
    </w:p>
    <w:p>
      <w:pPr>
        <w:pStyle w:val="Normal"/>
        <w:ind w:firstLine="804"/>
        <w:jc w:val="both"/>
        <w:rPr/>
      </w:pPr>
      <w:r>
        <w:rPr/>
        <w:t>Основная часть собственных доходов местного бюджета приходится на налоговые поступления. Доля налоговых доходов в общем объеме</w:t>
      </w:r>
      <w:r>
        <w:rPr>
          <w:b/>
        </w:rPr>
        <w:t xml:space="preserve"> </w:t>
      </w:r>
      <w:r>
        <w:rPr/>
        <w:t>налоговых и неналоговых доходов за 1 квартал 2022 года составила 81,1%. Плановые показатели отчетного периода по налоговым доходам выполнены на 116,2%.</w:t>
      </w:r>
    </w:p>
    <w:p>
      <w:pPr>
        <w:pStyle w:val="Normal"/>
        <w:ind w:firstLine="804"/>
        <w:jc w:val="both"/>
        <w:rPr/>
      </w:pPr>
      <w:r>
        <w:rPr/>
        <w:t>Решением Совета депутатов Петровского городского округа Ставропольского края от 10 декабря 2020 года № 103 «Об установлении доли дотации на выравнивание бюджетной обеспеченности, подлежащей замене на дополнительный норматив отчислений от налога на доходы физических лиц» 20% дотации на выравнивание уровня бюджетной обеспеченности из краевого Фонда финансовой поддержки муниципальных районов (городских округов) на 2021-2023 годы заменены дополнительным нормативом отчислений от налога на доходы физических лиц. В соответствии с решением Совета депутатов Петровского городского округа Ставропольского края от 16 декабря 2021 года № 139 «О бюджете Петровского городского округа Ставропольского края на 2022 год и плановый период 2023 и 2024 годов»  дополнительный норматив отчислений от налога на доходы физических лиц в 2022 году составил 14,89% (при 16,53% в 2021 году). Таким образом, в местный бюджет в 2022 году налог на доходы физических лиц поступает по нормативу 41,89% (при 43,53% в 2021 году, общее снижение норматива на 1,64%) и является бюджетообразующим источником доходов.</w:t>
      </w:r>
    </w:p>
    <w:p>
      <w:pPr>
        <w:pStyle w:val="Normal"/>
        <w:ind w:firstLine="804"/>
        <w:jc w:val="both"/>
        <w:rPr/>
      </w:pPr>
      <w:r>
        <w:rPr/>
        <w:t>Доля налога на доходы физических лиц в структуре налоговых и неналоговых доходов за анализируемый период составила 45,7%, при 43,2% за аналогичный период 2021 года. Плановые назначения 1 квартала 2022 года выполнены на 111,8%. Темп роста поступлений налога на доходы физических лиц за 1 квартал 2022 года составил 113,2% к аналогичному периоду 2021 года (в сопоставимых показателях). Рост поступлений НДФЛ в 1 квартале 2022 года связан с погашением в отчетном периоде задолженности АО «Светлоградский маслоэкстракционный завод», с досрочной уплатой налога по расчету за 2021 год ИП Матвеевым Е.И., с увеличением фонда оплаты труда по ООО «Хлебороб», ОАО «Светлоградагромаш», ООО «ДСК ГРАС-Светлоград». При этом итоговый показатель 1 квартала 2022 года по поступлениям НДФЛ снизился на сумму возврата НДФЛ налоговым органом в размере 3,5 млн. рублей.</w:t>
      </w:r>
    </w:p>
    <w:p>
      <w:pPr>
        <w:pStyle w:val="Normal"/>
        <w:ind w:firstLine="804"/>
        <w:jc w:val="both"/>
        <w:rPr/>
      </w:pPr>
      <w:r>
        <w:rPr/>
        <w:t>Администрация Петровского городского округа Ставропольского края предпринимает активные меры по сокращению масштабов уклонения от уплаты налогов и сборов, организована работа по легализации «теневой» заработной платы и обеспечения выплаты заработной платы работникам не ниже величины прожиточного минимума трудоспособного населения, снижению неформальной занятости населения. В первом квартале 2022 года проводились ежемесячные мониторинги по:</w:t>
      </w:r>
    </w:p>
    <w:p>
      <w:pPr>
        <w:pStyle w:val="Normal"/>
        <w:tabs>
          <w:tab w:val="clear" w:pos="708"/>
          <w:tab w:val="left" w:pos="0" w:leader="none"/>
        </w:tabs>
        <w:ind w:firstLine="804"/>
        <w:jc w:val="both"/>
        <w:rPr/>
      </w:pPr>
      <w:r>
        <w:rPr/>
        <w:t>- поступлению доходов в местный бюджет;</w:t>
      </w:r>
    </w:p>
    <w:p>
      <w:pPr>
        <w:pStyle w:val="Normal"/>
        <w:tabs>
          <w:tab w:val="clear" w:pos="708"/>
          <w:tab w:val="left" w:pos="0" w:leader="none"/>
        </w:tabs>
        <w:ind w:firstLine="804"/>
        <w:jc w:val="both"/>
        <w:rPr/>
      </w:pPr>
      <w:r>
        <w:rPr/>
        <w:t>- своевременности уплаты и сокращения задолженности по налогам и по страховым взносам;</w:t>
      </w:r>
    </w:p>
    <w:p>
      <w:pPr>
        <w:pStyle w:val="Normal"/>
        <w:tabs>
          <w:tab w:val="clear" w:pos="708"/>
          <w:tab w:val="left" w:pos="0" w:leader="none"/>
        </w:tabs>
        <w:ind w:firstLine="804"/>
        <w:jc w:val="both"/>
        <w:rPr/>
      </w:pPr>
      <w:r>
        <w:rPr/>
        <w:t>- работодателям, допускающим выплату заработной платы ниже величины прожиточного минимума трудоспособного населения.</w:t>
      </w:r>
    </w:p>
    <w:p>
      <w:pPr>
        <w:pStyle w:val="Normal"/>
        <w:tabs>
          <w:tab w:val="clear" w:pos="708"/>
          <w:tab w:val="left" w:pos="0" w:leader="none"/>
        </w:tabs>
        <w:ind w:firstLine="804"/>
        <w:jc w:val="both"/>
        <w:rPr/>
      </w:pPr>
      <w:r>
        <w:rPr/>
        <w:t xml:space="preserve">Мониторинг задолженности по заработной плате осуществлялся еженедельно. </w:t>
      </w:r>
    </w:p>
    <w:p>
      <w:pPr>
        <w:pStyle w:val="Normal"/>
        <w:ind w:firstLine="804"/>
        <w:jc w:val="both"/>
        <w:rPr>
          <w:color w:val="000000"/>
          <w:shd w:fill="FFFFFF" w:val="clear"/>
        </w:rPr>
      </w:pPr>
      <w:r>
        <w:rPr/>
        <w:t xml:space="preserve">Администрацией Петровского городского округа Ставропольского края в 1 квартале 2022 года проведено 1 заседание межведомственной рабочей группы по профилактике нарушений трудовых прав работников в организациях, расположенных на территории Петровского городского округа Ставропольского края (далее – рабочая группа), где заслушивались руководители организаций и индивидуальные предприниматели по вопросу о </w:t>
      </w:r>
      <w:r>
        <w:rPr>
          <w:color w:val="000000"/>
          <w:shd w:fill="FFFFFF" w:val="clear"/>
        </w:rPr>
        <w:t xml:space="preserve">сложившейся задолженности по НДФЛ, по страховым взносам на обязательное социальное страхование, местным налогам и сборам. </w:t>
      </w:r>
      <w:r>
        <w:rPr/>
        <w:t xml:space="preserve">Всего на заседании заслушано 6 налогоплательщиков, от каждого недоимщика получены объяснения, а погашение задолженности взято на контроль. В результате работы комиссии за 1 квартал </w:t>
      </w:r>
      <w:r>
        <w:rPr>
          <w:color w:val="000000"/>
        </w:rPr>
        <w:t xml:space="preserve">2022 года должниками </w:t>
      </w:r>
      <w:r>
        <w:rPr/>
        <w:t>уплачено в консолидированный бюджет Ставропольского края 127,4 тыс. рублей, в том числе в местный бюджет – 74,3 тыс. рублей.</w:t>
      </w:r>
    </w:p>
    <w:p>
      <w:pPr>
        <w:pStyle w:val="Normal"/>
        <w:tabs>
          <w:tab w:val="clear" w:pos="708"/>
          <w:tab w:val="left" w:pos="0" w:leader="none"/>
        </w:tabs>
        <w:ind w:firstLine="804"/>
        <w:jc w:val="both"/>
        <w:rPr>
          <w:color w:val="000000"/>
          <w:shd w:fill="FFFFFF" w:val="clear"/>
        </w:rPr>
      </w:pPr>
      <w:r>
        <w:rPr/>
        <w:t>Законом Ставропольского края от 07 декабря 2021 года № 119-кз «О бюджете Ставропольского края на 2022 год и плановый период 2023 и 2024 годов» утвержден дифференцированный норматив отчислений в местный бюджет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22 год 0,4950242% (при 0,49541% в 2021 году). Дифференцированные нормативы отчислений в местные бюджеты устанавливаются исходя из зачисления в местные бюджеты не менее 10% налоговых доходов консолидированного бюджета субъекта Российской Федерации от указанного налога.</w:t>
      </w:r>
    </w:p>
    <w:p>
      <w:pPr>
        <w:pStyle w:val="Normal"/>
        <w:tabs>
          <w:tab w:val="clear" w:pos="708"/>
          <w:tab w:val="left" w:pos="0" w:leader="none"/>
        </w:tabs>
        <w:ind w:firstLine="804"/>
        <w:jc w:val="both"/>
        <w:rPr>
          <w:color w:val="000000"/>
          <w:shd w:fill="FFFFFF" w:val="clear"/>
        </w:rPr>
      </w:pPr>
      <w:r>
        <w:rPr/>
        <w:t>Размер указанного дифференцированного норматива отчислений в местный бюджет установлен исходя из протяженности автомобильных дорог общего пользования местного значения соответствующих муниципальных образований, органы местного самоуправления которых решают вопросы местного значения в сфере дорожной деятельности. Плановые назначения на 1 квартал 2022 год по акцизам составляют 8,8 млн. рублей и выполнены на 122,2% (поступило в бюджет 10,7 млн. рублей). Темп роста по данному доходному источнику по сравнению с аналогичным периодом прошлого года составил 121,6%.</w:t>
      </w:r>
    </w:p>
    <w:p>
      <w:pPr>
        <w:pStyle w:val="Normal"/>
        <w:tabs>
          <w:tab w:val="clear" w:pos="708"/>
          <w:tab w:val="left" w:pos="0" w:leader="none"/>
        </w:tabs>
        <w:ind w:firstLine="804"/>
        <w:jc w:val="both"/>
        <w:rPr/>
      </w:pPr>
      <w:r>
        <w:rPr/>
        <w:t>На 46,5% увеличились поступления единого сельскохозяйственного налога в 1 квартале 2022 года по сравнению с аналогичным периодом 2021 года. Так на 01.04.2022 года поступило 12,3 млн. рублей, а на 01.04.2021 года – 8,4 млн. рублей. Данный рост связан с благоприятными погодными условиями в 2021 году, ростом урожайности и как следствие увеличением выручки от реализации полученной сельхоз продукции (ООО «Животновод, ООО «Удача», ряд ИП). Плановые назначения 1 квартала 2022 года выполнены на 134,5%.</w:t>
      </w:r>
    </w:p>
    <w:p>
      <w:pPr>
        <w:pStyle w:val="Normal"/>
        <w:autoSpaceDE w:val="false"/>
        <w:ind w:firstLine="804"/>
        <w:jc w:val="both"/>
        <w:rPr/>
      </w:pPr>
      <w:r>
        <w:rPr/>
        <w:t>В соответствии с Законом Ставропольского края от 13.10.2011 № 77-кз (ред. от 17.12.2021) «Об установлении нормативов отчислений в бюджеты муниципальных образований Ставропольского края от налогов, подлежащих зачислению в бюджет Ставропольского края» с 01.01.2021 г. в бюджеты городских округов поступает налог, взимаемый в связи с применением упрощенной системы налогообложения (далее – УСН), по нормативу отчислений равному 15%. За 1 квартал 2022 года в местный бюджет поступило 3,0 млн. рублей УСН, при плановых назначениях 1,8 млн. рублей. Плановые назначения по УСН выполнены на 169,3%. По сравнению с аналогичным периодом прошлого года поступления по УСН за 1 квартал 2022 год выросли на 1,03 млн. рублей. По информации налогового органа данное увеличение вызвано ростом налогооблагаемой выручки от реализации продукции по итогам 2021 года у ряда налогоплательщиков.</w:t>
      </w:r>
    </w:p>
    <w:p>
      <w:pPr>
        <w:pStyle w:val="Normal"/>
        <w:autoSpaceDE w:val="false"/>
        <w:ind w:firstLine="804"/>
        <w:jc w:val="both"/>
        <w:rPr>
          <w:highlight w:val="yellow"/>
        </w:rPr>
      </w:pPr>
      <w:r>
        <w:rPr/>
        <w:t xml:space="preserve">Плановые показатели 1 квартала 2022 года по единому налогу на вмененный доход для отдельных видов деятельности (далее – ЕНВД) выполнены на 210,0%. С начала года поступило в бюджет ЕНВД на сумму 0,21 млн. рублей или 38,6% от годовых плановых назначений. </w:t>
      </w:r>
      <w:r>
        <w:rPr>
          <w:bCs/>
        </w:rPr>
        <w:t xml:space="preserve">В соответствии положениями Федерального закона от 29.06.2012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 </w:t>
      </w:r>
      <w:r>
        <w:rPr/>
        <w:t xml:space="preserve">система налогообложения в виде ЕНВД </w:t>
      </w:r>
      <w:r>
        <w:rPr>
          <w:bCs/>
        </w:rPr>
        <w:t xml:space="preserve">не применяется с 1 января 2021 года и поступления текущего года по данному налогу являются поступлениями от погашения недоимки, пени и штрафов предшествующих периодов. </w:t>
      </w:r>
    </w:p>
    <w:p>
      <w:pPr>
        <w:pStyle w:val="Normal"/>
        <w:ind w:firstLine="804"/>
        <w:jc w:val="both"/>
        <w:rPr/>
      </w:pPr>
      <w:r>
        <w:rPr/>
        <w:t>В анализируемом периоде поступило 1,7 млн. рублей налога, взимаемого в связи с применением патентной системы налогообложения. Плановые назначения 1 квартала 2022 года выполнены на 144,9%. По сравнению с аналогичным периодом 2021 года поступления по указанному налогу в местный бюджет выросли на 12,4%. Данный рост обусловлен увеличением количества налогоплательщиков, применяющих данную систему налогообложения, а также увеличением количества осуществляемых налогоплательщиками видов предпринимательской деятельности, которые применяются для определения налогооблагаемой базы. Так на 01.01.2021 по данным налоговой отчетности было выдано 90 патентов, на 01.01.2022 г. – 1083 патентов.</w:t>
      </w:r>
    </w:p>
    <w:p>
      <w:pPr>
        <w:pStyle w:val="Normal"/>
        <w:ind w:firstLine="804"/>
        <w:jc w:val="both"/>
        <w:rPr/>
      </w:pPr>
      <w:r>
        <w:rPr/>
        <w:t xml:space="preserve">Плановые задания 1 квартала 2022 года по государственной пошлине по делам, рассматриваемым в судах общей юрисдикции мировыми судьями, выполнены на 126,9%. За анализируемый период в местный бюджет поступило 1,7 млн. рублей, что на 0,3 млн. рублей больше, чем за аналогичный период прошлого года. </w:t>
      </w:r>
    </w:p>
    <w:p>
      <w:pPr>
        <w:pStyle w:val="Normal"/>
        <w:ind w:firstLine="804"/>
        <w:jc w:val="both"/>
        <w:rPr/>
      </w:pPr>
      <w:r>
        <w:rPr/>
        <w:t>Плановые назначения по неналоговым доходам местного бюджета выполнены на 135,0%. В 1 квартале 2022 года поступило в бюджет 23,2 млн. рублей при плановых назначениях 17,2 млн. рублей.</w:t>
      </w:r>
    </w:p>
    <w:p>
      <w:pPr>
        <w:pStyle w:val="ConsPlusNormal"/>
        <w:ind w:firstLine="804"/>
        <w:jc w:val="both"/>
        <w:rPr/>
      </w:pPr>
      <w:r>
        <w:rPr>
          <w:i w:val="false"/>
        </w:rPr>
        <w:t>За отчетный период 2022 года в местный бюджет поступило 13,9 млн. рублей доходов от использования имущества, находящегося в муниципальной собственности (в т.ч. 12,9 млн. рублей арендной платы за землю), что составляет 119,2% плановых назначений отчетного периода.</w:t>
      </w:r>
    </w:p>
    <w:p>
      <w:pPr>
        <w:pStyle w:val="ConsPlusNormal"/>
        <w:ind w:firstLine="804"/>
        <w:jc w:val="both"/>
        <w:rPr>
          <w:i w:val="false"/>
          <w:i w:val="false"/>
        </w:rPr>
      </w:pPr>
      <w:r>
        <w:rPr>
          <w:i w:val="false"/>
        </w:rPr>
        <w:t xml:space="preserve">План 1 квартала 2022 года по доходам от оказания платных услуг (работ) и компенсации затрат государства выполнен на 107,7% (в бюджет поступило 2,8 млн. рублей, а запланировано 2,6 млн. рублей). </w:t>
      </w:r>
    </w:p>
    <w:p>
      <w:pPr>
        <w:pStyle w:val="Normal"/>
        <w:autoSpaceDE w:val="false"/>
        <w:ind w:firstLine="804"/>
        <w:jc w:val="both"/>
        <w:rPr/>
      </w:pPr>
      <w:r>
        <w:rPr/>
        <w:t xml:space="preserve">Плановые назначения по штрафам, санкциям, возмещению ущерба выполнены за 1 квартал 2022 года на 251,2%, фактическое поступление в бюджет составило 1,1 млн. рублей. При этом годовые плановые назначения по состоянию на 01.04.2022 г. уже выполнены на 105,4%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воначальный план расходов местного бюджета на 2022 год утвержден в сумме 2288,5 млн. рублей, уточненный план составляет 2881,8 млн. рублей. Объем планируемых расходов местного бюджета на 2022 год в течение первого квартала увеличился по сравнению с первоначально принятым бюджетом на 593,3 млн. рублей.</w:t>
      </w:r>
    </w:p>
    <w:p>
      <w:pPr>
        <w:pStyle w:val="Normal"/>
        <w:ind w:firstLine="709"/>
        <w:jc w:val="both"/>
        <w:rPr/>
      </w:pPr>
      <w:r>
        <w:rPr/>
        <w:t>По решениям Совета депутатов Петровского городского округа Ставропольского края в расходную часть местного бюджета в 1 квартале 2022 года внесены следующие изменения:</w:t>
      </w:r>
    </w:p>
    <w:p>
      <w:pPr>
        <w:pStyle w:val="Normal"/>
        <w:ind w:firstLine="709"/>
        <w:jc w:val="both"/>
        <w:rPr/>
      </w:pPr>
      <w:r>
        <w:rPr/>
        <w:t>В качестве дополнительного финансирования расходов местного бюджета за истекший квартал направлено остатков средств, образовавшихся на доходном счете местного бюджета по состоянию на 01.01.2022 года в объеме 314,8 млн. рублей. Остатки собственных средств в данной сумме составили 54,1 млн. рублей, остатки межбюджетных трансфертов за счет средств краевого бюджета – 260,7 млн. рублей (85,5 млн. руб. на ремонт автомобильных дорог; 152,5 млн. рублей на капитальный ремонт и улучшение материально-технической базы МКУК ЦДК г. Светлоград; 22,2 млн. рублей на реконструкцию МКОУ СОШ № 5; 0,5 млн. рублей на изготовление проектно-сметной документации на капитальный ремонт зданий образовательных организаций в сельской местности).</w:t>
      </w:r>
    </w:p>
    <w:p>
      <w:pPr>
        <w:pStyle w:val="Normal"/>
        <w:ind w:firstLine="709"/>
        <w:jc w:val="both"/>
        <w:rPr/>
      </w:pPr>
      <w:r>
        <w:rPr/>
        <w:t>Кроме того, расходы местного бюджета скорректированы в сторону увеличения на сумму 198,1 млн. рублей за счет средств краевого бюджета на государственную поддержку отрасли культуры, на ремонт автомобильных дорог, на реконструкцию путепровода через железную дорогу на 1-м км автомобильной дороги «Светлоград - Благодарный – Буденновск», на осуществление ежегодной денежной выплаты лицам, награжденным нагрудным знаком «Почетный донор России».</w:t>
      </w:r>
    </w:p>
    <w:p>
      <w:pPr>
        <w:pStyle w:val="Normal"/>
        <w:ind w:firstLine="709"/>
        <w:jc w:val="both"/>
        <w:rPr/>
      </w:pPr>
      <w:r>
        <w:rPr/>
        <w:t xml:space="preserve">За счет безвозмездных поступлений увеличены расходы в сумме 80,1 млн. рублей на благоустройство общественной территории сквер им. Ю.А. Гагарина, расположенного по адресу: Ставропольский край, р-н Петровский, г.Светлоград, 50 метров на северо-восток от нежилого здания № 2а по ул.Николаенко. </w:t>
      </w:r>
    </w:p>
    <w:p>
      <w:pPr>
        <w:pStyle w:val="Normal"/>
        <w:autoSpaceDE w:val="false"/>
        <w:ind w:firstLine="709"/>
        <w:jc w:val="both"/>
        <w:rPr/>
      </w:pPr>
      <w:r>
        <w:rPr/>
        <w:t>За счет предоставления негосударственными организациями грантов для получателей средств местного бюджета увеличены расходы в сумме 0,3 млн. рублей на реализацию проекта «Территория силы» (МКУК ДК с. Донская Балка).</w:t>
      </w:r>
    </w:p>
    <w:p>
      <w:pPr>
        <w:pStyle w:val="Normal"/>
        <w:ind w:firstLine="709"/>
        <w:jc w:val="both"/>
        <w:rPr/>
      </w:pPr>
      <w:r>
        <w:rPr/>
        <w:t xml:space="preserve">Также в течение первого квартала 2022 года были перераспределены бюджетные ассигнования между главными распорядителями, разделами, подразделами, целевыми статьями и видами расходов по заявкам главных распорядителей бюджетных средств. </w:t>
      </w:r>
    </w:p>
    <w:p>
      <w:pPr>
        <w:pStyle w:val="Normal"/>
        <w:ind w:firstLine="709"/>
        <w:jc w:val="both"/>
        <w:rPr/>
      </w:pPr>
      <w:r>
        <w:rPr/>
        <w:t>С учетом внесенных изменений произошло увеличение расходов по главным распорядителям бюджетных средств:</w:t>
      </w:r>
    </w:p>
    <w:p>
      <w:pPr>
        <w:pStyle w:val="Normal"/>
        <w:ind w:firstLine="709"/>
        <w:jc w:val="both"/>
        <w:rPr/>
      </w:pPr>
      <w:r>
        <w:rPr/>
        <w:t>1. Администрация Петровского городского округа Ставропольского края – 3,7 млн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деятельности ОМСУ Петровского городского округа Ставропольского края – 1,6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деятельности МКУ МФЦ – 2,1 млн. рублей.</w:t>
      </w:r>
    </w:p>
    <w:p>
      <w:pPr>
        <w:pStyle w:val="Normal"/>
        <w:ind w:firstLine="709"/>
        <w:jc w:val="both"/>
        <w:rPr/>
      </w:pPr>
      <w:r>
        <w:rPr/>
        <w:t>2. Отдел имущественных и земельных отношений администрации Петровского городского округа Ставропольского края – 1,8 млн. рублей на обеспечение деятельности подведомственного учреждения</w:t>
      </w:r>
    </w:p>
    <w:p>
      <w:pPr>
        <w:pStyle w:val="Normal"/>
        <w:ind w:firstLine="709"/>
        <w:jc w:val="both"/>
        <w:rPr/>
      </w:pPr>
      <w:r>
        <w:rPr/>
        <w:t>3. Отдел образования администрации Петровского городского округа Ставропольского края – 44,9 млн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- строительство спортивного зала и мастерских МКОУ СОШ № 5 – 22,2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изготовление проектно-сметной документации на капитальный ремонт зданий образовательных организаций в сельской местности – 0,5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оплата инициативного проекта 2021 года (по благоустройству ДС № 16 «Березка» с.Ореховка) – 3,4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ремонт кабинетов «Точки роста» в рамках реализации национального проекта «Образование» – 4,6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деятельности подведомственных образовательных организаций – 14,2 млн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Отдел культуры администрации Петровского городского округа Ставропольского края – 166,6 млн. рублей, в том числе: </w:t>
      </w:r>
    </w:p>
    <w:p>
      <w:pPr>
        <w:pStyle w:val="Normal"/>
        <w:autoSpaceDE w:val="false"/>
        <w:ind w:firstLine="709"/>
        <w:jc w:val="both"/>
        <w:rPr/>
      </w:pPr>
      <w:r>
        <w:rPr/>
        <w:t>- капитальный ремонт здания и улучшение материально-технической базы МКУК ЦДК г.Светлоград – 152,5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капитальный ремонт радиационного укрытия – 4,5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укрепление материально-технической базы домов культуры (ДК с.Донская Балка) в рамках реализации государственной программы Ставропольского края «Сохранение и развитие культуры» – 1,3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деятельности подведомственных учреждений культуры – 8,3 млн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5. Отдел физической культуры и спорта администрации Петровского городского округа Ставропольского края – 0,4 млн. рублей на обеспечение деятельности подведомственных учреждений физ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/>
        <w:t>6. Управление муниципального хозяйства администрации Петровского городского округа Ставропольского края – 375,7 млн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- дорожный фонд администрации Петровского городского округа Ставропольского края – 11,3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остатки субсидии 2021 года и субсидия 2022 года на ремонт автомобильных дорог за счет средств краевого бюджета – 136,4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реконструкция путепровода через железную дорогу на 1-м км автомобильной дороги «Светлоград - Благодарный – Буденновск», – 145,7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благоустройство общественной территории сквер им. Ю.А. Гагарина в г.Светлограде – 80,2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прочие расходы по благоустройству (строительный контроль по инициативным проектам, обустройство контейнерных площадок, приобретение энергосберегающих светильников, изменение схемы теплоснабжения, дизайн-проект по благоустройству аллеи по ул. 9-е Января) – 2,1 млн. рублей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>7. Управление по делам территорий администрации Петровского городского округа Ставропольского края – 0,2 млн. рублей на осуществление строительного контроля при реализации инициативных проектов.</w:t>
      </w:r>
    </w:p>
    <w:p>
      <w:pPr>
        <w:pStyle w:val="Normal"/>
        <w:autoSpaceDE w:val="false"/>
        <w:ind w:firstLine="709"/>
        <w:jc w:val="both"/>
        <w:rPr/>
      </w:pPr>
      <w:r>
        <w:rPr/>
        <w:t>Первоначальный объем дефицита местного бюджета на 2022 год составил 23,0 млн. рублей. С учетом направленных в качестве дополнительного финансирования остатков средств местного и краевого бюджетов в сумме 314,8 млн. рублей, возврата в краевой бюджет остатков неиспользованных в 2021 году краевых средств в сумме 94,6 млн. рублей и увеличения доходной части местного бюджета на сумму 4,8 млн. рублей за счет налоговых и неналоговых доходов, дефицит местного бюджета на 01.04.2022 года составил 427,6 млн. рублей.</w:t>
      </w:r>
    </w:p>
    <w:p>
      <w:pPr>
        <w:pStyle w:val="Normal"/>
        <w:ind w:firstLine="709"/>
        <w:jc w:val="both"/>
        <w:rPr/>
      </w:pPr>
      <w:r>
        <w:rPr/>
        <w:t>Кассовое исполнение за отчетный период сложилось в сумме 502,4 млн. рублей или 17,4% к уточненному годовому плану. Кассовый план исполнения местного бюджета на первый квартал 2022 года сформирован в объеме 554,3 млн. рублей, соответственно, бюджетные средства использованы на 90,6%, что выше показателя за аналогичный период прошлого года на 7,4%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 общего объема произведенных расходов местного бюджета в отчетном периоде, расходы за счет собственных доходов составили 204,9 млн. рублей. Кассовый план на 1 квартал утвержден в объеме 244,1 млн. рублей. Исполнено 17,7% от годовых назначений или 83,9% от кассового плана первого квартала. В структуре расходов за счет собственных средств местного бюджета затраты на реализацию приоритетных статей сектора государственного управления сложились в объеме 164,5 млн. рублей или 80,3%. Другие расходы местного бюджета (транспортные расходы, услуги по содержанию имущества и иные расходы) составили 40,4 млн. рублей или 19,7%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ссовый план по краевым средствам в отчетном периоде составил 270,3 млн. рублей. Предельные объемы финансирования доведены по мере поступления субсидий, субвенций и иных межбюджетных трансфертов из краевого бюджета в объеме 260,5 млн. рублей. Кассовое исполнение по данным расходам – 257,9 млн. рублей, или 99,0% от предельных объемов финансирования. </w:t>
      </w:r>
    </w:p>
    <w:p>
      <w:pPr>
        <w:pStyle w:val="Normal"/>
        <w:ind w:firstLine="709"/>
        <w:jc w:val="both"/>
        <w:rPr/>
      </w:pPr>
      <w:r>
        <w:rPr/>
        <w:t xml:space="preserve">В первом квартале 2022 года кассовый план по федеральным средствам сформирован в сумме 39,9 млн. рублей, исполнено 39,6 млн. рублей или 99,2% от кассового плана. </w:t>
      </w:r>
    </w:p>
    <w:p>
      <w:pPr>
        <w:pStyle w:val="Normal"/>
        <w:ind w:firstLine="709"/>
        <w:jc w:val="both"/>
        <w:rPr/>
      </w:pPr>
      <w:r>
        <w:rPr/>
        <w:t xml:space="preserve">Кассовое исполнение местного бюджета осуществлялось в рамках реализации 14 муниципальных программ Петровского городского округа Ставропольского края (далее – муниципальные программы), охватывающих основные сферы (направления) деятельности органов местного самоуправления и подведомственных учреждений, и непрограммных направлений деятельности соответствующих главных распорядителей бюджетных средств: 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608"/>
        <w:gridCol w:w="1608"/>
        <w:gridCol w:w="1134"/>
      </w:tblGrid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о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.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ру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в 1 квартале2022 г. (млн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ие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образован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07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развитие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ддержка граждан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2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Петровского городского округа Ставропольского кр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9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нансами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ом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экономики и улучшение инвестиционного климат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льского хозяй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и обеспечение безопасности дорожного дви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3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достроительства, строительства и архитектур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национальные отношения, профилактика правонарушений, терроризма и поддержка казаче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деятельности органов местного самоуправ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881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Выше среднего уровня произведены расходы по муниципальным программам «Социальная поддержка граждан» (31,6%), «Развитие образования» (19,5%), «Развитие жилищно-коммунального хозяйства» (18,6%), «Управление имуществом» (18,5%).</w:t>
      </w:r>
    </w:p>
    <w:p>
      <w:pPr>
        <w:pStyle w:val="Normal"/>
        <w:ind w:firstLine="709"/>
        <w:jc w:val="both"/>
        <w:rPr/>
      </w:pPr>
      <w:r>
        <w:rPr/>
        <w:t xml:space="preserve">Исполнение расходов по муниципальной программе «Управление финансами» – 13,6%. В данной программе запланированы резервные средства, которые будут направлены на расходы по необходимости в течение финансового года. </w:t>
      </w:r>
    </w:p>
    <w:p>
      <w:pPr>
        <w:pStyle w:val="Normal"/>
        <w:ind w:firstLine="709"/>
        <w:jc w:val="both"/>
        <w:rPr/>
      </w:pPr>
      <w:r>
        <w:rPr/>
        <w:t>Значительно ниже среднего уровня произведены расходы по муниципальным программам «Культура Петровского городского округа Ставропольского округа» (10,0%), «Межнациональные отношения, профилактика правонарушений, терроризма и поддержка казачества» (8,9%), «Развитие транспортной системы и обеспечение безопасности дорожного движения» (1,4%),</w:t>
      </w:r>
      <w:r>
        <w:rPr>
          <w:sz w:val="24"/>
          <w:szCs w:val="24"/>
        </w:rPr>
        <w:t xml:space="preserve"> </w:t>
      </w:r>
      <w:r>
        <w:rPr/>
        <w:t>«Формирование современной городской среды» (0,2%). Это связано с тем, что основная часть бюджетных ассигнований на капитальный ремонт здания и улучшение материально-технической базы МКУК ЦДК г.Светлоград, ремонт автомобильных дорог, на мероприятия по повышению антитеррористической защищенности объектов социальной сферы, на благоустройство территории округа запланированы в последующих кварталах года.</w:t>
      </w:r>
    </w:p>
    <w:p>
      <w:pPr>
        <w:pStyle w:val="Normal"/>
        <w:ind w:firstLine="709"/>
        <w:jc w:val="both"/>
        <w:rPr/>
      </w:pPr>
      <w:r>
        <w:rPr/>
        <w:t>В отчетном периоде не произведены расходы по муниципальным программам «Модернизация экономики и улучшение инвестиционного климата», «Развитие градостроительства, строительства и архитектуры»</w:t>
      </w:r>
    </w:p>
    <w:p>
      <w:pPr>
        <w:pStyle w:val="Normal"/>
        <w:ind w:firstLine="709"/>
        <w:jc w:val="both"/>
        <w:rPr/>
      </w:pPr>
      <w:r>
        <w:rPr/>
        <w:t>Непрограммная часть занимает 2,3% от общего объема расходов местного бюджета. В 1 квартале уровень данных расходов составил 15,3% от плановых назначений. Не использованы средства на выплату заработной платы с начислениями, на оплату коммунальных услуг и услуг связи по сроку в апреле 2022 года, на уплату налогов за 1 квартал 2022 года; расходы на проведение выборов в органы местного самоуправления запланированы в третьем квартале года.</w:t>
      </w:r>
    </w:p>
    <w:p>
      <w:pPr>
        <w:pStyle w:val="Normal"/>
        <w:ind w:firstLine="709"/>
        <w:jc w:val="both"/>
        <w:rPr/>
      </w:pPr>
      <w:r>
        <w:rPr/>
        <w:t xml:space="preserve">В Петровском городском округе Ставропольского края осуществляют деятельность 14 бюджетных учреждений.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В местном бюджете на 2022 год бюджетным учреждениям образования, культуры, физкультуры и спорта, жилищно-коммунального хозяйства запланировано выделение субсидий на финансовое обеспечение муниципального задания на оказание муниципальных услуг в объеме 296,2 млн. рублей и субсидий на иные цели в объеме 43,3 млн. рублей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В первом квартале 2022 года из местного бюджета было перечислено 67,8 млн. рублей субсидии на финансовое обеспечение муниципального задания, кассовое исполнение бюджетными учреждениями составило</w:t>
      </w:r>
      <w:r>
        <w:rPr>
          <w:color w:val="FF0000"/>
        </w:rPr>
        <w:t xml:space="preserve"> </w:t>
      </w:r>
      <w:r>
        <w:rPr/>
        <w:t>57,5</w:t>
      </w:r>
      <w:r>
        <w:rPr>
          <w:color w:val="FF0000"/>
        </w:rPr>
        <w:t xml:space="preserve"> </w:t>
      </w:r>
      <w:r>
        <w:rPr/>
        <w:t>млн. рублей или</w:t>
      </w:r>
      <w:r>
        <w:rPr>
          <w:color w:val="FF0000"/>
        </w:rPr>
        <w:t xml:space="preserve"> </w:t>
      </w:r>
      <w:r>
        <w:rPr/>
        <w:t>84,8%.</w:t>
      </w:r>
    </w:p>
    <w:p>
      <w:pPr>
        <w:pStyle w:val="Normal"/>
        <w:ind w:firstLine="709"/>
        <w:jc w:val="both"/>
        <w:rPr/>
      </w:pPr>
      <w:r>
        <w:rPr/>
        <w:t>Уровень кассового исполнения субсидий на иные цели – 66,4%; при поступлении средств на лицевые счета бюджетных учреждений в сумме 11,0</w:t>
      </w:r>
      <w:r>
        <w:rPr>
          <w:color w:val="FF0000"/>
        </w:rPr>
        <w:t xml:space="preserve"> </w:t>
      </w:r>
      <w:r>
        <w:rPr/>
        <w:t>млн. рублей израсходовано</w:t>
      </w:r>
      <w:r>
        <w:rPr>
          <w:color w:val="FF0000"/>
        </w:rPr>
        <w:t xml:space="preserve"> </w:t>
      </w:r>
      <w:r>
        <w:rPr/>
        <w:t>7,3</w:t>
      </w:r>
      <w:r>
        <w:rPr>
          <w:color w:val="FF0000"/>
        </w:rPr>
        <w:t xml:space="preserve"> </w:t>
      </w:r>
      <w:r>
        <w:rPr/>
        <w:t xml:space="preserve">млн. рублей. </w:t>
      </w:r>
    </w:p>
    <w:p>
      <w:pPr>
        <w:pStyle w:val="Normal"/>
        <w:ind w:firstLine="709"/>
        <w:jc w:val="both"/>
        <w:rPr/>
      </w:pPr>
      <w:r>
        <w:rPr/>
        <w:t>За отчетный период на оплату труда работников местного самоуправления и муниципальных учреждений Петровского городского округа израсходовано 156,3 млн. рублей, при фактической численности 2720 единиц, из них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 270 единиц работников органов местного самоуправления на оплату труда израсходовано 22,3 млн. рублей, в том числе на 259 единиц муниципальных служащих 21,9 млн. рубле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 2450 единиц работников муниципальных учреждений на оплату труда израсходовано 134,0 млн. рублей.</w:t>
      </w:r>
    </w:p>
    <w:p>
      <w:pPr>
        <w:pStyle w:val="Normal"/>
        <w:ind w:firstLine="709"/>
        <w:jc w:val="both"/>
        <w:rPr/>
      </w:pPr>
      <w:r>
        <w:rPr/>
        <w:t>Просроченная кредиторская задолженность по состоянию на 01.04.2022 года отсутству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численност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  <w:t>муниципальных служащих органов местного самоуправления Петровского городского округа Ставропольского края и работников муниципальных учреждений Петровского городского округа Ставропольского края и фактические затраты на их денежное содержание за 1 квартал 2021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3"/>
        <w:jc w:val="both"/>
        <w:outlineLvl w:val="2"/>
        <w:rPr/>
      </w:pPr>
      <w:r>
        <w:rPr/>
        <w:t xml:space="preserve">Во исполнение пункта 6 статьи 52 Федерального закона от 06.10.2003 № 131-ФЗ «Об общих принципах организации местного самоуправления в Российской Федерации» информация о численности муниципальных служащих органов местного самоуправления Петровского городского округа Ставропольского края и работников муниципальных учреждений Петровского городского округа Ставропольского края и фактические затраты на их денежное содержание за 1 квартал 2022 года представлена в таблице. </w:t>
      </w:r>
    </w:p>
    <w:p>
      <w:pPr>
        <w:pStyle w:val="Normal"/>
        <w:numPr>
          <w:ilvl w:val="0"/>
          <w:numId w:val="0"/>
        </w:numPr>
        <w:autoSpaceDE w:val="false"/>
        <w:ind w:firstLine="603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3"/>
        <w:gridCol w:w="2087"/>
        <w:gridCol w:w="3510"/>
      </w:tblGrid>
      <w:tr>
        <w:trPr>
          <w:trHeight w:val="593" w:hRule="atLeast"/>
          <w:cantSplit w:val="true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 </w:t>
              <w:br/>
              <w:t xml:space="preserve">работников по состоянию 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 2022 года (чел.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местного бюджета на оплату труда за отчетный перио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лн. руб.)</w:t>
            </w:r>
          </w:p>
        </w:tc>
      </w:tr>
      <w:tr>
        <w:trPr>
          <w:trHeight w:val="356" w:hRule="atLeast"/>
          <w:cantSplit w:val="true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муниципальных         </w:t>
              <w:br/>
              <w:t xml:space="preserve">учреждений                     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5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0</w:t>
            </w:r>
          </w:p>
        </w:tc>
      </w:tr>
      <w:tr>
        <w:trPr>
          <w:trHeight w:val="237" w:hRule="atLeast"/>
          <w:cantSplit w:val="true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        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депутатов Петровского городского </w:t>
      </w:r>
    </w:p>
    <w:p>
      <w:pPr>
        <w:pStyle w:val="Normal"/>
        <w:rPr/>
      </w:pPr>
      <w:r>
        <w:rPr/>
        <w:t>округа Ставропольского края</w:t>
        <w:tab/>
        <w:tab/>
        <w:tab/>
        <w:tab/>
        <w:tab/>
        <w:tab/>
        <w:t>Е.Н. Денисенко</w:t>
      </w:r>
    </w:p>
    <w:p>
      <w:pPr>
        <w:pStyle w:val="Normal"/>
        <w:spacing w:lineRule="exact" w:line="240"/>
        <w:ind w:right="57" w:hanging="0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Style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умерованный список !!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 Знак Знак7"/>
    <w:qFormat/>
    <w:rPr>
      <w:rFonts w:ascii="Cambria" w:hAnsi="Cambria" w:eastAsia="Calibri" w:cs="Cambria"/>
      <w:b/>
      <w:bCs/>
      <w:kern w:val="2"/>
      <w:sz w:val="32"/>
      <w:szCs w:val="32"/>
      <w:lang w:val="ru-RU" w:eastAsia="ko-KR" w:bidi="ar-SA"/>
    </w:rPr>
  </w:style>
  <w:style w:type="character" w:styleId="2">
    <w:name w:val=" Знак Знак2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Ñòèëü1"/>
    <w:basedOn w:val="Normal"/>
    <w:qFormat/>
    <w:pPr>
      <w:ind w:firstLine="720"/>
      <w:jc w:val="both"/>
    </w:pPr>
    <w:rPr>
      <w:rFonts w:cs="Calibri"/>
      <w:szCs w:val="20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40:00Z</dcterms:created>
  <dc:creator>Сергей Виктрович</dc:creator>
  <dc:description/>
  <cp:keywords/>
  <dc:language>en-US</dc:language>
  <cp:lastModifiedBy>123</cp:lastModifiedBy>
  <cp:lastPrinted>2021-10-26T16:34:00Z</cp:lastPrinted>
  <dcterms:modified xsi:type="dcterms:W3CDTF">2022-05-25T10:40:00Z</dcterms:modified>
  <cp:revision>2</cp:revision>
  <dc:subject/>
  <dc:title>СОВЕТ ДЕПУТАТОВ ПЕТРОВСКОГО ГОРОДСКОГО ОКРУГА</dc:title>
</cp:coreProperties>
</file>