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5 мая 2022 года</w:t>
        <w:tab/>
        <w:tab/>
        <w:tab/>
        <w:t>г. Светлоград</w:t>
        <w:tab/>
        <w:tab/>
        <w:tab/>
        <w:tab/>
        <w:tab/>
        <w:t>№ 44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 внесении изменений в Порядок проведения конкурса на замещение вакантной должности муниципальной службы в органах местного самоуправления Петровского городского округа Ставропольского края утвержденный решением Совета депутатов Петровского городского округа Ставропольского края от 21 декабря 2017 года № 76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Уставом Петровского городского округа Ставропольского края, в целях усовершенствования конкурсных процедур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рядок проведения конкурса на замещение вакантной должности муниципальной службы в органах местного самоуправления Петровского городского округа Ставропольского края утвержденный решением Совета депутатов Петровского городского округа Ставропольского края от 21 декабря 2017 года № 76 «Об утверждении Порядка проведения конкурса на замещение вакантной должности муниципальной службы в органах местного самоуправления Петровского городского округа Ставропольского края» (в редакции от 26 апреля 2019 г. № 27, от 23 августа 2019 г. № 5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А.Е.Ще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 первый замест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Петровского городского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А.В.Рябики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25.05.2022г. № 44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рядок проведения конкурса на замещение вакантной должности муниципальной службы в органах местного самоуправления Петровского городского округа Ставропольского края утвержденный решением Совета депутатов Петровского городского округа Ставропольского края от 21 декабря 2017 года № 7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.1. раздела 1 «Общие положения» слова «и определяет условия проведения конкурса на замещение вакантной должности муниципальной службы в Совете депутатов Петровского городского округа Ставропольского края, администрации Петровского городского округа Ставропольского края (далее - органы местного самоуправления), органах администрации Петровского городского округа Ставропольского края, являющихся юридическими лицами, контрольно-счетной палате Петровского городского округа Ставропольского края (далее - органы администрации)» заменить словами «и определяет условия проведения конкурса на замещение вакантной должности муниципальной службы в Совете депутатов Петровского городского округа Ставропольского края, контрольно-счетной палате Петровского городского округа Ставропольского края, администрации Петровского городского округа Ставропольского края (далее - органы местного самоуправления), органах администрации Петровского городского округа Ставропольского края, являющихся юридическими лицами (далее - органы администрации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«Проведение конкурс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3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абзаце первом подпункта 3.1.1 слова «не позднее, чем за 20 дней до дня проведения конкурс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подпункте 3.1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В подпункте «б» слова «собственноручно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 В подпункте «г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2.1. 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ю трудовой книжки (заверенной по месту работы или с одновременным представлением оригинала) или сведения о трудов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е в установленном законодательством Российской Федерации порядке, и (или) иные документы, подтверждающие трудовую (служебную) деятельность (за исключением случаев, когда служебная (трудовая) деятельность осуществляется впервые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2. В абзаце третьем слова «, заверенные нотариально или кадровыми службами по месту работы» заменить словами «с одновременным представлением оригина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3. Подпункты «е», «ж», «з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подпункте «б» подпункта 3.1.4 слова «собственноручно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подпункте 3.1.7 слова «20 дней со дня объявления» заменить словами «21 календарного дня со дня размещения объя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одпункт 3.1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8. Прием и регистрация документов, проверка их на соответствие правилам оформления осуществляется секретарем конкурсной комиссии, а в его отсутствие - одним из членов конкурсной комисс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дпункт 3.1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9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по уважительной причине представитель нанимателя вправе перенести сроки их прием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одпункт 3.1.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0. Сведения, представленные гражданином (муниципальным служащим), направляются в течение пяти рабочих дней с даты их приема в управление Губернатора Ставропольского края по профилактике коррупционных правонарушений (далее - Управление) для изучения. Изучение сведений осуществляется только в случае участия гражданина (муниципального служащего) в конкурсе на замещение вакантной должности муниципальной службы, относящейся к высшей группе должностей муниципальной служб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дпункте 3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пункт 3.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 Решение о дате, месте и времени проведения второго этапа конкурса принимается конкурсной комиссией, в случае направления в Управление - после изучения сведений о кандидатах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, а в случае изучения сведений о кандидатах Управлением, срок проведения второго этапа конкурса определяется представителем нанимател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пункт 3.2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4. Для оценки профессионального уровня кандидатов, их соответствия квалификационным требованиям в ходе конкурса используются следующие методы оцен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с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ирование (определение управленческих навыков, уровня профессионализ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собеседование с членами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количество используемых в ходе конкурса методов оценки предусмотрено для высшей и главной групп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и старшей групп должностей муниципальной службы анкетирование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кандидатов проводится уполномоченными лицами в форме письменного тестирования, состоящего из 40 вопросов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знаний русского языка - 10 вопрос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ей знаний основ законодательства - 25 вопрос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знаний основ делопроизводства и документооборота, а также уровня владения информационно-коммуникационными технологиями - 5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андидат получает 1 бал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тестирования, уполномоченные лица направляют в комиссию список претендентов, набравших 27 и более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, набравший по итогам тестирования менее 27 баллов, считается не прошедшим конкурс и не приглашается на другие методы оценки, о чем ему сообщается письменно в течение 7 календарных дней со дня проведения тест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у включаются вопросы направленные на определение управленческих навыков, уровня профессионализма, в том числе о выполняемых должностных обязанностях по должностям, замещаемым кандидатом в рамках ранее осуществляемой профессиональной деятельности, профессиональных достижениях, мероприятиях (проектах, форумах, семинарах и др.), в которых кандидат принимал участие, его публикациях в печатных изданиях, а также о рекомендациях и (или) рекомендательных письмах, которые могут быть предоставлены кандидат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>Е.Н.Денис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3:00Z</dcterms:created>
  <dc:creator>qwerty</dc:creator>
  <dc:description/>
  <cp:keywords/>
  <dc:language>en-US</dc:language>
  <cp:lastModifiedBy>Taralova</cp:lastModifiedBy>
  <cp:lastPrinted>2022-05-30T10:50:00Z</cp:lastPrinted>
  <dcterms:modified xsi:type="dcterms:W3CDTF">2022-05-30T07:51:00Z</dcterms:modified>
  <cp:revision>3</cp:revision>
  <dc:subject/>
  <dc:title>РАСПОРЯЖЕНИЕ</dc:title>
</cp:coreProperties>
</file>