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25 мая 2022 года</w:t>
        <w:tab/>
        <w:tab/>
        <w:tab/>
        <w:t>г. Светлоград</w:t>
        <w:tab/>
        <w:tab/>
        <w:tab/>
        <w:tab/>
        <w:tab/>
        <w:t>№ 45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утверждении отчета об исполнении Прогнозного плана (программы) приватизации муниципального имущества Петровского городского округа Ставропольского края за 2021 год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ложения о приватизации муниципального имущества Петровского городского округа Ставропольского края, утвержденного решением Совета депутатов Петровского городского округа Ставропольского края от 23 марта 2018 года № 23 «Об утверждении Положения о приватизации», Совет депутатов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1. Утвердить прилагаемый отчет об исполнении Прогнозного плана (программы) приватизации муниципального имущества Петровского городского округа Ставропольского края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rStyle w:val="FontStyle15"/>
          <w:sz w:val="28"/>
          <w:szCs w:val="28"/>
        </w:rPr>
        <w:t xml:space="preserve">вступает в силу после его официального опубликования </w:t>
      </w:r>
      <w:r>
        <w:rPr>
          <w:sz w:val="28"/>
          <w:szCs w:val="28"/>
        </w:rPr>
        <w:t xml:space="preserve">в газете «Вестник Петровского городского округа» и подлежит размещению на официальном сайте администрации Петровского городского округа Ставропольского края в информационно-телекоммуникационной сети «Интернет» </w:t>
      </w:r>
      <w:r>
        <w:rPr>
          <w:rStyle w:val="FontStyle15"/>
          <w:sz w:val="28"/>
          <w:szCs w:val="28"/>
        </w:rPr>
        <w:t xml:space="preserve">- www.petradm.ru, а также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15"/>
          <w:sz w:val="28"/>
          <w:szCs w:val="28"/>
        </w:rPr>
        <w:t xml:space="preserve"> сети «Интернет» для размещения информации о проведении торгов - www.torgi.gov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А.Е.Ще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, первый замест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Петровского город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А.В.Ряб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  Ставропольского края от 25.05.2022г.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нозного плана (программы) приватизации муниципального имущества Петровского городского округа Ставропольского кра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92"/>
        <w:gridCol w:w="2805"/>
        <w:gridCol w:w="1409"/>
        <w:gridCol w:w="1433"/>
        <w:gridCol w:w="315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 приват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аукцион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иватиз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Сооружение, наименование - гидротехническое сооружение в виде дамбы и водовыпуска пруда «Калужский», кадастровый номер 26:08:000000:1296, основная характеристика (для сооружения) - 2547 куб. м., адрес: Ставропольский край, р-н Петровский, с. Константиновское 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60900,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06.10.2021, 08.12.2021, в связи с отсутствием заявок признаны несостоявшими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Cs w:val="24"/>
              </w:rPr>
              <w:t>Сооружение, наименование - гидротехническое сооружение в виде дамбы и водовыпуска, кадастровый номер 26:08:000000:2242, основная характеристика (для сооружения) - площадь 3420 кв.м, адрес: Ставропольский край, р-н Петровский, с. Донская Балка, тер. в южной части (х. Веселый) в 50 м. от домовладения по ул. Комсомольская №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800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 от 20.10.2021 с Дединым Владимиром Александровиче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Наименование - гидротехническое сооружение - плотина пруда «Нижний», кадастровый номер 26:08:000000:2496, адрес: Ставропольский край, Петровский район, примерно в 1,5 км по направлению на запад от с. Просянка 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5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13.10.2021, 08.12.2021, в связи с отсутствием заявок признаны несостоявшими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Нежилое здание, площадь 471,9 кв.м., кадастровый номер </w:t>
            </w:r>
            <w:r>
              <w:rPr>
                <w:bCs/>
              </w:rPr>
              <w:t>26:08:080615:92, з</w:t>
            </w:r>
            <w:r>
              <w:rPr>
                <w:rStyle w:val="FontStyle15"/>
              </w:rPr>
              <w:t>емельный участок, категория - земли населенных пунктов, разрешенное использование - для общественно-деловых целей</w:t>
            </w:r>
            <w:r>
              <w:rPr/>
              <w:t xml:space="preserve">, площадь - 1716 кв.м., кадастровый номер </w:t>
            </w:r>
            <w:r>
              <w:rPr>
                <w:bCs/>
              </w:rPr>
              <w:t xml:space="preserve">26:08:080613:5, адрес: </w:t>
            </w:r>
            <w:r>
              <w:rPr>
                <w:rStyle w:val="FontStyle15"/>
              </w:rPr>
              <w:t>Ставропольский край, Петровский район, село Высоцкое, улица Советская, 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13.10.2021, 08.12.2021, в связи с отсутствием заявок признаны несостоявшими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Cs w:val="24"/>
              </w:rPr>
              <w:t>Помещение, назначение - нежилое, площадь 53,8 кв.м., кадастровый номер 26:08:040517:475, адрес: Ставропольский край, Петровский район, город Светлоград, улица Тургенева, 28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50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9 от 06.10.2021 с Клинчуковым Александром Дмитриевиче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Cs w:val="24"/>
              </w:rPr>
              <w:t>Помещение, назначение - нежилое, площадь 42,6 кв.м., кадастровый номер 26:08:040517:312, адрес: Ставропольский край, Петровский район, город Светлоград, улица Красная, 44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00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10 от 13.10.2021 с Клинчуковым Александром Дмитриевиче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147,2 кв.м, кадастровый номер 26:08:040514:949, номер этажа 1, адрес: Ставропольский край, р-н Петровский, г. Светлоград, ул. Ленина, д. 28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помещение, наименование: нежилое помещение, площадь 32,0 кв.м, кадастровый номер 26:08:040514:948, номер этажа - подвал, адрес: Ставропольский край, р-н Петровский, г. Светлоград, ул. Ленина, д. 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3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720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8 от 07.07.2021 с Абанеевой Наталией Федоровно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именование: нежилое здание, площадь 159,4 кв.м, инвентарный номер: 11306, кадастровый номер 26:08:040616:200, количество этажей 1, год завершения строительства 1963, адрес: Ставропольский край, р-н Петровский, г. Светлоград, ул. Пушкина, д. 10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категории земель населенных пунктов, вид разрешенного использования: земли под административно-управленческими объектами, кадастровый номер 26:08:040616:156, площадь 242 кв.м, адрес: установлено относительно ориентира, расположенного в границах участка, ориентир нежилое здание, почтовый адрес ориентира: край Ставропольский, р-н Петровский, г. Светлоград, ул. Пушкина, 10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06.10.2021, 08.12.2021, в связи с отсутствием заявок признаны несостоявшими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                                                          Е.Н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5:00Z</dcterms:created>
  <dc:creator>Админ</dc:creator>
  <dc:description/>
  <cp:keywords/>
  <dc:language>en-US</dc:language>
  <cp:lastModifiedBy>123</cp:lastModifiedBy>
  <cp:lastPrinted>2019-11-13T09:28:00Z</cp:lastPrinted>
  <dcterms:modified xsi:type="dcterms:W3CDTF">2022-05-25T10:45:00Z</dcterms:modified>
  <cp:revision>3</cp:revision>
  <dc:subject/>
  <dc:title>СОВЕТ ДЕПУТАТОВ ПЕТРОВСКОГО ГОРОДСКОГО ОКРУГА</dc:title>
</cp:coreProperties>
</file>