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7 июн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О назначении и проведении собрания граждан в селе Благодатное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26.05.2022 вх. № 01-08/46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Благодатное </w:t>
      </w:r>
      <w:r>
        <w:rPr>
          <w:color w:val="000000"/>
          <w:sz w:val="28"/>
          <w:szCs w:val="28"/>
        </w:rPr>
        <w:t>Сабля Е.А., Вовченко Л.В., Донцовой О.В., Беспалова А.Н., Кретининой О.Ф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», «Ремонт автомобильной дороги общего пользования местного значения по улице Ленина в селе Благодатное Петровского городского округа Ставропольского края», «Благоустройство детских игровых площадок по ул. Кирова и ул. Романенко в селе Благодатное Петровского городского округа Ставропольского края», «Благоустройство прилегающей территории к парку в селе Благодатное Петровского городского округа Ставропольского края».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4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0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>Ставропольский край, Петровский район, с. Благодатное, ул. Советская, 36, здание МКУК «Дом культуры села Благодатног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Благодатное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 В.О.Лагунов</w:t>
      </w:r>
    </w:p>
    <w:sectPr>
      <w:type w:val="nextPage"/>
      <w:pgSz w:w="11906" w:h="16838"/>
      <w:pgMar w:left="1985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4:00Z</dcterms:created>
  <dc:creator>u</dc:creator>
  <dc:description/>
  <cp:keywords/>
  <dc:language>en-US</dc:language>
  <cp:lastModifiedBy>123</cp:lastModifiedBy>
  <cp:lastPrinted>2021-06-01T09:41:00Z</cp:lastPrinted>
  <dcterms:modified xsi:type="dcterms:W3CDTF">2022-06-15T08:05:00Z</dcterms:modified>
  <cp:revision>3</cp:revision>
  <dc:subject/>
  <dc:title>ПОЯСНИТЕЛЬНАЯ ЗАПИСКА </dc:title>
</cp:coreProperties>
</file>