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7 июня 2022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О назначении и проведении собрания граждан в селе Высоцкое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27.05.2022 вх. № 01-08/55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Высоцкое </w:t>
      </w:r>
      <w:r>
        <w:rPr>
          <w:color w:val="000000"/>
          <w:sz w:val="28"/>
          <w:szCs w:val="28"/>
        </w:rPr>
        <w:t>Пичугина А.Н., Леонтьевой С.Г., Батищевой С.В., Стативкиной Г.Н., Еремкиной Е.П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ых проектов: «Благоустройство парковой зоны по ул. Советской, 16а (четвертый этап) в селе Высоцкое Петровского городского округа Ставропольского края», «Благоустройство прилегающей территории к зданию МКУК «Дом культуры села Высоцкого» в с. Высоцкое Петровского городского округа Ставропольского края», «Современный подход к благоустройству площадки для проведения массовых и досуговых мероприятий в с. Высоцкое Петровского городского округа Ставропольского края», «Ремонт автомобильной дороги общего пользования местного значения по ул. Октябрьская в с. Высоцкое Петровского городского округа Ставропольского края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14 июня 2022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15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Ставропольский край, Петровский район, с. </w:t>
      </w:r>
      <w:r>
        <w:rPr/>
        <w:t>Высоцкое</w:t>
      </w:r>
      <w:r>
        <w:rPr>
          <w:szCs w:val="26"/>
        </w:rPr>
        <w:t>, ул. Центральная, 68, здание МКУК «Дом культуры села Высоцког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с. </w:t>
      </w:r>
      <w:r>
        <w:rPr>
          <w:sz w:val="28"/>
          <w:szCs w:val="28"/>
        </w:rPr>
        <w:t>Высоцкое</w:t>
      </w:r>
      <w:r>
        <w:rPr>
          <w:color w:val="000000"/>
          <w:sz w:val="28"/>
          <w:szCs w:val="28"/>
        </w:rPr>
        <w:t xml:space="preserve">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    В.О.Лагунов</w:t>
      </w:r>
    </w:p>
    <w:sectPr>
      <w:type w:val="nextPage"/>
      <w:pgSz w:w="11906" w:h="16838"/>
      <w:pgMar w:left="1985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5:00Z</dcterms:created>
  <dc:creator>u</dc:creator>
  <dc:description/>
  <cp:keywords/>
  <dc:language>en-US</dc:language>
  <cp:lastModifiedBy>123</cp:lastModifiedBy>
  <cp:lastPrinted>2021-06-01T09:41:00Z</cp:lastPrinted>
  <dcterms:modified xsi:type="dcterms:W3CDTF">2022-06-15T08:05:00Z</dcterms:modified>
  <cp:revision>3</cp:revision>
  <dc:subject/>
  <dc:title>ПОЯСНИТЕЛЬНАЯ ЗАПИСКА </dc:title>
</cp:coreProperties>
</file>