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Константиновское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7.05.2022 вх. № 01-08/51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Константиновское </w:t>
      </w:r>
      <w:r>
        <w:rPr>
          <w:color w:val="000000"/>
          <w:sz w:val="28"/>
          <w:szCs w:val="28"/>
        </w:rPr>
        <w:t>Котовой С.М., Зиберовой О.А., Воропаевой О.С., Логвиненко В.М., Деминой Т.В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 (2 этап)», «Благоустройство территории зоны отдыха (рекреации) (код 5,0), расположенной по адресу: Ставропольский край, Петровский район, с.Константиновское, ул. Советская, 16», «Ремонт стадиона, расположенного по адресу: Ставропольский край, Петровский район, с.Константиновское, ул. Советская, б/н», «Ремонт участка автомобильной дороги общего пользования местного значения по улице Ворошилова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Константиновское, ул. Ледовского, 2Б, здание МКУК «Дом Культуры села Константиновск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Константиновское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1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6:00Z</dcterms:modified>
  <cp:revision>3</cp:revision>
  <dc:subject/>
  <dc:title>ПОЯСНИТЕЛЬНАЯ ЗАПИСКА </dc:title>
</cp:coreProperties>
</file>