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 в селе Просянк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6.05.2022 вх. № 01-08/47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Просянка </w:t>
      </w:r>
      <w:r>
        <w:rPr>
          <w:color w:val="000000"/>
          <w:sz w:val="28"/>
          <w:szCs w:val="28"/>
        </w:rPr>
        <w:t>Братчиковой Е.Г., Батищевой Н.Г., Терехиной Е.Н., Авдеевой А.В., Коваленко И.Н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детской спортивной площадки по ул. Мира в селе Просянка Петровского городского округа Ставропольского края», «Ремонт автомобильной дороги по ул. Черемушки в селе Просянка Петровского городского округа Ставропольского края», «Ремонт автомобильной дороги по ул. Подгорная в селе Просянка Петровского городского округа Ставропольского края», «Ремонт тротуара по ул. Мира в селе Просянк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 июня 2022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09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Ставропольский край, Петровский район, с. </w:t>
      </w:r>
      <w:r>
        <w:rPr/>
        <w:t>Просянка</w:t>
      </w:r>
      <w:r>
        <w:rPr>
          <w:szCs w:val="26"/>
        </w:rPr>
        <w:t xml:space="preserve">, ул. Мира, 58, здание МКУК «Дом культуры села </w:t>
      </w:r>
      <w:r>
        <w:rPr/>
        <w:t>Просянка</w:t>
      </w:r>
      <w:r>
        <w:rPr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Просянк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В.О.Лагунов</w:t>
      </w:r>
    </w:p>
    <w:sectPr>
      <w:type w:val="nextPage"/>
      <w:pgSz w:w="11906" w:h="16838"/>
      <w:pgMar w:left="1985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7:00Z</dcterms:created>
  <dc:creator>u</dc:creator>
  <dc:description/>
  <cp:keywords/>
  <dc:language>en-US</dc:language>
  <cp:lastModifiedBy>123</cp:lastModifiedBy>
  <cp:lastPrinted>2021-06-01T09:41:00Z</cp:lastPrinted>
  <dcterms:modified xsi:type="dcterms:W3CDTF">2022-06-15T08:07:00Z</dcterms:modified>
  <cp:revision>3</cp:revision>
  <dc:subject/>
  <dc:title>ПОЯСНИТЕЛЬНАЯ ЗАПИСКА </dc:title>
</cp:coreProperties>
</file>