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Сухая Буйвол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7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Сухая Буйвола </w:t>
      </w:r>
      <w:r>
        <w:rPr>
          <w:color w:val="000000"/>
          <w:sz w:val="28"/>
          <w:szCs w:val="28"/>
        </w:rPr>
        <w:t>Пальцевой Е.В., Ходаковой Н.И., Новгородцевой Л.П., Шинкаренко Н.Г., Пальцевой М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общественной территории по ул. Красная в селе Сухая Буйвола Петровского городского округа Ставропольского края», «Ремонт помещений муниципального казенного учреждения «Физкультурно-оздоровительный центр села Сухая Буйвола» в селе Сухая Буйвола Петровского городского округа Ставропольского края», «Благоустройство территории прилегающей к зданию МКУК «Дом культуры села Сухая Буйвола» в селе Сухая Буйвола Петровского городского округа Ставропольского края», «Обустройство территории кладбища (второй этап) в селе Сухая Буйвол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Сухая Буйвола</w:t>
      </w:r>
      <w:r>
        <w:rPr>
          <w:szCs w:val="26"/>
        </w:rPr>
        <w:t xml:space="preserve">, ул. Красная, 9, здание МКУК «Дом культуры села </w:t>
      </w:r>
      <w:r>
        <w:rPr/>
        <w:t>Сухая Буйвол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Сухая Буйвол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1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7:00Z</dcterms:modified>
  <cp:revision>3</cp:revision>
  <dc:subject/>
  <dc:title>ПОЯСНИТЕЛЬНАЯ ЗАПИСКА </dc:title>
</cp:coreProperties>
</file>