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селе Шангал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7.05.2022 вх. № 01-08/52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Шангала </w:t>
      </w:r>
      <w:r>
        <w:rPr>
          <w:color w:val="000000"/>
          <w:sz w:val="28"/>
          <w:szCs w:val="28"/>
        </w:rPr>
        <w:t>Наливайко М.М., Чернышевой И.А., Пивоваровой Т.И., Спивакова С.В., Баклажковой В.И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территории прилегающей к зданию спортивного зала, с установкой уличных тренажёров и разно уровневых турников, в селе Шангала, Петровского городского округа Ставропольского края», «Обустройство территории «Обелиск воинам односельчанам, погибшим в 1941-1945 г.г» и территории «Сада Победы» в селе Шангала Петровского городского округа Ставропольского края», «Обустройство парковой зоны отдыха в селе Шангала Петровского городского округа Ставропольского края», «Обустройство стадиона в селе Шангал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2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Ставропольский край, Петровский район, с. </w:t>
      </w:r>
      <w:r>
        <w:rPr/>
        <w:t>Шангала</w:t>
      </w:r>
      <w:r>
        <w:rPr>
          <w:szCs w:val="26"/>
        </w:rPr>
        <w:t xml:space="preserve">, ул. 60 лет Октября, 31А, здание МКУК «Дом культуры села </w:t>
      </w:r>
      <w:r>
        <w:rPr/>
        <w:t>Шангала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Шангал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2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7:00Z</dcterms:modified>
  <cp:revision>3</cp:revision>
  <dc:subject/>
  <dc:title>ПОЯСНИТЕЛЬНАЯ ЗАПИСКА </dc:title>
</cp:coreProperties>
</file>