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Шведино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7.05.2022 вх. № 01-08/50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Шведино </w:t>
      </w:r>
      <w:r>
        <w:rPr>
          <w:color w:val="000000"/>
          <w:sz w:val="28"/>
          <w:szCs w:val="28"/>
        </w:rPr>
        <w:t>Серяк В.Ф., Куземы В.Н., Толмачевой Г.В., Токаревой Т.А., Пилюга С.П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Обустройство общественной территории по ул. Ленина, 39а в селе Шведино Петровского городского округа Ставропольского края (второй этап)», «Обустройство аллеи по ул. Ленина в селе Шведино Петровского городского округа Ставропольского края», «Обустройство площадки с антивандальными тренажерами на общественной территории по ул. Ленина, 39а в селе Шведино Петровского городского округа Ставропольского края», «Благоустройство территории стадиона по ул. Зародничанская в селе Шведино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й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с. </w:t>
      </w:r>
      <w:r>
        <w:rPr/>
        <w:t>Шведино</w:t>
      </w:r>
      <w:r>
        <w:rPr>
          <w:szCs w:val="26"/>
        </w:rPr>
        <w:t xml:space="preserve">, ул. Ленина, 39, здание МКУК «Дом культуры с. </w:t>
      </w:r>
      <w:r>
        <w:rPr/>
        <w:t>Шведино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Шведино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й, о вопросах, предлагаемых к рассмотрению на собраниях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й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7:00Z</dcterms:modified>
  <cp:revision>3</cp:revision>
  <dc:subject/>
  <dc:title>ПОЯСНИТЕЛЬНАЯ ЗАПИСКА </dc:title>
</cp:coreProperties>
</file>