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5"/>
          <w:sz w:val="28"/>
          <w:szCs w:val="28"/>
        </w:rPr>
        <w:t>ПЕРВОГО  СОЗЫВА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</w:rPr>
      </w:pPr>
      <w:r>
        <w:rPr>
          <w:spacing w:val="-4"/>
          <w:sz w:val="28"/>
          <w:szCs w:val="28"/>
        </w:rPr>
        <w:t>21 июня 2022 года</w:t>
        <w:tab/>
        <w:tab/>
        <w:t>г. Светлоград</w:t>
        <w:tab/>
        <w:tab/>
        <w:tab/>
        <w:tab/>
        <w:t>№ 63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1.1. В абзаце втором цифры «2 585 570,93» заменить цифрами «2 586 122,93»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1.1. В абзаце третьем цифры «2 966 996,44» заменить цифрами «2 988 660,96»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1.1.2. В абзаце четвертом цифры «381 425,51» заменить цифрами «402 538,03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 Приложения 1, 3, 5, 7, 9 изложить в новой редакции согласно соответствующим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 xml:space="preserve">                  </w:t>
        <w:tab/>
        <w:tab/>
        <w:t xml:space="preserve">                              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етровского город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А.В.Рябикин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 (в редакции решения от 21.06.2022г. № 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(тыс.рублей) </w:t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3415"/>
        <w:gridCol w:w="1800"/>
      </w:tblGrid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д бюджетной</w:t>
            </w:r>
          </w:p>
          <w:p>
            <w:pPr>
              <w:pStyle w:val="Heading2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/>
              <w:t>402 538,0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/>
              <w:t>402 538,0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highlight w:val="yellow"/>
              </w:rPr>
            </w:pPr>
            <w:r>
              <w:rPr/>
              <w:t>-2 595 519,8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-2 595 519,8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-2 595 519,8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-2 595 519,8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2 998 057,8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2 998 057,8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2 998 057,8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4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2 998 057,8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 (в редакции решения от 21.06.2022г. № 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003"/>
        <w:gridCol w:w="13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79715,9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99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99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54,0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54,0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5 01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8" w:hanging="0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/>
              <w:t>000 1 05 03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8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87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4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23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6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/>
              <w:t>000 1 11 05000 0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2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35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97,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611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602 1 13 02064 04 1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606 1 13 02994 04 2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6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000 1 14 02042 04 0000 44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6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2,17</w:t>
            </w:r>
          </w:p>
        </w:tc>
      </w:tr>
      <w:tr>
        <w:trPr>
          <w:trHeight w:val="17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/>
            </w:pPr>
            <w:r>
              <w:rPr/>
              <w:t>000 1 16 0709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2,1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/>
            </w:pPr>
            <w:r>
              <w:rPr/>
              <w:t>000 1 17 15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7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/>
            </w:pPr>
            <w:r>
              <w:rPr/>
              <w:t>000 1 17 15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7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13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13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13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4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14 1 17 15020 04 013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11 1 17 15020 04 013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6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13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13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07 1 17 15020 04 013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13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14 1 17 15020 04 013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14 1 17 15020 04 014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14 1 17 15020 04 014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07 1 17 15020 04 014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  <w:color w:val="000000"/>
              </w:rPr>
            </w:pPr>
            <w:r>
              <w:rPr/>
              <w:t>611 1 17 15020 04 014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/>
            </w:pPr>
            <w:r>
              <w:rPr/>
              <w:t>644 1 17 15020 04 014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/>
            </w:pPr>
            <w:r>
              <w:rPr/>
              <w:t>614 1 17 15020 04 014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23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23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14 1 17 15020 04 023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07 1 17 15020 04 023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23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14 1 17 15020 04 024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  <w:color w:val="000000"/>
              </w:rPr>
            </w:pPr>
            <w:r>
              <w:rPr/>
              <w:t>611 1 17 15020 04 024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комплексной спортивной площадки в с.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  <w:color w:val="000000"/>
              </w:rPr>
            </w:pPr>
            <w:r>
              <w:rPr/>
              <w:t>644 117 15020 04 024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33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33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33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14 1 17 15020 04 033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11 1 17 15020 04 033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33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33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07 1 17 15020 04 033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44 1 17 15020 04 033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14 1 17 15020 04 033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14 1 17 15020 04 034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</w:rPr>
            </w:pPr>
            <w:r>
              <w:rPr>
                <w:bCs/>
                <w:color w:val="000000"/>
              </w:rPr>
              <w:t>607 1 17 15020 04 034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  <w:color w:val="000000"/>
              </w:rPr>
            </w:pPr>
            <w:r>
              <w:rPr/>
              <w:t>611 1 17 15020 04 034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  <w:color w:val="000000"/>
              </w:rPr>
            </w:pPr>
            <w:r>
              <w:rPr/>
              <w:t>644 117 15020 04 034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bCs/>
                <w:color w:val="000000"/>
              </w:rPr>
            </w:pPr>
            <w:r>
              <w:rPr/>
              <w:t>644 117 15020 04 034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агнизаций на реализацию проекта «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06407,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924195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67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456,0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105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105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5,92</w:t>
            </w:r>
          </w:p>
        </w:tc>
      </w:tr>
      <w:tr>
        <w:trPr>
          <w:trHeight w:val="1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5,9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35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35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46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9,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46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9,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,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2,9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 xml:space="preserve">Субсидия бюджетам городских округов на </w:t>
            </w:r>
            <w:bookmarkStart w:id="0" w:name="_Hlk56003516"/>
            <w:r>
              <w:rPr/>
              <w:t xml:space="preserve">поддержку отрасли культуры </w:t>
            </w:r>
            <w:bookmarkEnd w:id="0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2,9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59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на техническое оснащение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2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59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2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59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на реконструкцию и капитальный ремонт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67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2559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сидии бюджетам городских округов на реконструкцию и капитальный ремонт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67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30" w:hanging="0"/>
              <w:jc w:val="center"/>
              <w:rPr/>
            </w:pPr>
            <w:r>
              <w:rPr/>
              <w:t xml:space="preserve"> </w:t>
            </w: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19,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5"/>
              <w:rPr/>
            </w:pPr>
            <w:r>
              <w:rPr/>
              <w:t xml:space="preserve"> </w:t>
            </w: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5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19,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29999 04 115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82,9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29999 04 117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4,7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29999 04 120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29999 04 121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36,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bCs/>
              </w:rPr>
              <w:t>000 2 02 29999 04 125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городских округов</w:t>
            </w:r>
            <w:r>
              <w:rPr>
                <w:bCs/>
              </w:rPr>
              <w:t xml:space="preserve"> (реализация инициативных проект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42,3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bCs/>
              </w:rPr>
              <w:t>000 2 02 29999 04 126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</w:t>
            </w:r>
          </w:p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(благоустройство территорий муниципальных 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92,9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1335,4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929,8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9,9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8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000 2 02 30024 04 0032 150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10,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287,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highlight w:val="yellow"/>
              </w:rPr>
            </w:pPr>
            <w:r>
              <w:rPr/>
              <w:t>000 2 02 30024 04 004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409,2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76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66,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0024 04 004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717,7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8,3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83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2088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>
                <w:highlight w:val="yellow"/>
              </w:rPr>
            </w:pPr>
            <w:r>
              <w:rPr/>
              <w:t>000 2 02 30024 04 014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5728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highlight w:val="yellow"/>
              </w:rPr>
            </w:pPr>
            <w:r>
              <w:rPr/>
              <w:t>000 2 02 30024 04 018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47910,5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55443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4 04 1110 150</w:t>
            </w:r>
          </w:p>
          <w:p>
            <w:pPr>
              <w:pStyle w:val="Normal"/>
              <w:ind w:left="-108" w:right="-93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2,7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07,2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4,0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6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8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8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95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95,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1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1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42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42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302 00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251,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302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251,3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303 00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7,7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303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7,7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51,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51,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,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,7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ind w:left="-108" w:right="-93" w:hanging="0"/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27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ind w:left="-108" w:right="-93" w:hanging="0"/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27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9998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077,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9998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077,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225,7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</w:rPr>
            </w:pPr>
            <w:r>
              <w:rPr>
                <w:bCs/>
              </w:rPr>
              <w:t>000 2 02 39998 04 115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51,2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2,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2,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 202 49999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2,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 202 49999 04 000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9,3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</w:t>
            </w:r>
            <w:bookmarkStart w:id="1" w:name="_Hlk56005893"/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  <w:bookmarkEnd w:id="1"/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7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49999 04 124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20,1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 202 49999 04 127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3,8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2 49999 04 127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40,0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4 0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/>
              <w:t>000 2 04 04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 xml:space="preserve">  </w:t>
            </w:r>
            <w:r>
              <w:rPr/>
              <w:t>000 2 07 0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8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45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045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56006395"/>
            <w:r>
              <w:rPr/>
              <w:t>Прочие безвозмездные поступления в бюджеты городских округов</w:t>
            </w:r>
            <w:bookmarkEnd w:id="2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88045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614 2 07 0405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146,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606 2 07 04050 04 020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99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607 2 07 04050 04 020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 2 18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 218 00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 2 18 04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 2 18 04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9396,9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19 3525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99,3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19 35302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4,9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19 45303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499,9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00 2 19 60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792,7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3" w:hanging="0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8"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586122,9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 (в редакции решения от 21.06.2022г. № 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 классификации расходов бюджетов в ведомственной структуре расходов местного бюджета (Вед.) на 2022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485"/>
        <w:gridCol w:w="350"/>
        <w:gridCol w:w="350"/>
        <w:gridCol w:w="843"/>
        <w:gridCol w:w="478"/>
        <w:gridCol w:w="957"/>
      </w:tblGrid>
      <w:tr>
        <w:trPr>
          <w:trHeight w:val="5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3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0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82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289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46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66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66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26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26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12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27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5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5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2,5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1,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0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0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9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9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2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2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2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2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7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межевания границ земельных участков под строительство объектов, подготовка межевых и градостроительных пл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03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03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2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2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90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5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5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5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55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55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54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79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2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80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80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42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5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28,2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1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ИП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6,6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ИП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6,6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6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5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7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 887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 938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395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558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 558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825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707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905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96,4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48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1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3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7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1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4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10,5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189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84,4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Современный подход к благоустройству территории детского сад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ИП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ИП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6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6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579,4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10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10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36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14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43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19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65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6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6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6,0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1,0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1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1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9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43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801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9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7,9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1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71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83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3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3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3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71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64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1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1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1,2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3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3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6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6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,1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2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7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7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9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9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9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4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0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9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2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862,0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6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6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39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39,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15,0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5,4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0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7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8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507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772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411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61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612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918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04,5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3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9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9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5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1,2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8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36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86,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3,3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7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6,8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5,1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9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6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6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8,2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8,2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3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3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537,9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529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920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920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920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920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36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31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7,2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91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48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83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8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8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18,6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8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739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739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739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140,0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3,5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1,1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6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23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2,7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224,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224,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99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8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8,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9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9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8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0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0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8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1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54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9,9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18,8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93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93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8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2,4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7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7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ИП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ИП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3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 459,9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728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56,3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56,3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 (конкурсный отбор 2020 год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ИП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ИП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48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388,5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923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49,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4,3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36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дворовых территорий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дворовых территор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9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9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8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89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9,1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9,1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0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5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1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4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4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70,0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79,2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1,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8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7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0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9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9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90,8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92,2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7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5,8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4,6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7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79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9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8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8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8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8,53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 660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 (в редакции решения от 21.06.2022г. № 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777"/>
        <w:gridCol w:w="480"/>
        <w:gridCol w:w="960"/>
      </w:tblGrid>
      <w:tr>
        <w:trPr>
          <w:trHeight w:val="56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 737,1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507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774,0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707,5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905,4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96,4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48,7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0,3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3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2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1,9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3,9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0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2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7,5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3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6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1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9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1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4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9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6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10,5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189,0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84,4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5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Современный подход к благоустройству территории детского са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ИП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ИП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108,2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36,8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14,8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43,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19,1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2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65,8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9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5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6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6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6,0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1,0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3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6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1,8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1,8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8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2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8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9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9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43,5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801,7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7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9,0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6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S6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7,9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S7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0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3,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83,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71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64,4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1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1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9,0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6,6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6,6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,1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4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2,3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7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7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9,1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4,8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0,9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9,0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8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2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8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8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27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24,6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5,9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8,1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2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2,4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4,8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7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7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1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1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7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6,1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2,6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2,6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6,6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,2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4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2,9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2,9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529,6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 709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393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1,4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3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42,1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3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31,9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3,5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1,1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6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23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2,7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7,2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91,7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48,9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83,9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8,3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8,3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18,6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8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224,3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224,3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16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8,4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8,4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27,6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0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0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8,1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1,9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6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840,1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29,5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0,8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8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6,8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30,8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4,6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7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7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3,5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21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3,5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3,5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3,5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89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89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9,1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9,1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0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5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119,2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214,0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612,9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918,3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04,5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3,8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9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9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S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5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1,2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8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3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36,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86,9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3,3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,3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15,0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5,4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0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7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8,1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6,2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8,2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8,2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1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7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4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1,2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1 55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A2 55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5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5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8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8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43,6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28,2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1,3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8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8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6,6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6,6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6,8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15,6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7,0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15,4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15,4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55,7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55,7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55,7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54,9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79,6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2,8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1,9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8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,6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728,9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56,3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56,3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6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 (конкурсный отбор 2020 год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ИП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ИП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48,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2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2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S6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5 S6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4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межевания границ земельных участков под строительство объектов, подготовка межевых и градостроительных пл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S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S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36,4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дворовых территорий Петровского городского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дворовых территор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34,0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71,9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7,8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S8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9,6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1 S8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9,6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7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2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3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3 2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4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4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58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5,2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5,2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2,5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9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31,8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78,2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3,5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0,2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4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7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,4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,4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5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10,3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40,8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3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73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7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6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 660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 (в редакции решения от 21.06.2022г. № 63)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бюджетных ассигнований по разделам (Рз), подразделам (ПР) классификации расходов бюджетов на 2022 год</w:t>
      </w:r>
    </w:p>
    <w:p>
      <w:pPr>
        <w:pStyle w:val="Normal"/>
        <w:jc w:val="right"/>
        <w:rPr/>
      </w:pPr>
      <w:r>
        <w:rPr>
          <w:szCs w:val="28"/>
        </w:rPr>
        <w:t>(тыс.рублей)</w:t>
      </w:r>
    </w:p>
    <w:tbl>
      <w:tblPr>
        <w:tblW w:w="91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  <w:gridCol w:w="386"/>
        <w:gridCol w:w="360"/>
        <w:gridCol w:w="1320"/>
      </w:tblGrid>
      <w:tr>
        <w:trPr>
          <w:trHeight w:val="56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135,56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113,81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1,02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2,07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414,92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2,17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2,17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477,69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784,34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00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307,58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707,64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19,62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5 389,82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395,32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579,48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59,70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6,15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69,17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507,28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772,10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5,18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310,89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920,95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520,86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9,08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9,97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18,87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35</w:t>
            </w:r>
          </w:p>
        </w:tc>
      </w:tr>
      <w:tr>
        <w:trPr>
          <w:trHeight w:val="29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 660,9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/>
      </w:pPr>
      <w:r>
        <w:rPr>
          <w:sz w:val="28"/>
          <w:szCs w:val="28"/>
        </w:rPr>
        <w:t>округа Ставропольского края                                                     Е.Н. Денисенко</w:t>
      </w:r>
    </w:p>
    <w:sectPr>
      <w:footerReference w:type="default" r:id="rId2"/>
      <w:footerReference w:type="first" r:id="rId3"/>
      <w:type w:val="nextPage"/>
      <w:pgSz w:w="11906" w:h="16838"/>
      <w:pgMar w:left="1985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5:00Z</dcterms:created>
  <dc:creator>Толстова</dc:creator>
  <dc:description/>
  <cp:keywords/>
  <dc:language>en-US</dc:language>
  <cp:lastModifiedBy>123</cp:lastModifiedBy>
  <cp:lastPrinted>2022-05-20T16:19:00Z</cp:lastPrinted>
  <dcterms:modified xsi:type="dcterms:W3CDTF">2022-06-21T12:25:00Z</dcterms:modified>
  <cp:revision>2</cp:revision>
  <dc:subject/>
  <dc:title>проект</dc:title>
</cp:coreProperties>
</file>